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 февраля 2019 г.                       № 1                          слобода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едатель – Бондаренко Андрей Иванович – глава Администрации Волошинского сельского поселения.</w:t>
      </w:r>
    </w:p>
    <w:p>
      <w:pPr>
        <w:pStyle w:val="ConsPlusNonformat"/>
        <w:widowContro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pBdr>
          <w:bottom w:val="single" w:sz="18" w:space="0" w:color="3B6289"/>
        </w:pBdr>
        <w:spacing w:lineRule="atLeast" w:line="308"/>
        <w:jc w:val="both"/>
        <w:rPr>
          <w:sz w:val="28"/>
          <w:szCs w:val="28"/>
        </w:rPr>
      </w:pPr>
      <w:r>
        <w:rPr>
          <w:sz w:val="28"/>
          <w:szCs w:val="28"/>
        </w:rPr>
        <w:t xml:space="preserve">Приглашенные: специалист-эксперт Отдела по взаимодействию с органами местного самоуправления Управления региональной и муниципальной политики Ростовской области Ушаков А.И., Председатель Собрания депутатов Миллеровского района Р.А. Топольсков, Заместитель главы администрации Миллеровского района по вопросам жилищно-коммунального хозяйства, строительства, транспорта и связи Локтев А.А., Председатель Собрания депутатов – глава Волошинского сельского поселения Доброхимов В.А., Начальник Управления социальной защиты Беловолова Т.М., Заместитель начальника Управления образования Миллеровского района Вдовенко В.В., Начальник ПЧ-140 Артюх И.В., казаки Тончинский В.А. и Усов С.И., Директор МБОУ «Волошинская СОШ» Ищенко Н.И., Заведующий Волошинской УБ Демьяненко А.И., Заведующая МДОУ «Волошинский детский сад» Филимонова А.Г., депутат Собрания депутатов Миллеровского района Рубащенко В.Н., Заведующий Волошинским участком ГАУ «Лес» Стецурина Л.П., участковый уполномоченный пограничных органов в Волошинском сельском поселении Ряснов И.И., Заместитель Начальника отделения в нп Волошино Фонайлов А.Б. </w:t>
      </w:r>
    </w:p>
    <w:p>
      <w:pPr>
        <w:pStyle w:val="Normal"/>
        <w:pBdr>
          <w:bottom w:val="single" w:sz="18" w:space="0" w:color="3B6289"/>
        </w:pBdr>
        <w:spacing w:lineRule="atLeast" w:line="308"/>
        <w:jc w:val="both"/>
        <w:rPr>
          <w:sz w:val="28"/>
          <w:szCs w:val="28"/>
        </w:rPr>
      </w:pPr>
      <w:r>
        <w:rPr>
          <w:sz w:val="28"/>
          <w:szCs w:val="28"/>
        </w:rPr>
        <w:t>Присутствовали: 107 человек.</w:t>
      </w:r>
    </w:p>
    <w:p>
      <w:pPr>
        <w:pStyle w:val="Normal"/>
        <w:pBdr>
          <w:bottom w:val="single" w:sz="18" w:space="0" w:color="3B6289"/>
        </w:pBdr>
        <w:spacing w:lineRule="atLeast" w:line="308"/>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ЛУШАЛИ: Бондаренко А.И. – главу Администрации Волошинского сельского поселения. </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 xml:space="preserve">Повестка </w:t>
      </w:r>
    </w:p>
    <w:p>
      <w:pPr>
        <w:pStyle w:val="ConsPlusNonformat"/>
        <w:widowControl/>
        <w:tabs>
          <w:tab w:val="clear" w:pos="708"/>
          <w:tab w:val="left" w:pos="2908" w:leader="none"/>
        </w:tabs>
        <w:jc w:val="both"/>
        <w:rPr/>
      </w:pPr>
      <w:r>
        <w:rPr>
          <w:rFonts w:cs="Times New Roman" w:ascii="Times New Roman" w:hAnsi="Times New Roman"/>
          <w:sz w:val="28"/>
          <w:szCs w:val="28"/>
        </w:rPr>
        <w:t>- О работе Администрации Волошинского сельского поселения за второе полугодие 2018 года.</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 Разное.</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t>Были озвучены вопросы благоустройства поселения, освещения населенных пунктов на территории Волошинского сельского поселения, об организации досуга на территории поселения, о собираемости налогов, об основных направлениях бюджетной политики Администрации Волошинского сельского поселения. О переданных полномочиях сельского поселения на уровень Миллеровского района. Об исполнении наказов жителей Волошинского сельского поселения. О планах работы Администрации Волошинского сельского поселения на 2019 год (доклад прилагается).</w:t>
      </w:r>
    </w:p>
    <w:p>
      <w:pPr>
        <w:pStyle w:val="ConsPlusNonformat"/>
        <w:widowControl/>
        <w:tabs>
          <w:tab w:val="clear" w:pos="708"/>
          <w:tab w:val="left" w:pos="290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Балабуев Сергей Александрович – кочегар Волошинского участка тепловых сетей (сл. Волошино ул. Советская 24) – в чем разница по установке контейнерных площадок в многоквартирных домах и частном секторе.</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ператор устанавливает тарифы. В частном секторе контейнерные установки ставит Администрация сельского поселения (при условии софинансирования), а в МКД собственники. Мусор на свалку вывозить нельзя. Этим теперь занимается только оператор. По оплате за услуги – частный сектор не платит пока не будут оказываться услуги. В МКД мусор вывозят один раз в неделю, платить надо. Если есть вопросы, то 15 февраля представитель регионального оператора приедет на собрание, кторое состоится в 11.00 в СДК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Павленко Инесса Салмановна – медрегистратор Волошинской УБ (сл. Волошино ул. Украинская 6) – когда установят площадки под мусор.</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полагаемые места под размещение мусорных площадок определены, при размещении контейнеров будут проведены встречи с гражданами. Установка начнется с вес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Федорова Татьяна Николаевна – пенсионер (сл. Волошино ул. Ленина д. 25 кв. 5) будет ли завышаться тариф.</w:t>
      </w:r>
    </w:p>
    <w:p>
      <w:pPr>
        <w:pStyle w:val="ConsPlusNonformat"/>
        <w:widowControl/>
        <w:jc w:val="both"/>
        <w:rPr/>
      </w:pPr>
      <w:r>
        <w:rPr>
          <w:rFonts w:cs="Times New Roman" w:ascii="Times New Roman" w:hAnsi="Times New Roman"/>
          <w:sz w:val="28"/>
          <w:szCs w:val="28"/>
        </w:rPr>
        <w:t>СЛУШАЛИ: Локтева А.А. – Заместителя главы администрации Миллеровского района по вопросам жилищно-коммунального хозяйства, строительства, транспорта и связ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е известно, тариф устанавливает оператор по согласованию с Региональной службой по тарифам Р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Кочергина Вера Михайловна – пенсионер )</w:t>
      </w:r>
    </w:p>
    <w:p>
      <w:pPr>
        <w:pStyle w:val="ConsPlusNonformat"/>
        <w:widowControl/>
        <w:jc w:val="both"/>
        <w:rPr/>
      </w:pPr>
      <w:r>
        <w:rPr>
          <w:rFonts w:cs="Times New Roman" w:ascii="Times New Roman" w:hAnsi="Times New Roman"/>
          <w:sz w:val="28"/>
          <w:szCs w:val="28"/>
        </w:rPr>
        <w:t xml:space="preserve">Роговая Людмила Ивановна – пенсионер (сл. Волошино </w:t>
      </w:r>
      <w:r>
        <w:rPr>
          <w:rFonts w:cs="Times New Roman" w:ascii="Times New Roman" w:hAnsi="Times New Roman"/>
          <w:color w:val="FF0000"/>
          <w:sz w:val="28"/>
          <w:szCs w:val="28"/>
        </w:rPr>
        <w:t>ул.Ленина 2</w:t>
      </w:r>
      <w:r>
        <w:rPr>
          <w:rFonts w:cs="Times New Roman" w:ascii="Times New Roman" w:hAnsi="Times New Roman"/>
          <w:sz w:val="28"/>
          <w:szCs w:val="28"/>
        </w:rPr>
        <w:t>) – О качестве тротуара по ул. Ленина сл. Волошино и об образовавшейся я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анируется работа дорожных служб на территории поселения – постараемся пройти грейдером по аварийным участк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Плавшудина Наталья Николаевна – пенсионер (сл. Волошино </w:t>
      </w:r>
      <w:r>
        <w:rPr>
          <w:rFonts w:cs="Times New Roman" w:ascii="Times New Roman" w:hAnsi="Times New Roman"/>
          <w:color w:val="FF0000"/>
          <w:sz w:val="28"/>
          <w:szCs w:val="28"/>
        </w:rPr>
        <w:t>пер. Заливной 6</w:t>
      </w:r>
      <w:r>
        <w:rPr>
          <w:rFonts w:cs="Times New Roman" w:ascii="Times New Roman" w:hAnsi="Times New Roman"/>
          <w:sz w:val="28"/>
          <w:szCs w:val="28"/>
        </w:rPr>
        <w:t>) – О ямах на переулке Заливной сл.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анируется работа дорожных служб на территории поселения – постараемся пройти грейдером по аварийным участк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Конюший Галина Николаевна – пенсионер (сл.Волошино </w:t>
      </w:r>
      <w:r>
        <w:rPr>
          <w:rFonts w:cs="Times New Roman" w:ascii="Times New Roman" w:hAnsi="Times New Roman"/>
          <w:color w:val="FF0000"/>
          <w:sz w:val="28"/>
          <w:szCs w:val="28"/>
        </w:rPr>
        <w:t>ул.Садовая 19</w:t>
      </w:r>
      <w:r>
        <w:rPr>
          <w:rFonts w:cs="Times New Roman" w:ascii="Times New Roman" w:hAnsi="Times New Roman"/>
          <w:sz w:val="28"/>
          <w:szCs w:val="28"/>
        </w:rPr>
        <w:t>) – Об освещении центра сл.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Были проблемы с уличным освещением в связи с болезнью электрика, наладим. Попросил жителей поселения реагировать на включенный днем свет, сообщать в Администраци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Конюший Галина Николаевна – пенсионер (сл.Волошино </w:t>
      </w:r>
      <w:r>
        <w:rPr>
          <w:rFonts w:cs="Times New Roman" w:ascii="Times New Roman" w:hAnsi="Times New Roman"/>
          <w:color w:val="FF0000"/>
          <w:sz w:val="28"/>
          <w:szCs w:val="28"/>
        </w:rPr>
        <w:t>ул.Садовая 19</w:t>
      </w:r>
      <w:r>
        <w:rPr>
          <w:rFonts w:cs="Times New Roman" w:ascii="Times New Roman" w:hAnsi="Times New Roman"/>
          <w:sz w:val="28"/>
          <w:szCs w:val="28"/>
        </w:rPr>
        <w:t>) – О въезде на свал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pPr>
      <w:r>
        <w:rPr>
          <w:rFonts w:cs="Times New Roman" w:ascii="Times New Roman" w:hAnsi="Times New Roman"/>
          <w:sz w:val="28"/>
          <w:szCs w:val="28"/>
        </w:rPr>
        <w:t>Планируется работа дорожных служб на территории поселения – постараемся пройти грейдером по аварийным участк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Конюший Галина Николаевна – пенсионер (сл.Волошино </w:t>
      </w:r>
      <w:r>
        <w:rPr>
          <w:rFonts w:cs="Times New Roman" w:ascii="Times New Roman" w:hAnsi="Times New Roman"/>
          <w:color w:val="FF0000"/>
          <w:sz w:val="28"/>
          <w:szCs w:val="28"/>
        </w:rPr>
        <w:t>ул.Садовая 19</w:t>
      </w:r>
      <w:r>
        <w:rPr>
          <w:rFonts w:cs="Times New Roman" w:ascii="Times New Roman" w:hAnsi="Times New Roman"/>
          <w:sz w:val="28"/>
          <w:szCs w:val="28"/>
        </w:rPr>
        <w:t>) – Причина отсутствия представителей правоохранительных орган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у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значен новый Начальник ОМВД по Миллеровскому району, в настоящий момент проходит встреча с персонал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Конюший Галина Николаевна – пенсионер (сл.Волошино </w:t>
      </w:r>
      <w:r>
        <w:rPr>
          <w:rFonts w:cs="Times New Roman" w:ascii="Times New Roman" w:hAnsi="Times New Roman"/>
          <w:color w:val="FF0000"/>
          <w:sz w:val="28"/>
          <w:szCs w:val="28"/>
        </w:rPr>
        <w:t>ул.Садовая 19</w:t>
      </w:r>
      <w:r>
        <w:rPr>
          <w:rFonts w:cs="Times New Roman" w:ascii="Times New Roman" w:hAnsi="Times New Roman"/>
          <w:sz w:val="28"/>
          <w:szCs w:val="28"/>
        </w:rPr>
        <w:t>) – Проблема с пропусками на приграничную территорию так и не решила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ЛУШАЛИ: Козлов В.С. - Начальник отделения Пограничной службы сл.Волошино.</w:t>
      </w:r>
    </w:p>
    <w:p>
      <w:pPr>
        <w:pStyle w:val="ConsPlusNonformat"/>
        <w:widowControl/>
        <w:jc w:val="both"/>
        <w:rPr/>
      </w:pPr>
      <w:r>
        <w:rPr>
          <w:rFonts w:cs="Times New Roman" w:ascii="Times New Roman" w:hAnsi="Times New Roman"/>
          <w:sz w:val="28"/>
          <w:szCs w:val="28"/>
        </w:rPr>
        <w:t>Стараемся родственников пропускать беспрепятствен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Сидяченко Петр Васильевич – безработный (х. Новорусский </w:t>
      </w:r>
      <w:r>
        <w:rPr>
          <w:rFonts w:cs="Times New Roman" w:ascii="Times New Roman" w:hAnsi="Times New Roman"/>
          <w:color w:val="FF0000"/>
          <w:sz w:val="28"/>
          <w:szCs w:val="28"/>
        </w:rPr>
        <w:t>ул. Рубежная 7</w:t>
      </w:r>
      <w:r>
        <w:rPr>
          <w:rFonts w:cs="Times New Roman" w:ascii="Times New Roman" w:hAnsi="Times New Roman"/>
          <w:sz w:val="28"/>
          <w:szCs w:val="28"/>
        </w:rPr>
        <w:t>) – Почему не приехал на встречу Начальник Погранслужбы с г.Миллерово. Невозможно попасть на прием в г. Миллеро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ЛУШАЛИ: Козлов В.С. - Начальник отделения Пограничной службы сл.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ем ограничен в связи с проведением ЧМ 2018.</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Шубина Зинаида Васильевна – пенсионер (сл.Волошино ул.Ленина 11 кв.1) – о качестве питьевой в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качестве воды известно. Организовать подвоз воды возможен про полной оплате подвоза. Если наберется определенное количество граждан – подврз организу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Родак Татьяна Расимовна – медработник Волошинской УБ (сл. Волошино ул. 8 Марта 13) – о ремонте мостика по ул. Октябрьская сл.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Бондаренко А.И. – главу Администрации Волошинского сельского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ланируется работа дорожных служб на территории поселения – постараемся пройти грейдером по аварийным участка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Бугаев Виктор Михайлович – пенсионер (сл.Волошино </w:t>
      </w:r>
      <w:r>
        <w:rPr>
          <w:rFonts w:cs="Times New Roman" w:ascii="Times New Roman" w:hAnsi="Times New Roman"/>
          <w:color w:val="FF0000"/>
          <w:sz w:val="28"/>
          <w:szCs w:val="28"/>
        </w:rPr>
        <w:t>ул.Красноармейская 17</w:t>
      </w:r>
      <w:r>
        <w:rPr>
          <w:rFonts w:cs="Times New Roman" w:ascii="Times New Roman" w:hAnsi="Times New Roman"/>
          <w:sz w:val="28"/>
          <w:szCs w:val="28"/>
        </w:rPr>
        <w:t>) – не показывают теле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СЛУШАЛИ: </w:t>
      </w:r>
      <w:r>
        <w:rPr>
          <w:rFonts w:cs="Times New Roman" w:ascii="Times New Roman" w:hAnsi="Times New Roman"/>
          <w:color w:val="FF0000"/>
          <w:sz w:val="28"/>
          <w:szCs w:val="28"/>
        </w:rPr>
        <w:t>Бондаренко А.И. – главу Администрации Волошинского сельского поселения</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прос взят под контроль, примем мер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Шубина Зинаида Васильевна – пенсионер (сл.Волошино ул.Ленина 11 кв.1) – об отсутствии лекарств в поликлинике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Шевченко А.П. – Заведующего МБУЗ ЦРБ Миллеровского района.</w:t>
      </w:r>
    </w:p>
    <w:p>
      <w:pPr>
        <w:pStyle w:val="ConsPlusNonformat"/>
        <w:widowControl/>
        <w:jc w:val="both"/>
        <w:rPr/>
      </w:pPr>
      <w:r>
        <w:rPr>
          <w:rFonts w:cs="Times New Roman" w:ascii="Times New Roman" w:hAnsi="Times New Roman"/>
          <w:sz w:val="28"/>
          <w:szCs w:val="28"/>
        </w:rPr>
        <w:t>Лекарственных препаратов не всегда хватает, если были приобретены лекарства из необходимого перечня, предоставьте чеки на оплату – мы вернем деньг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pPr>
      <w:r>
        <w:rPr>
          <w:rFonts w:cs="Times New Roman" w:ascii="Times New Roman" w:hAnsi="Times New Roman"/>
          <w:sz w:val="28"/>
          <w:szCs w:val="28"/>
        </w:rPr>
        <w:t>О проделанной работе Администрации Миллеровского района в 2018 год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 переданных полномочиях на уровень Миллеровского района. </w:t>
      </w:r>
    </w:p>
    <w:p>
      <w:pPr>
        <w:pStyle w:val="ConsPlusNonformat"/>
        <w:widowControl/>
        <w:jc w:val="both"/>
        <w:rPr/>
      </w:pPr>
      <w:r>
        <w:rPr>
          <w:rFonts w:cs="Times New Roman" w:ascii="Times New Roman" w:hAnsi="Times New Roman"/>
          <w:sz w:val="28"/>
          <w:szCs w:val="28"/>
        </w:rPr>
        <w:t>О газификации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модернизации ЖКХ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 работе в социальной сфер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участии Волошинского сельского поселения в программе «Комфортная городская сре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Сидяченко Петр Васильевич – безработный (х. Новорусский </w:t>
      </w:r>
      <w:r>
        <w:rPr>
          <w:rFonts w:cs="Times New Roman" w:ascii="Times New Roman" w:hAnsi="Times New Roman"/>
          <w:color w:val="FF0000"/>
          <w:sz w:val="28"/>
          <w:szCs w:val="28"/>
        </w:rPr>
        <w:t>ул. Рубежная 7</w:t>
      </w:r>
      <w:r>
        <w:rPr>
          <w:rFonts w:cs="Times New Roman" w:ascii="Times New Roman" w:hAnsi="Times New Roman"/>
          <w:sz w:val="28"/>
          <w:szCs w:val="28"/>
        </w:rPr>
        <w:t>) – линия электропередач устарела, пришла в негодность, постоянные перебои с электриче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Первый заместитель Министра промышленности и энергетики Ростовской области Савельев А.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опрос взят на контрол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можем написать обращение в Министерство о данной проблем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Шубина Зинаида Васильевна – пенсионер (сл.Волошино ул.Ленина 11 кв.1) – не во всех многоквартирных домах отремонтирована придомовая территор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вайте инициативную группу по включению в программу «Комфортная городская среда» со всеми предложениями по обустройству придомовых территор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Конюший Галина Николаевна – пенсионер (сл.Волошино </w:t>
      </w:r>
      <w:r>
        <w:rPr>
          <w:rFonts w:cs="Times New Roman" w:ascii="Times New Roman" w:hAnsi="Times New Roman"/>
          <w:color w:val="FF0000"/>
          <w:sz w:val="28"/>
          <w:szCs w:val="28"/>
        </w:rPr>
        <w:t>ул.Садовая 19</w:t>
      </w:r>
      <w:r>
        <w:rPr>
          <w:rFonts w:cs="Times New Roman" w:ascii="Times New Roman" w:hAnsi="Times New Roman"/>
          <w:sz w:val="28"/>
          <w:szCs w:val="28"/>
        </w:rPr>
        <w:t>) – о проблемах с напряжением в освещении, по начислениям за свет, об установке приборов учета электрич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ЛУШАЛИ: электромонтер Волошинского участка электрических сетей Хмеловский И.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 установке на территории Волошино приборов учета электроэнерг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pPr>
      <w:r>
        <w:rPr>
          <w:rFonts w:cs="Times New Roman" w:ascii="Times New Roman" w:hAnsi="Times New Roman"/>
          <w:sz w:val="28"/>
          <w:szCs w:val="28"/>
        </w:rPr>
        <w:t>О качестве напряжения сети вопрос яс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Конюший Галина Николаевна – пенсионер (сл.Волошино </w:t>
      </w:r>
      <w:r>
        <w:rPr>
          <w:rFonts w:cs="Times New Roman" w:ascii="Times New Roman" w:hAnsi="Times New Roman"/>
          <w:color w:val="FF0000"/>
          <w:sz w:val="28"/>
          <w:szCs w:val="28"/>
        </w:rPr>
        <w:t>ул.Садовая 19</w:t>
      </w:r>
      <w:r>
        <w:rPr>
          <w:rFonts w:cs="Times New Roman" w:ascii="Times New Roman" w:hAnsi="Times New Roman"/>
          <w:sz w:val="28"/>
          <w:szCs w:val="28"/>
        </w:rPr>
        <w:t>) – Об очереди обследования в Миллеровской ЦР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Шевченко А.П. – Заведующего МБУЗ ЦРБ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чередь действительно есть, можно записаться на удобное время, только ждать придется дольш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ВЫСТУПИЛИ: Конюший Галина Николаевна – пенсионер (сл.Волошино </w:t>
      </w:r>
      <w:r>
        <w:rPr>
          <w:rFonts w:cs="Times New Roman" w:ascii="Times New Roman" w:hAnsi="Times New Roman"/>
          <w:color w:val="FF0000"/>
          <w:sz w:val="28"/>
          <w:szCs w:val="28"/>
        </w:rPr>
        <w:t>ул.Садовая 19</w:t>
      </w:r>
      <w:r>
        <w:rPr>
          <w:rFonts w:cs="Times New Roman" w:ascii="Times New Roman" w:hAnsi="Times New Roman"/>
          <w:sz w:val="28"/>
          <w:szCs w:val="28"/>
        </w:rPr>
        <w:t>) – Об отоплении СДК сл. Волоши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pPr>
      <w:r>
        <w:rPr>
          <w:rFonts w:cs="Times New Roman" w:ascii="Times New Roman" w:hAnsi="Times New Roman"/>
          <w:sz w:val="28"/>
          <w:szCs w:val="28"/>
        </w:rPr>
        <w:t>Вопрос на контро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ВЫСТУПИЛИ: Васи Иван Николаевич – пенсионер (сл. Волошино ул.  Кирова 16) – не работает радио, нет местного телеви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тараемся разобраться с вопрос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ТУПИЛИ: Мозговую Людмилу Петровну – пенсионер (сл.Волошино ул.Ленина 25 кв.6) – о маршрутках в г. Миллеро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ЛУШАЛИ: Макаренко В.С. – Глава Миллеров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стараемся разобраться с вопрос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СЛУШАЛИ: Кандидата в депутаты Законодательного собрания Ростовской области Ковалева С.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благодарил об участии в праймериз. Проблемы поселения взял на заметку. При формировании программы работы будут учтены пожелания населения.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ЛУШАЛИ: Бондаренко А.И. – главу Администрации Волошинского сельского поселения.</w:t>
      </w:r>
    </w:p>
    <w:p>
      <w:pPr>
        <w:pStyle w:val="Normal"/>
        <w:jc w:val="both"/>
        <w:rPr/>
      </w:pPr>
      <w:r>
        <w:rPr>
          <w:sz w:val="28"/>
          <w:szCs w:val="28"/>
        </w:rPr>
        <w:t>Поблагодарил за участие в решении проблемных вопросов на территории Волош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брания                                              А.И. Бондаренко</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8:00Z</dcterms:created>
  <dc:creator>Voloshino</dc:creator>
  <dc:description/>
  <cp:keywords/>
  <dc:language>en-US</dc:language>
  <cp:lastModifiedBy>Пользователь</cp:lastModifiedBy>
  <cp:lastPrinted>2018-07-20T10:18:00Z</cp:lastPrinted>
  <dcterms:modified xsi:type="dcterms:W3CDTF">2019-02-13T12:52:00Z</dcterms:modified>
  <cp:revision>6</cp:revision>
  <dc:subject/>
  <dc:title>Приложение 4</dc:title>
</cp:coreProperties>
</file>