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 февраля 2018 г.                              № 1                          слобода Волош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t>Председатель – Бондаренко Андрей Иванович – глава Администрации Волошинского сельского поселения.</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глашенные: Глава Миллеровского района В.С. Макаренко., Куратор Миллеровского района Ушаков А.И., Председатель Собрания депутатов Миллеровского района Р.А. Топольсков, Председатель Собрания депутатов – глава Волошинского сельского поселения Доброхимов В.А., Начальник ОМВД России по миллеровскому району Любченко Ю.А., Миллеровский межрайонный прокурор Лунин В.М., Начальник Управления социальной защиты Беловолова Т.М., Главный врач МБУЗ ЦРБ Миллеровского района Шевченко А.П., Начальник Управления образования Миллеровского района Заикин Н.М., Заведующий отделом культуры Миллеровского района Пятицкая И.Н., Председатель ТИК Миллеровского района Чайкин А.Г., Начальник ПЧ-140 Артюх И.В., казаки Тончинский В.А. Усов С.И., Директор МОУ «Волошинская СОШ» Ищенко Н.И., Директор Нагольненской СОШ Сурнин А.Н., Заведующий Волошинской УБ Демьяненко А.И., Заведующая МДОУ «Волошинский детский сад» Филимонова А.Г., депутат Собрания депутатов Миллеровского района Рубащенко В.Н., Заведующая Волошинским участком СПО Степанова Т.В., мастер Волошинского участка электрических сетей Львов А.В., Заведующая Волошинского отделения ЦСО Львова И.А., директор ЗАО «Волошино» Слугинов С.Н.. </w:t>
      </w:r>
    </w:p>
    <w:p>
      <w:pPr>
        <w:pStyle w:val="ConsPlusNonformat"/>
        <w:widowControl/>
        <w:jc w:val="both"/>
        <w:rPr>
          <w:rFonts w:ascii="Times New Roman" w:hAnsi="Times New Roman" w:cs="Times New Roman"/>
          <w:sz w:val="28"/>
          <w:szCs w:val="28"/>
        </w:rPr>
      </w:pPr>
      <w:r>
        <w:rPr>
          <w:rFonts w:cs="Times New Roman" w:ascii="Times New Roman" w:hAnsi="Times New Roman"/>
          <w:color w:val="FF0000"/>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сутствовали: 86 челове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ЛУШАЛИ: Бондаренко А.И. – главу Администрации Волошинского сельского поселения. </w:t>
      </w:r>
    </w:p>
    <w:p>
      <w:pPr>
        <w:pStyle w:val="ConsPlusNonformat"/>
        <w:widowControl/>
        <w:tabs>
          <w:tab w:val="clear" w:pos="708"/>
          <w:tab w:val="left" w:pos="2908" w:leader="none"/>
        </w:tabs>
        <w:jc w:val="both"/>
        <w:rPr>
          <w:rFonts w:ascii="Times New Roman" w:hAnsi="Times New Roman" w:cs="Times New Roman"/>
          <w:sz w:val="28"/>
          <w:szCs w:val="28"/>
        </w:rPr>
      </w:pPr>
      <w:r>
        <w:rPr>
          <w:rFonts w:cs="Times New Roman" w:ascii="Times New Roman" w:hAnsi="Times New Roman"/>
          <w:sz w:val="28"/>
          <w:szCs w:val="28"/>
        </w:rPr>
        <w:t xml:space="preserve">Повестка </w:t>
      </w:r>
    </w:p>
    <w:p>
      <w:pPr>
        <w:pStyle w:val="ConsPlusNonformat"/>
        <w:widowControl/>
        <w:tabs>
          <w:tab w:val="clear" w:pos="708"/>
          <w:tab w:val="left" w:pos="2908" w:leader="none"/>
        </w:tabs>
        <w:jc w:val="both"/>
        <w:rPr/>
      </w:pPr>
      <w:r>
        <w:rPr>
          <w:rFonts w:cs="Times New Roman" w:ascii="Times New Roman" w:hAnsi="Times New Roman"/>
          <w:sz w:val="28"/>
          <w:szCs w:val="28"/>
        </w:rPr>
        <w:t>- О работе Администрации Волошинского сельского поселения за второе полугодие 2017 года.</w:t>
      </w:r>
    </w:p>
    <w:p>
      <w:pPr>
        <w:pStyle w:val="ConsPlusNonformat"/>
        <w:widowControl/>
        <w:tabs>
          <w:tab w:val="clear" w:pos="708"/>
          <w:tab w:val="left" w:pos="2908" w:leader="none"/>
        </w:tabs>
        <w:jc w:val="both"/>
        <w:rPr>
          <w:rFonts w:ascii="Times New Roman" w:hAnsi="Times New Roman" w:cs="Times New Roman"/>
          <w:sz w:val="28"/>
          <w:szCs w:val="28"/>
        </w:rPr>
      </w:pPr>
      <w:r>
        <w:rPr>
          <w:rFonts w:cs="Times New Roman" w:ascii="Times New Roman" w:hAnsi="Times New Roman"/>
          <w:sz w:val="28"/>
          <w:szCs w:val="28"/>
        </w:rPr>
        <w:t>- Разное.</w:t>
      </w:r>
    </w:p>
    <w:p>
      <w:pPr>
        <w:pStyle w:val="ConsPlusNonformat"/>
        <w:widowControl/>
        <w:tabs>
          <w:tab w:val="clear" w:pos="708"/>
          <w:tab w:val="left" w:pos="290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908" w:leader="none"/>
        </w:tabs>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tabs>
          <w:tab w:val="clear" w:pos="708"/>
          <w:tab w:val="left" w:pos="2908" w:leader="none"/>
        </w:tabs>
        <w:jc w:val="both"/>
        <w:rPr>
          <w:rFonts w:ascii="Times New Roman" w:hAnsi="Times New Roman" w:cs="Times New Roman"/>
          <w:sz w:val="28"/>
          <w:szCs w:val="28"/>
        </w:rPr>
      </w:pPr>
      <w:r>
        <w:rPr>
          <w:rFonts w:cs="Times New Roman" w:ascii="Times New Roman" w:hAnsi="Times New Roman"/>
          <w:sz w:val="28"/>
          <w:szCs w:val="28"/>
        </w:rPr>
        <w:t>Были озвучены вопросы благоустройства поселения, освещения населенных пунктов на территории Волошинского сельского поселения, об организации досуга на территории поселения, о собираемости налогов, об основных направлениях бюджетной политики Администрации Волошинского сельского поселения. О переданных полномочиях сельского поселения на уровень Миллеровского района.</w:t>
      </w:r>
    </w:p>
    <w:p>
      <w:pPr>
        <w:pStyle w:val="ConsPlusNonformat"/>
        <w:widowControl/>
        <w:tabs>
          <w:tab w:val="clear" w:pos="708"/>
          <w:tab w:val="left" w:pos="290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СЛУШАЛИ: Чайкина А.Г. – председателя ТИК Миллер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 предстоящих выборах Президента РФ и депутата Собрания депутатов Миллеровского района. О новшестве в законодательстве «О выборах». Об участии в выбор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ВЫСТУПИЛИ: Конюший Галина Николаевна – пенсионер (сл.Волошино </w:t>
      </w:r>
      <w:r>
        <w:rPr>
          <w:rFonts w:cs="Times New Roman" w:ascii="Times New Roman" w:hAnsi="Times New Roman"/>
          <w:color w:val="FF0000"/>
          <w:sz w:val="28"/>
          <w:szCs w:val="28"/>
        </w:rPr>
        <w:t>ул.Садовая 19</w:t>
      </w:r>
      <w:r>
        <w:rPr>
          <w:rFonts w:cs="Times New Roman" w:ascii="Times New Roman" w:hAnsi="Times New Roman"/>
          <w:sz w:val="28"/>
          <w:szCs w:val="28"/>
        </w:rPr>
        <w:t>) – Об установке КОИБ на участках Волошинского сельского поселения, о приглашениях на выбо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Чайкина А.Г. – председателя ТИК Миллер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ИБ в Волошинском сельском поселении не установят, установлены видеокамеры. Приглашения на выборы будут разносить члены избирательных комисс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СЛУШАЛИ: Макаренко В.С. – Глава Миллер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 предстоящих выборах Президента РФ.</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 проделанной работе Администрации Миллеровского района в 2017 год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льскохозяйственные достижения – увеличение урожайности района, увеличение объема мяса, прирост удоя моло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 переданных полномочиях на уровень Миллеровского района. </w:t>
      </w:r>
    </w:p>
    <w:p>
      <w:pPr>
        <w:pStyle w:val="ConsPlusNonformat"/>
        <w:widowControl/>
        <w:jc w:val="both"/>
        <w:rPr/>
      </w:pPr>
      <w:r>
        <w:rPr>
          <w:rFonts w:cs="Times New Roman" w:ascii="Times New Roman" w:hAnsi="Times New Roman"/>
          <w:sz w:val="28"/>
          <w:szCs w:val="28"/>
        </w:rPr>
        <w:t>О газификации Миллер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 модернизации ЖКХ Миллер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 социальной поддержке, гран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 работе в социальной сфер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участии Волошинского сельского поселения в программе «Комфортная городская сре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 показателях по безработиц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участии депутатов Законодательного Собрания Ростовской области в развитии Миллер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 приобретении водонапорных башен и предстоящей их установ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Ильченко Юрий Павлович – безработный (сл.Нижненагольная) – о газификации поселения, об уличном освещении, об отсутствии связи (сети «Интерн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Макаренко В.С. – Глава Миллеровского района.</w:t>
      </w:r>
    </w:p>
    <w:p>
      <w:pPr>
        <w:pStyle w:val="ConsPlusNonformat"/>
        <w:widowControl/>
        <w:jc w:val="both"/>
        <w:rPr/>
      </w:pPr>
      <w:r>
        <w:rPr>
          <w:rFonts w:cs="Times New Roman" w:ascii="Times New Roman" w:hAnsi="Times New Roman"/>
          <w:sz w:val="28"/>
          <w:szCs w:val="28"/>
        </w:rPr>
        <w:t>О газификации – работы веду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освещении – закуплено оборудование, в течение месяца включим освещ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Локтев А.А. – Заместитель главы Администрации Миллеровского района по вопросам жилищно-коммунального хозяйства, строительства, транспорта и связ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 сходе в сл.Нижненагольная с участием Заместителя Министра связи по Ростовской области. О качестве связи известно – старое оборудование, необходимо заменить кабель. О необходимости участия жителей – чтобы более 40 человек были подключены к сети интерн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Макаренко В.С. – Глава Миллер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 необходимости рассматривать все возмож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Шубина Зинаида Васильевна – пенсионер (сл.Волошино ул.Ленина 11 кв.1) – о подвозе питьевой в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Макаренко В.С. – Глава Миллер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 закупке и установке водонапорных баш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Мелехина Галина Ильнична – худ. рук СДК Волошино (сл.Волошино ул.Советская 29) – о гари с котельной №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Макаренко В.С. – Глава Миллер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опрос на контроле, решим с представителями Донэнер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Мозговую Людмилу Петровну – пенсионер (сл.Волошино ул.Ленина 25 кв.6) – о снабжении медикаментами Волошинской УБ, о машине «Скорой помощ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Шевченко А.П. – Главный врач МБУЗ ЦРБ Миллер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 начала года ведутся закупки лекарств, есть в малом количестве и не все. По поводу автомобиля – планируется на 2019 год. В прошлом году Вам дали машину после капитального ремон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Холодняк Елена Анатальевна – педагог МБОУ «Волошинская СОШ» (сл.Волошино ул.Химиков 4) – о проблемах сельских жителей в поликлинике Миллеровской ЦРБ – о записи на прием, о грубом отношении медперсонал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Шевченко А.П. – Главный врач МБУЗ ЦРБ Миллер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 предварительной записи на прием, об отсутствии узких специалистов. По поводу отношения к пациентам разберемс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Макаренко В.С. – Главу Миллеровского района.</w:t>
      </w:r>
    </w:p>
    <w:p>
      <w:pPr>
        <w:pStyle w:val="ConsPlusNonformat"/>
        <w:widowControl/>
        <w:jc w:val="both"/>
        <w:rPr/>
      </w:pPr>
      <w:r>
        <w:rPr>
          <w:rFonts w:cs="Times New Roman" w:ascii="Times New Roman" w:hAnsi="Times New Roman"/>
          <w:sz w:val="28"/>
          <w:szCs w:val="28"/>
        </w:rPr>
        <w:t>Такие вопросы поднимаются по всему району, необходимо принять ме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Конюший Галина Николаевна – пенсионер (сл.Волошино ул.Садовая 19) – о пропусках в приграничную зон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Макаренко В.С. – Главу Миллеровского района.</w:t>
      </w:r>
    </w:p>
    <w:p>
      <w:pPr>
        <w:pStyle w:val="ConsPlusNonformat"/>
        <w:widowControl/>
        <w:jc w:val="both"/>
        <w:rPr/>
      </w:pPr>
      <w:r>
        <w:rPr>
          <w:rFonts w:cs="Times New Roman" w:ascii="Times New Roman" w:hAnsi="Times New Roman"/>
          <w:sz w:val="28"/>
          <w:szCs w:val="28"/>
        </w:rPr>
        <w:t>Представителей от Погранслужбы нет, приглашаю Вас принять участие в личном приеме в Администрации Миллер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ЫСТУПИЛИ: Мишина Людмила Николаевна – пенсионер (сл.Волошино </w:t>
      </w:r>
      <w:r>
        <w:rPr>
          <w:rFonts w:cs="Times New Roman" w:ascii="Times New Roman" w:hAnsi="Times New Roman"/>
          <w:color w:val="FF0000"/>
          <w:sz w:val="28"/>
          <w:szCs w:val="28"/>
        </w:rPr>
        <w:t>ул.Северная 42</w:t>
      </w:r>
      <w:r>
        <w:rPr>
          <w:rFonts w:cs="Times New Roman" w:ascii="Times New Roman" w:hAnsi="Times New Roman"/>
          <w:sz w:val="28"/>
          <w:szCs w:val="28"/>
        </w:rPr>
        <w:t>) – поблагодарила за работу главы Администрации Волошинского сельского поселения Бондаренко А.И. в области благоустройства поселения. Попросила принять меры к Романенко В.И. убрать стройматериал ул.Северная 43 сл.Волош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мем ме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Терентьева Наталья Александровна – пенсионер (сл. Волошино ул.Советская 26) – о ремонте крыши многоквартирного дом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Макаренко В.С. – Главу Миллер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опрос на контроле. Работы будут провед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Гайденко Зинаида Антоновна – пенсионер (сл. Волошино ул.Химиков 7) – о неприятном запахе из хоздвора Демченко Е.Н. ул.Советская 30 сл.Волошино. Об участковом – необходимо постоянное нахождение работника на территор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мем ме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Васильченко В.В. – участкового уполномоченного поли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жалобе разберемся, работников мало, а территория большая, есть график приема.</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Болоцков Николай Тихонович – безработный (сл. Волошино ул.Камышная 2а) – поблагодарил за личное присутствие Макаренко В.С.. О безработице на территории Миллеров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Макаренко В.С. – Главу Миллеровского района.</w:t>
      </w:r>
    </w:p>
    <w:p>
      <w:pPr>
        <w:pStyle w:val="ConsPlusNonformat"/>
        <w:widowControl/>
        <w:jc w:val="both"/>
        <w:rPr/>
      </w:pPr>
      <w:r>
        <w:rPr>
          <w:rFonts w:cs="Times New Roman" w:ascii="Times New Roman" w:hAnsi="Times New Roman"/>
          <w:sz w:val="28"/>
          <w:szCs w:val="28"/>
        </w:rPr>
        <w:t>Вопрос на контроле. Работаем в данном направлении по созданию новых рабочих мес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ЛУШАЛИ: Бондаренко А.И. – главу Администрации Волошинского сельского поселения.</w:t>
      </w:r>
    </w:p>
    <w:p>
      <w:pPr>
        <w:pStyle w:val="Normal"/>
        <w:jc w:val="both"/>
        <w:rPr/>
      </w:pPr>
      <w:r>
        <w:rPr>
          <w:sz w:val="28"/>
          <w:szCs w:val="28"/>
        </w:rPr>
        <w:t>Поблагодарил за участие в решении проблемных вопросов на территории Волошинского сельского поселения.</w:t>
      </w:r>
    </w:p>
    <w:p>
      <w:pPr>
        <w:pStyle w:val="Normal"/>
        <w:jc w:val="both"/>
        <w:rPr>
          <w:sz w:val="28"/>
          <w:szCs w:val="28"/>
        </w:rPr>
      </w:pPr>
      <w:r>
        <w:rPr>
          <w:sz w:val="28"/>
          <w:szCs w:val="28"/>
        </w:rPr>
      </w:r>
    </w:p>
    <w:p>
      <w:pPr>
        <w:pStyle w:val="Normal"/>
        <w:jc w:val="both"/>
        <w:rPr/>
      </w:pPr>
      <w:r>
        <w:rPr>
          <w:sz w:val="28"/>
          <w:szCs w:val="28"/>
        </w:rPr>
        <w:t>Председатель собрания                                              А.И. Бондар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59:00Z</dcterms:created>
  <dc:creator>Voloshino</dc:creator>
  <dc:description/>
  <cp:keywords/>
  <dc:language>en-US</dc:language>
  <cp:lastModifiedBy>Пользователь</cp:lastModifiedBy>
  <cp:lastPrinted>2018-02-28T10:36:00Z</cp:lastPrinted>
  <dcterms:modified xsi:type="dcterms:W3CDTF">2018-02-28T07:36:00Z</dcterms:modified>
  <cp:revision>4</cp:revision>
  <dc:subject/>
  <dc:title>Приложение 4</dc:title>
</cp:coreProperties>
</file>