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июля 2017 г.                              № 2                         слобода Волош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едатель – Бондаренко Андрей Иванович – глава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Локтев А.А., Шестаков А.В., Третьяков Юрий Николаевич – начальник Миллеровского филиала почты, Куличенко А.В., депутаты Собрания депутатов Волошинского сельского поселения, руководители организаций и ферме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4 челове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Бондаренко А.И. – главу Администрации Волошинского сельского поселения. 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Администрации Волошинского сельского поселения за первое полугодие 2017 года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е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звучены вопросы благоустройства поселения, освещения населенных пунктов на территории Волошинского сельского поселения, о несанкционированных свалках и о небрежном отношении населения к сбору и вывозу мусора, об организации досуга на территории поселения, о проблемах в водоснабжением, о собираемости налогов, об основных направлениях бюджетной политики Администрации Волошинского сельского поселения. О переданных полномочиях сельского поселения на уровень Миллеровского района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Локте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нных полномочиях на уровень Миллеров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блемах с водоснабжением в сл.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Волошинского СДК на водяное отоп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зификации ветки в сторону сл,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рнизации ЖКХ Милле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Временного хранения ТБ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Конюший Г.Н. – об увольнении 7 человек работников поч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Третьяков Ю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ился 1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лиферова И.Н – за что уволили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Третьяков Ю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казатели и заявление по собственному жел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Захарова – на стыке ул.Ленина и ул.Советская нет уличного осв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Бондаренко А.И. – главу Администрации Волошинского сельского посел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памятника Ленину мертвая зона, местность затененная, нет опор уличного осв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ысенко В.Ф – о газификации сл.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Локтев А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л о сроках проектирования и перспективах строительства газопров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асин И.Н. – об отсутствии Ростовских телеканалов, недоступно Миллеровское телеви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Локтев А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итуации по этим вопроса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А.А. Соко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2:00Z</dcterms:created>
  <dc:creator>Voloshino</dc:creator>
  <dc:description/>
  <cp:keywords/>
  <dc:language>en-US</dc:language>
  <cp:lastModifiedBy>User</cp:lastModifiedBy>
  <cp:lastPrinted>2017-07-31T08:12:00Z</cp:lastPrinted>
  <dcterms:modified xsi:type="dcterms:W3CDTF">2017-07-31T05:40:00Z</dcterms:modified>
  <cp:revision>4</cp:revision>
  <dc:subject/>
  <dc:title>Приложение 4</dc:title>
</cp:coreProperties>
</file>