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Волош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Вол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 апреля 2020 года                                             № 2                                      сл. Волошино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Кабинет главы Администрации </w:t>
      </w:r>
    </w:p>
    <w:p>
      <w:pPr>
        <w:pStyle w:val="Normal"/>
        <w:jc w:val="right"/>
        <w:rPr/>
      </w:pPr>
      <w:r>
        <w:rPr>
          <w:b/>
        </w:rPr>
        <w:t>время проведения: 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ндаренко Андрей Иванович - глава Администрации Волошинского сельского поселения, председатель   Совета  по межнациональным отношениям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Рокосова Людмила Николаевна -  специалист  первой категории Администрации Волошинского   сельского поселения, секретарь  Совета по межнациональным отношениям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 Бондаренко  - глава Администрации Волошинского сельского поселения, председатель Совета</w:t>
      </w:r>
    </w:p>
    <w:p>
      <w:pPr>
        <w:pStyle w:val="Normal"/>
        <w:rPr/>
      </w:pPr>
      <w:r>
        <w:rPr/>
        <w:t>А.В. Слуцкий – ведущий специалист Администрации Волошинского сельского поселения</w:t>
      </w:r>
    </w:p>
    <w:p>
      <w:pPr>
        <w:pStyle w:val="Normal"/>
        <w:rPr/>
      </w:pPr>
      <w:r>
        <w:rPr/>
        <w:t>Я.А. Ерещенко – инспектор Администрации Волошинского сельского поселения</w:t>
      </w:r>
    </w:p>
    <w:p>
      <w:pPr>
        <w:pStyle w:val="Normal"/>
        <w:rPr/>
      </w:pPr>
      <w:r>
        <w:rPr/>
        <w:t>Л.Н. Рокосова – секретарь Совета по межнациональным отношениям</w:t>
      </w:r>
    </w:p>
    <w:p>
      <w:pPr>
        <w:pStyle w:val="Normal"/>
        <w:rPr/>
      </w:pPr>
      <w:r>
        <w:rPr/>
        <w:t>В.Ю. Журавель – Директор МБУК «Волошинский ИКЦ»</w:t>
      </w:r>
    </w:p>
    <w:p>
      <w:pPr>
        <w:pStyle w:val="Normal"/>
        <w:rPr/>
      </w:pPr>
      <w:r>
        <w:rPr/>
        <w:t>Ю.И. Кононенко – депутат Собрания депутатов Волош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соблюдении гражданами режима самоизоля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блюдение правил благоустро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.А. Ерещенко – инспектора Администрации Волошинского сельского поселения. Она проинформировала граждан о необходимости соблюдения режима самоизоля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слушал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Слуцкого – ведущего специалиста Администрации Волошинского сельского поселения. Он проинформировал о правилах благоустройства дворовых территорий, о наведении порядка на территории за хоз. дворами, о складировании навоза, утилизации отходов (строительных, бытовых и т.д.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доведенную информацию к свед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ого соблюдать правила благоустройства и содержания домашних живот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 Совета                                                                                А.И. Бондаренк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Л.Н. Рокосова</w:t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7:00Z</dcterms:created>
  <dc:creator>Natascha</dc:creator>
  <dc:description/>
  <cp:keywords/>
  <dc:language>en-US</dc:language>
  <cp:lastModifiedBy>Пользователь</cp:lastModifiedBy>
  <cp:lastPrinted>2020-06-17T15:07:00Z</cp:lastPrinted>
  <dcterms:modified xsi:type="dcterms:W3CDTF">2020-06-17T12:07:00Z</dcterms:modified>
  <cp:revision>5</cp:revision>
  <dc:subject/>
  <dc:title>АДМИНИСТРАЦИЯ РЕМОНТНЕНСКОГО РАЙОНА</dc:title>
</cp:coreProperties>
</file>