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Волош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Вол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0 февраля 2020 года                                             № 1                             сл. Волошино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00</w:t>
      </w:r>
    </w:p>
    <w:p>
      <w:pPr>
        <w:pStyle w:val="Normal"/>
        <w:rPr/>
      </w:pPr>
      <w:r>
        <w:rPr/>
        <w:t>Бондаренко Андрей Иванович - глава Администрации Волошинского сельского поселения председатель  Совета  по межнациональным отношения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окосова Людмила Николаевна -  специалист  первой категории Администрации Волошинского     сельского поселения, секретарь  Совета по межнациональным отношениям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И. Бондаренко  - глава Администрации Волошинского сельского поселения, председатель  Совета</w:t>
      </w:r>
    </w:p>
    <w:p>
      <w:pPr>
        <w:pStyle w:val="Normal"/>
        <w:rPr/>
      </w:pPr>
      <w:r>
        <w:rPr/>
        <w:t>А.В. Слуцкий – ведущий специалист Администрации Волошинского сельского поселения</w:t>
      </w:r>
    </w:p>
    <w:p>
      <w:pPr>
        <w:pStyle w:val="Normal"/>
        <w:rPr/>
      </w:pPr>
      <w:r>
        <w:rPr/>
        <w:t>Я.А. Ерещенко – инспектор Администрации Волош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А.А. Соколова – инспектор Администрации Волош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А.В. Васильченко – УПП капитан полиции Миллеровского ОВ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работе против возбуждения социальной, национальной или религиозной розни, нарушения прав, свобод человека и граждани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УП капитана полиции Миллеровского ОВД – Васильченко А.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сти работу по поселению по выявлению общественных, религиозных, экстремистки настроенных груп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разместить памятк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ила поведения при теракте»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к вести себя при теракт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ить контроль за пребыванием иностранных граждан и лиц без гражданства, а так же трудовой деятельностью и развлекательных мероприят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формацию Васильченко А.В. принять к сведен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вета                                                                       А.И. Бондарен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Л.Н. Рокос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2:00Z</dcterms:created>
  <dc:creator>Natascha</dc:creator>
  <dc:description/>
  <cp:keywords/>
  <dc:language>en-US</dc:language>
  <cp:lastModifiedBy>Пользователь</cp:lastModifiedBy>
  <cp:lastPrinted>2019-08-13T11:48:00Z</cp:lastPrinted>
  <dcterms:modified xsi:type="dcterms:W3CDTF">2020-06-17T12:04:00Z</dcterms:modified>
  <cp:revision>3</cp:revision>
  <dc:subject/>
  <dc:title>АДМИНИСТРАЦИЯ РЕМОНТНЕНСКОГО РАЙОНА</dc:title>
</cp:coreProperties>
</file>