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13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лошин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14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____________ 2015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264 Бюджетного кодекса Российской Федерации, руководствуясь Уставом муниципального образования «Волошинское сельское поселение» Собрание депутатов Волошинского сельского поселения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Волошинского сельского поселения Миллеровского района за 2014 год по доходам в сумме 12545,3 тыс. рублей, по расходам в сумме 12670,0 тыс. рублей с превышением расходов над доходами (дефицит бюджета Волошинского сельского поселения Миллеровского района) в сумме 124,7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 доходам бюджета Волошинского сельского поселения Миллеровского района по кодам классификации доходов бюджетов за 2014 год согласно приложению 1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по доходам бюджета Волошинского сельского поселения Миллеровского района по кодам видов доходов, подвидов доходов, классификации операций сектора государственного управления, относящихся к доходам бюджета Волошинского сельского поселения Миллеровского района за 2014 год, согласно приложению 2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) по расходам бюджета</w:t>
      </w:r>
      <w:r>
        <w:rPr>
          <w:sz w:val="28"/>
          <w:szCs w:val="28"/>
        </w:rPr>
        <w:t xml:space="preserve"> Волошин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Волошинского сельского поселения Миллеровского района </w:t>
      </w:r>
      <w:r>
        <w:rPr>
          <w:sz w:val="28"/>
        </w:rPr>
        <w:t>за 2014 год согласно приложению 3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4) по расходам бюджета </w:t>
      </w:r>
      <w:r>
        <w:rPr>
          <w:sz w:val="28"/>
          <w:szCs w:val="28"/>
        </w:rPr>
        <w:t xml:space="preserve">Волошинского сельского поселения Миллеровского района </w:t>
      </w:r>
      <w:r>
        <w:rPr>
          <w:sz w:val="28"/>
        </w:rPr>
        <w:t>по разделам и подразделам, целевым статьям и видам расходов классификации расходов бюджетов за 2014 год согласно приложению 4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>) по источникам финансирования дефицита бюджета Волошинского сельского поселения Миллеровского район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Волошинского сельского поселения Миллеровского района по кодам групп, подгрупп, статей, видов источников финансирования дефицитов  бюджетов классификации операций сектора государственного управления, относящихся к источникам финансирования дефицитов бюджетов за 2014 год,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о дня его опубликования.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олошинского 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А.И.Бондар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л.Волошино</w:t>
            </w:r>
          </w:p>
          <w:p>
            <w:pPr>
              <w:pStyle w:val="Normal"/>
              <w:rPr/>
            </w:pPr>
            <w:r>
              <w:rPr/>
              <w:t>« ___ » ________  2015 год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440"/>
        <w:gridCol w:w="5327"/>
        <w:gridCol w:w="1436"/>
      </w:tblGrid>
      <w:tr>
        <w:trPr>
          <w:trHeight w:val="290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6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right"/>
              <w:rPr/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Волош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«Об отчете об исполнении бюджета Волошин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поселения Миллеровского района за 2014 год»</w:t>
            </w:r>
          </w:p>
        </w:tc>
      </w:tr>
      <w:tr>
        <w:trPr>
          <w:trHeight w:val="290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6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ДОХОДЫ БЮДЖЕТА ВОЛОШИ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ИЛЛЕРОВСКОГО РАЙОНА ПО КОДАМ  КЛАССИФИКАЦИИ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ДОХОДОВ БЮДЖЕТОВ  ЗА  2014 ГОД</w:t>
            </w:r>
          </w:p>
        </w:tc>
      </w:tr>
      <w:tr>
        <w:trPr>
          <w:trHeight w:val="302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91" w:leader="none"/>
              </w:tabs>
              <w:autoSpaceDE w:val="false"/>
              <w:snapToGrid w:val="false"/>
              <w:ind w:right="1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28" w:hanging="0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((тыс. рублей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 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 xml:space="preserve">Наименование показате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0" w:name="RANGE!A15%3AC82"/>
            <w:r>
              <w:rPr>
                <w:b/>
                <w:bCs/>
                <w:szCs w:val="24"/>
              </w:rPr>
              <w:t>182 1 00 00000 00 0000 000</w:t>
            </w:r>
            <w:bookmarkEnd w:id="0"/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70,8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 1 01 00000 00 0000 00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1,9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 1 01 02000 01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1,9</w:t>
            </w:r>
          </w:p>
        </w:tc>
      </w:tr>
      <w:tr>
        <w:trPr>
          <w:trHeight w:val="8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и 228 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9,1</w:t>
            </w:r>
          </w:p>
        </w:tc>
      </w:tr>
      <w:tr>
        <w:trPr>
          <w:trHeight w:val="8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</w:tr>
      <w:tr>
        <w:trPr>
          <w:trHeight w:val="88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 1 05 00000 00 0000 00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6,1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2 1 05 01000 00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,9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 1 05 01010 01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2 1 05 01011 01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2 1 05 01020 01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2 1 05 01021 01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50 01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2 1 05 03000 01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4,2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82 1 05 03010 01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4,2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182 1 06 00000 00 0000 00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22,8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2 1 06 01000 00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,0</w:t>
            </w:r>
          </w:p>
        </w:tc>
      </w:tr>
      <w:tr>
        <w:trPr>
          <w:trHeight w:val="8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 1 06 01030 10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0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2 1 06 06000 00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31,8</w:t>
            </w:r>
          </w:p>
        </w:tc>
      </w:tr>
      <w:tr>
        <w:trPr>
          <w:trHeight w:val="92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 1 06 06010 00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9,0</w:t>
            </w:r>
          </w:p>
        </w:tc>
      </w:tr>
      <w:tr>
        <w:trPr>
          <w:trHeight w:val="132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182 1 06 06013 10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9,0</w:t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182 1 06 06020 00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8</w:t>
            </w:r>
          </w:p>
        </w:tc>
      </w:tr>
      <w:tr>
        <w:trPr>
          <w:trHeight w:val="139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 1 06 06023 10 0000 1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8</w:t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802 1 00 00000 00 0000 00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802 1 16 00000 00 0000 00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02 1 16 51000 02 0000 140 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02 1 16 51040 02 0000 140 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5 1 00 00000 00 0000 00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7,6</w:t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5 1 11 00000 00 0000 00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7,6</w:t>
            </w:r>
          </w:p>
        </w:tc>
      </w:tr>
      <w:tr>
        <w:trPr>
          <w:trHeight w:val="166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15 1 11 05000 00 0000 12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37,6</w:t>
            </w:r>
          </w:p>
        </w:tc>
      </w:tr>
      <w:tr>
        <w:trPr>
          <w:trHeight w:val="1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 1 11 05010 00 0000 1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7,6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1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 1 11 05013 10 0000 1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7,6</w:t>
            </w:r>
          </w:p>
        </w:tc>
      </w:tr>
      <w:tr>
        <w:trPr>
          <w:trHeight w:val="2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4 1 00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46,8</w:t>
            </w:r>
          </w:p>
        </w:tc>
      </w:tr>
      <w:tr>
        <w:trPr>
          <w:trHeight w:val="5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4 1 14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46,8</w:t>
            </w:r>
          </w:p>
        </w:tc>
      </w:tr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 1 14 06000 00 0000 43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46,8</w:t>
            </w:r>
          </w:p>
        </w:tc>
      </w:tr>
      <w:tr>
        <w:trPr>
          <w:trHeight w:val="4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 1 14 06010 00 0000 43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46,8</w:t>
            </w:r>
          </w:p>
        </w:tc>
      </w:tr>
      <w:tr>
        <w:trPr>
          <w:trHeight w:val="8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 1 14 06013 10 0000 43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46,8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1 1 00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,4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1 1 08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,4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1 08 04000 01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,4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1 08 04020 01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,4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1 1 11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,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 1 11 05000 00 0000 1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,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1 2 00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78,4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 2 02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78,4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1 2 02 01000 0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97,3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2 02 01001 0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97,3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2 02 01001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97,3</w:t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1 2 02 03000 0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4,6</w:t>
            </w:r>
          </w:p>
        </w:tc>
      </w:tr>
      <w:tr>
        <w:trPr>
          <w:trHeight w:val="8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2 02 03015 0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4</w:t>
            </w:r>
          </w:p>
        </w:tc>
      </w:tr>
      <w:tr>
        <w:trPr>
          <w:trHeight w:val="9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2 02 03015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4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03024 00 0000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03024 10 0000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поселений на                               выполнение передаваемых полномочий субъектов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1 2 02 04000 0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6,6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2 02 04999 0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6,6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2 02 04999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6,6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1 2 19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озврат остатков субсидий, субвенций и иных межбюджетных трансфертов имеющих целевое назначение, прошлых лет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0,1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2 19 05000 1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 имеющих целевое назначение, прошлых лет из бюджетов поселени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дохо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45,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2"/>
        <w:gridCol w:w="440"/>
        <w:gridCol w:w="791"/>
        <w:gridCol w:w="1417"/>
        <w:gridCol w:w="786"/>
        <w:gridCol w:w="427"/>
        <w:gridCol w:w="391"/>
        <w:gridCol w:w="1098"/>
        <w:gridCol w:w="603"/>
        <w:gridCol w:w="310"/>
        <w:gridCol w:w="1240"/>
        <w:gridCol w:w="54"/>
        <w:gridCol w:w="146"/>
      </w:tblGrid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6" w:type="dxa"/>
            <w:gridSpan w:val="9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4"/>
              </w:rPr>
              <w:t xml:space="preserve">Приложение </w:t>
            </w:r>
            <w:r>
              <w:rPr>
                <w:color w:val="000000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ind w:left="-3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ind w:left="-30" w:hanging="0"/>
              <w:jc w:val="right"/>
              <w:rPr/>
            </w:pPr>
            <w:r>
              <w:rPr>
                <w:color w:val="000000"/>
                <w:szCs w:val="24"/>
              </w:rPr>
              <w:t>Волошинского сельского поселения</w:t>
            </w:r>
          </w:p>
          <w:p>
            <w:pPr>
              <w:pStyle w:val="Normal"/>
              <w:autoSpaceDE w:val="false"/>
              <w:ind w:left="-3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«Об отчете об исполнении бюджета Волошинского </w:t>
            </w:r>
          </w:p>
          <w:p>
            <w:pPr>
              <w:pStyle w:val="Normal"/>
              <w:autoSpaceDE w:val="false"/>
              <w:ind w:left="-30" w:hanging="0"/>
              <w:jc w:val="right"/>
              <w:rPr/>
            </w:pPr>
            <w:r>
              <w:rPr>
                <w:color w:val="000000"/>
                <w:szCs w:val="24"/>
              </w:rPr>
              <w:t>сельского поселения Миллеровского района за 2014 год»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6" w:type="dxa"/>
            <w:gridSpan w:val="9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6" w:type="dxa"/>
            <w:gridSpan w:val="9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6" w:type="dxa"/>
            <w:gridSpan w:val="9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55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ДОХОДЫ БЮДЖЕТА ВОЛОШИ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ИЛЛЕРОВСКОГО РАЙОНА ПО КОДАМ ВИДОВ ДОХОДОВ, ПОДВИДОВ ДОХОДОВ, КЛАССИФИКАЦИИ ОПЕРАЦИЙ СЕКТОРА ГОСУДАРСТВЕННОГО УПРАВЛЕНИЯ, ОТНОСЯЩИХСЯ К ДОХОДАМ БЮДЖЕТА ВОЛОШИ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ОСЕЛЕНИЯ МИЛЛЕРОВСКОГО РАЙОНА ЗА  2014 ГОД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5191" w:leader="none"/>
              </w:tabs>
              <w:autoSpaceDE w:val="false"/>
              <w:snapToGrid w:val="false"/>
              <w:ind w:right="15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((тыс.рублей)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од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ассовое исполнение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99,4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0000 00 0000 00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11,9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11,9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1 02010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и 228  Налогового кодекса Российской Феде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9,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1 02020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1 02030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5 00000 00 0000 00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6,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5 01000 00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,9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1010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5 01020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50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5 03000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4,2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3010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4,2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6 00000 00 0000 00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22,8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1 06 01000 00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,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030 10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6 06000 00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31,8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1 06 06010 00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9,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13 10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79,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20 00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8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23 10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2,8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,4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4000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4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4020 01 0000 11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4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1 00000 00 0000 00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63,9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1 05000 00 0000 120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63,9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1 11 05010 00 0000 12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7,6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13 10 0000 12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7,6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5020 00 0000 12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4 00000 00 0000 0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46,8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14 06000 00 0000 43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6,8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14 06010 00 0000 43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6,8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14 06013 10 0000 43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6,8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 16 00000 00 0000 0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ШТРАФЫ, САНКЦИИ, ВОЗМЕЩЕНИЕ УЩЕРБ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 16 51000 02 0000 140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 16 51040 02 0000 140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78,4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78,4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02 01000 00 0000 15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97,3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1001 00 0000 15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97,3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1001 10 0000 15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97,3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2 02 03000 00 0000 15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4,6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3015 00 0000 15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4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2 02 03015 10 0000 15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4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поселений на                               выполнение передаваемых полномочий субъектов Российской Федерации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4000 00 0000 15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26,6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2 02 04999 00 0000 15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26,6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4999 10 0000 151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26,6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19 00000 00 0000 0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озврат остатков субсидий, субвенций и иных межбюджетных трансфертов имеющих целевое назначение, прошлых лет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0,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05000 10 0000 000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 имеющих целевое назначение, прошлых лет из бюджетов поселени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1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доходов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45,3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053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Волоши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 xml:space="preserve">«Об отчете об исполнении бюджета Волошин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ельского поселения Миллеровского района за 2014 год»</w:t>
            </w:r>
          </w:p>
        </w:tc>
      </w:tr>
      <w:tr>
        <w:trPr>
          <w:trHeight w:val="290" w:hRule="atLeast"/>
        </w:trPr>
        <w:tc>
          <w:tcPr>
            <w:tcW w:w="1053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ходы бюджета  по ведомственной структуре расходов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Волошинского сельского поселения Миллеровского района за 2014 год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70,0</w:t>
            </w:r>
          </w:p>
        </w:tc>
      </w:tr>
      <w:tr>
        <w:trPr>
          <w:trHeight w:val="210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70,0</w:t>
            </w:r>
          </w:p>
        </w:tc>
      </w:tr>
      <w:tr>
        <w:trPr>
          <w:trHeight w:val="1138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Волоши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ошинского сельского поселения «Управление муниципальными финансами и создание условий для эффективного управления финансами Волош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001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6,3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Волоши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ошинского сельского поселения «Управление муниципальными финансами и создание условий для эффективного управления финансами Волош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00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24,9</w:t>
            </w:r>
          </w:p>
        </w:tc>
      </w:tr>
      <w:tr>
        <w:trPr>
          <w:trHeight w:val="265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олоши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ошинского сельского поселения «Управление муниципальными финансами и создание условий для эффективного управления финансами Волош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00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</w:tr>
      <w:tr>
        <w:trPr>
          <w:trHeight w:val="58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Волоши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ошинского сельского поселения «Управление муниципальными финансами и создание условий для эффективного управления финансами Волош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00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1,4</w:t>
            </w:r>
          </w:p>
        </w:tc>
      </w:tr>
      <w:tr>
        <w:trPr>
          <w:trHeight w:val="2444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функций органов местного самоуправления Волоши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ошинского сельского поселения «Управление муниципальными финансами и создание условий для эффективного управления финансами Волошинского сельского поселения» (Уплата налогов, сборов и иных платежей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00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>
          <w:trHeight w:val="2444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е полномочий по определению в соответствии с</w:t>
            </w:r>
            <w:r>
              <w:rPr>
                <w:szCs w:val="24"/>
              </w:rPr>
              <w:t xml:space="preserve">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2 7239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(принятие участия в подготовке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бюджета Волошинского сельского поселения Миллеровского района (Иные межбюджетные трансферты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9 89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292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</w:tr>
      <w:tr>
        <w:trPr>
          <w:trHeight w:val="1150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999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Волошинского сельского поселения «Управление муниципальными финансами и создание условий для эффективного управления финансами Волошинского сельского поселения» (Уплата налогов, сборов и иных платежей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2 999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>
          <w:trHeight w:val="57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в</w:t>
            </w:r>
            <w:r>
              <w:rPr>
                <w:szCs w:val="24"/>
              </w:rPr>
              <w:t xml:space="preserve"> рамках не программных расходов бюджета Волошин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99 9 511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,6</w:t>
            </w:r>
          </w:p>
        </w:tc>
      </w:tr>
      <w:tr>
        <w:trPr>
          <w:trHeight w:val="248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в</w:t>
            </w:r>
            <w:r>
              <w:rPr>
                <w:szCs w:val="24"/>
              </w:rPr>
              <w:t xml:space="preserve"> рамках не программных расходов бюджета Волошин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511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>
          <w:trHeight w:val="27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 по обеспечению противопожарной безопасности в рамках подпрограммы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1 291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57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 2 89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,3</w:t>
            </w:r>
          </w:p>
        </w:tc>
      </w:tr>
      <w:tr>
        <w:trPr>
          <w:trHeight w:val="57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езервный фонд Администрации Волошинского сельского поселения на финансовое обеспечение непредвиденных расходов в рамках непрограммных расходов органов местного самоуправления Волошин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9 920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57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Волошинского сельского поселения» муниципальной программы Волош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2,7</w:t>
            </w:r>
          </w:p>
        </w:tc>
      </w:tr>
      <w:tr>
        <w:trPr>
          <w:trHeight w:val="57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 на осуществление полномочий в отношении автомобильных дорог общего пользования местного значения  поселений в рамках подпрограммы «Развитие транспортной инфраструктуры Волошинского сельского поселения» муниципальной программы Волош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85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1</w:t>
            </w:r>
          </w:p>
        </w:tc>
      </w:tr>
      <w:tr>
        <w:trPr>
          <w:trHeight w:val="312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финансирование расходов на ремонт и содержание автомобильных дорог общего пользования местного значения  в рамках подпрограммы «Развитие транспортной инфраструктуры Волошинского сельского поселения» муниципальной программы Волош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 1 85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27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Cs w:val="24"/>
              </w:rPr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3 290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2,0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1 2906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1,1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ремонт и содержание сетей уличного освещения в рамках подпрограммы «Благоустройство»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2 290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4,5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зеленение территории поселения в рамках подпрограммы «Благоустройство»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2 290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содержание мест захоронения в рамках подпрограммы «Благоустройство»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2 290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 2 291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8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олошинского сельского поселения в рамках подпрограммы «Развитие  культурно – досуговой деятельности» муниципальной программы Волошинского сельского поселения «Развитие культуры» (Субсидии бюджетным учреждениям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005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4,5</w:t>
            </w:r>
          </w:p>
        </w:tc>
      </w:tr>
      <w:tr>
        <w:trPr>
          <w:trHeight w:val="290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>
                <w:szCs w:val="24"/>
              </w:rPr>
              <w:t xml:space="preserve"> в рамках подпрограммы «Развитие  культурно – досуговой деятельности» муниципальной программы Волош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29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269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>
                <w:szCs w:val="24"/>
              </w:rPr>
              <w:t xml:space="preserve"> в рамках подпрограммы «Развитие  культурно – досуговой деятельности» муниципальной программы Волошинского сельского поселения «Развитие культуры» (Субсидии бюджетным учреждениям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 1 2914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</w:tr>
      <w:tr>
        <w:trPr>
          <w:trHeight w:val="58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олошинского сельского поселения «Развитие культуры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297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</w:tr>
      <w:tr>
        <w:trPr>
          <w:trHeight w:val="58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олошинского сельского поселения «Развитие культуры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738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9,3</w:t>
            </w:r>
          </w:p>
        </w:tc>
      </w:tr>
      <w:tr>
        <w:trPr>
          <w:trHeight w:val="58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олошинского сельского поселения «Развитие культуры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1 85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  <w:tr>
        <w:trPr>
          <w:trHeight w:val="58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олошинского сельского поселения в рамках подпрограммы «Развитие  библиотечного дела» муниципальной программы Волошинского сельского поселения «Развитие культуры» (Субсидии бюджетным учреждениям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0059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8,1</w:t>
            </w:r>
          </w:p>
        </w:tc>
      </w:tr>
      <w:tr>
        <w:trPr>
          <w:trHeight w:val="58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олошинского сельского поселения «Развитие культуры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297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</w:tr>
      <w:tr>
        <w:trPr>
          <w:trHeight w:val="58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олошинского сельского поселения «Развитие культуры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1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738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</w:tr>
      <w:tr>
        <w:trPr>
          <w:trHeight w:val="271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Волошинского сельского поселения «Развитие культуры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 2 851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trHeight w:val="573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зервный фонд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Миллеровского района» (Субсидии бюджетным учреждениям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 1 92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</w:tr>
      <w:tr>
        <w:trPr>
          <w:trHeight w:val="573" w:hRule="atLeast"/>
        </w:trPr>
        <w:tc>
          <w:tcPr>
            <w:tcW w:w="5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</w:t>
            </w:r>
            <w:r>
              <w:rPr>
                <w:color w:val="000000"/>
                <w:szCs w:val="24"/>
              </w:rPr>
              <w:t xml:space="preserve"> муниципальной</w:t>
            </w:r>
            <w:r>
              <w:rPr>
                <w:szCs w:val="24"/>
              </w:rPr>
              <w:t xml:space="preserve"> программы Волош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 1 1901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6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5"/>
        <w:gridCol w:w="27"/>
        <w:gridCol w:w="759"/>
        <w:gridCol w:w="116"/>
        <w:gridCol w:w="311"/>
        <w:gridCol w:w="391"/>
        <w:gridCol w:w="1098"/>
        <w:gridCol w:w="440"/>
        <w:gridCol w:w="100"/>
        <w:gridCol w:w="356"/>
        <w:gridCol w:w="1084"/>
      </w:tblGrid>
      <w:tr>
        <w:trPr>
          <w:trHeight w:val="1160" w:hRule="atLeast"/>
        </w:trPr>
        <w:tc>
          <w:tcPr>
            <w:tcW w:w="1046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4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Волоши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 xml:space="preserve">«Об отчете об исполнении бюджета Волошин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ельского поселения Миллеровского района за 2014 год»</w:t>
            </w:r>
          </w:p>
        </w:tc>
      </w:tr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ходы бюджета Волошинского сельского поселения Миллер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о разделам и подразделам классификации расходов бюджетов  за 2014 год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е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06,4</w:t>
            </w:r>
          </w:p>
        </w:tc>
      </w:tr>
      <w:tr>
        <w:trPr>
          <w:trHeight w:val="85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6,3</w:t>
            </w:r>
          </w:p>
        </w:tc>
      </w:tr>
      <w:tr>
        <w:trPr>
          <w:trHeight w:val="121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2,0</w:t>
            </w:r>
          </w:p>
        </w:tc>
      </w:tr>
      <w:tr>
        <w:trPr>
          <w:trHeight w:val="34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1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4,4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4,4</w:t>
            </w:r>
          </w:p>
        </w:tc>
      </w:tr>
      <w:tr>
        <w:trPr>
          <w:trHeight w:val="58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4,2</w:t>
            </w:r>
          </w:p>
        </w:tc>
      </w:tr>
      <w:tr>
        <w:trPr>
          <w:trHeight w:val="58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4,2</w:t>
            </w:r>
          </w:p>
        </w:tc>
      </w:tr>
      <w:tr>
        <w:trPr>
          <w:trHeight w:val="28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8,6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6,6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2,0</w:t>
            </w:r>
          </w:p>
        </w:tc>
      </w:tr>
      <w:tr>
        <w:trPr>
          <w:trHeight w:val="30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68,9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,1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,8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</w:rPr>
              <w:t>5878,1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10,3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4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нсионное обеспечение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4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</w:rPr>
              <w:t>1267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80"/>
        <w:gridCol w:w="5893"/>
        <w:gridCol w:w="1387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</w:t>
            </w:r>
            <w:r>
              <w:rPr>
                <w:color w:val="000000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Волош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«Об отчете об исполнении бюджета Волошин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 xml:space="preserve">поселения Миллеровского района за 2014 год» 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1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бюджета Волошинского сельского поселения Миллеровского района по кодам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лассификации источников финансирования дефицитов бюджетов за 2014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</w:t>
            </w:r>
          </w:p>
        </w:tc>
        <w:tc>
          <w:tcPr>
            <w:tcW w:w="7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</w:t>
            </w: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3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1 01 00 00 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4,7</w:t>
            </w:r>
          </w:p>
        </w:tc>
      </w:tr>
      <w:tr>
        <w:trPr>
          <w:trHeight w:val="535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1 01 05 00 00 00 0000 00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4,7</w:t>
            </w:r>
          </w:p>
        </w:tc>
      </w:tr>
      <w:tr>
        <w:trPr>
          <w:trHeight w:val="269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01 05 00 00 00 0000 50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6,1</w:t>
            </w:r>
          </w:p>
        </w:tc>
      </w:tr>
      <w:tr>
        <w:trPr>
          <w:trHeight w:val="269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01 05 02 00 00 0000 50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6,1</w:t>
            </w:r>
          </w:p>
        </w:tc>
      </w:tr>
      <w:tr>
        <w:trPr>
          <w:trHeight w:val="269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01 05 02 01 00 0000 51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6,1</w:t>
            </w:r>
          </w:p>
        </w:tc>
      </w:tr>
      <w:tr>
        <w:trPr>
          <w:trHeight w:val="535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01 05 02 01 10 0000 51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6,1</w:t>
            </w:r>
          </w:p>
        </w:tc>
      </w:tr>
      <w:tr>
        <w:trPr>
          <w:trHeight w:val="305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01 05 00 00 00 0000 60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10,8</w:t>
            </w:r>
          </w:p>
        </w:tc>
      </w:tr>
      <w:tr>
        <w:trPr>
          <w:trHeight w:val="305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01 05 02 00 00 0000 60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10,8</w:t>
            </w:r>
          </w:p>
        </w:tc>
      </w:tr>
      <w:tr>
        <w:trPr>
          <w:trHeight w:val="305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01 05 02 01 00 0000 61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10,8</w:t>
            </w:r>
          </w:p>
        </w:tc>
      </w:tr>
      <w:tr>
        <w:trPr>
          <w:trHeight w:val="535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 01 05 02 01 10 0000 610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10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6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073"/>
        <w:gridCol w:w="1292"/>
        <w:gridCol w:w="95"/>
      </w:tblGrid>
      <w:tr>
        <w:trPr>
          <w:trHeight w:val="152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Приложение </w:t>
            </w: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Волош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«Об отчете об исполнении бюджета Волошин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 xml:space="preserve">поселения Миллеровского района за 2014 год» 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6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01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бюджета Волошинского сельского поселения Миллеровского района по кодам групп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одгрупп, статей, видов источников финансирования дефицита бюджета Волошин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ельского поселения Миллеровского района классификации операций секто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государственного управления, относящихся к источникам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дефицитов бюджетов за 2014 год</w:t>
            </w:r>
          </w:p>
          <w:p>
            <w:pPr>
              <w:pStyle w:val="Normal"/>
              <w:autoSpaceDE w:val="false"/>
              <w:ind w:right="-72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</w:t>
            </w: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00 00 00 00 0000 0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4,7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 05 00 00 00 0000 000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4,7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500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6,1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500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6,1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510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6,1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86,1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600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10,8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0 00 0000 600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10,8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610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10,8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610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10,8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3:00Z</dcterms:created>
  <dc:creator>Лысенко Л.Д.</dc:creator>
  <dc:description/>
  <cp:keywords/>
  <dc:language>en-US</dc:language>
  <cp:lastModifiedBy>Волошино</cp:lastModifiedBy>
  <cp:lastPrinted>2015-04-16T13:55:00Z</cp:lastPrinted>
  <dcterms:modified xsi:type="dcterms:W3CDTF">2015-04-16T11:49:00Z</dcterms:modified>
  <cp:revision>11</cp:revision>
  <dc:subject/>
  <dc:title>Проект</dc:title>
</cp:coreProperties>
</file>