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Волошинского сельского поселения от 24.11.2014 № 95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Cs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______ 2015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 Собрание депутатов Волош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Волошинского сельского поселения от 24.11.2014 № 95 «О налоге на имущество физических лиц»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340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рная инвентаризационная </w:t>
            </w:r>
          </w:p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ка налог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Свыше 500 000 рубле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 процента»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распространяет свою силу на правоотношения возникшие с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Волошинского сельского поселения опубликовать настоящее решение в официальном выпуске газеты «Наш край»-«Вести в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Волошинского сельского поселения                                                    А.И. Бондаренко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а Волошин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 2015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4:00Z</dcterms:created>
  <dc:creator>Zver</dc:creator>
  <dc:description/>
  <cp:keywords/>
  <dc:language>en-US</dc:language>
  <cp:lastModifiedBy>Волошино</cp:lastModifiedBy>
  <cp:lastPrinted>2013-07-09T14:07:00Z</cp:lastPrinted>
  <dcterms:modified xsi:type="dcterms:W3CDTF">2015-04-16T12:53:00Z</dcterms:modified>
  <cp:revision>5</cp:revision>
  <dc:subject/>
  <dc:title>ПРОЕКТ</dc:title>
</cp:coreProperties>
</file>