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Волош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от 01.11.2010 № 8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«___»________  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 законом от 02.12.2013 № 334-ФЗ « 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руководствуясь статьей 14 Федерального закона от 06.10.2003 № 131-ФЗ «Об общих принципах местного самоуправления в Российской Федерации», Уставом муниципального образования «Волошинское сельское поселение», Собрание депутатов Волошин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/>
      </w:pPr>
      <w:r>
        <w:rPr>
          <w:sz w:val="28"/>
          <w:szCs w:val="28"/>
        </w:rPr>
        <w:t>Внести в решение Собрания депутатов Волошинского сельского поселения от 01.11.2010 № 81 «О земельном налоге» следующие изменения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одпункт 3 пункта 4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3) налогоплательщики – физические лица уплачивают земельный налог в срок не позднее 1 октября года, следующего за истекшим налоговым периодом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right" w:pos="851" w:leader="none"/>
        </w:tabs>
        <w:ind w:lef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1 января 2015 год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(председатель Полиенко Н.А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     А.И.Бондар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«___ » ________ 201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39:00Z</dcterms:created>
  <dc:creator>Zver</dc:creator>
  <dc:description/>
  <cp:keywords/>
  <dc:language>en-US</dc:language>
  <cp:lastModifiedBy>Волошино</cp:lastModifiedBy>
  <cp:lastPrinted>2014-05-21T11:59:00Z</cp:lastPrinted>
  <dcterms:modified xsi:type="dcterms:W3CDTF">2014-05-22T07:56:00Z</dcterms:modified>
  <cp:revision>4</cp:revision>
  <dc:subject/>
  <dc:title>РОСТОВСКАЯ  ОБЛАСТЬ</dc:title>
</cp:coreProperties>
</file>