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                                                                                 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  № 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лобода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граммы оптимизации расходов бюдж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олошинского сельского поселения Миллеровского рай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7 – 2019 го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5 распоряжения Правительства Ростовской области</w:t>
      </w:r>
      <w:r>
        <w:rPr>
          <w:rFonts w:eastAsia="Calibri"/>
          <w:sz w:val="28"/>
          <w:szCs w:val="28"/>
        </w:rPr>
        <w:t xml:space="preserve"> от 30.03.2017 № 167 «Об утверждении Программы</w:t>
      </w:r>
      <w:r>
        <w:rPr>
          <w:sz w:val="28"/>
          <w:szCs w:val="28"/>
        </w:rPr>
        <w:t xml:space="preserve"> оптимизации расходов областного бюджета на 2017 – 2019 годы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бюджета </w:t>
      </w:r>
      <w:r>
        <w:rPr>
          <w:rFonts w:eastAsia="Calibri"/>
          <w:sz w:val="28"/>
          <w:szCs w:val="28"/>
          <w:lang w:eastAsia="en-US"/>
        </w:rPr>
        <w:t>Волошин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ллеровского района на 2017 – 2019 годы, согласно приложению № 1 к настоящему распоряж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Главному распорядителю средств бюджета Волошин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 муниципальных район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Установить на 2017 – 2019 годы запрет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ение численности муниципальных служащих </w:t>
      </w:r>
      <w:r>
        <w:rPr>
          <w:rFonts w:eastAsia="Calibri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Администрации Волошин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иллеровского ежегодно,  не позднее 25 декабря текущего года,  подготовить отчет о Программе оптимизации расходов бюджета </w:t>
      </w:r>
      <w:r>
        <w:rPr>
          <w:rFonts w:eastAsia="Calibri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 на 2017 – 2019 годы по форме, согласно приложению     № 2 к настоящему распоря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 xml:space="preserve">Настоящее распоряжение вступает в силу со дня его официального обнародования и распространяется на правоотношения, возникшие </w:t>
        <w:br/>
        <w:t>с 1 января 2017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распоряжения оставляю за собой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                 А.И.Бондаренк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</w:rPr>
        <w:t>ектор эконом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  <w:r>
        <w:rPr>
          <w:sz w:val="28"/>
        </w:rPr>
        <w:t xml:space="preserve">Администрации                                     </w:t>
      </w: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</w:rPr>
        <w:t xml:space="preserve"> __________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  <w:br/>
        <w:t xml:space="preserve">оптимизации расходов бюджета </w:t>
      </w: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ллеров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ублирующих функций органов местного самоуправления,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е 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 достигнутом  в отчетном  году             (в соответствии с постановлениями Администрации Миллеровского района от 16.04.2013 № 414, от 30.05.2013 № 580, от 23.04.2013 № 430, от 22.05.2015 № 377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,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,              МБУК Волошинского сельского поселения «Волошинский ИКЦ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Волошинского сельского поселения «Волошинский ИКЦ»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,            МБУК Волошинского сельского поселения «Волошинский ИКЦ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, МБУК Волошинского сельского поселения «Волошинский ИКЦ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Волошинского сельского поселения Миллеров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Волошинского сельского поселения Миллеровского района в рамках муниципальных программ Волошин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ный прогноз Волошинского сельского поселения на период 2017 - 2022 годов, в части приведения в соответствие с принятым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,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,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контроля,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аудита,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 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rPr/>
      </w:pPr>
      <w:r>
        <w:rPr>
          <w:sz w:val="28"/>
        </w:rPr>
        <w:t xml:space="preserve">        </w:t>
      </w:r>
      <w:r>
        <w:rPr>
          <w:sz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грамме оптимизации расходов бюджета Волошин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иллеровского района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2860"/>
        <w:gridCol w:w="2109"/>
        <w:gridCol w:w="1124"/>
        <w:gridCol w:w="984"/>
        <w:gridCol w:w="1687"/>
        <w:gridCol w:w="1828"/>
        <w:gridCol w:w="1802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зультат            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чание 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0:00Z</dcterms:created>
  <dc:creator>Петерсон Елена Александровна</dc:creator>
  <dc:description/>
  <dc:language>en-US</dc:language>
  <cp:lastModifiedBy>Пользователь</cp:lastModifiedBy>
  <cp:lastPrinted>2017-03-31T14:49:00Z</cp:lastPrinted>
  <dcterms:modified xsi:type="dcterms:W3CDTF">2017-04-11T07:50:00Z</dcterms:modified>
  <cp:revision>2</cp:revision>
  <dc:subject/>
  <dc:title/>
</cp:coreProperties>
</file>