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ОЛО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/>
          <w:b/>
          <w:color w:val="000000"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РОЕКТ ПОСТАНОВЛЕНИЯ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равил определения требований к закупаемым </w:t>
        <w:br/>
        <w:t>Администрацией Волошинского сельского поселения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ми муниципальными бюджетными учреждениями Волошинского сельского поселения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                  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</w:t>
      </w:r>
      <w:r>
        <w:rPr>
          <w:kern w:val="2"/>
          <w:sz w:val="28"/>
          <w:szCs w:val="28"/>
        </w:rPr>
        <w:t xml:space="preserve"> постановлением Администрации Волошинского сельского поселения от 14.12.2015г № 11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Волошинского сельского поселения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авила определения требований к закупаемым Администрацией Волошинского сельского поселения, в том числе подведомственными муниципальными бюджетными учреждениями Волошинского сельского поселения отдельным видам товаров, работ, услуг (в том числе предельных цен товаров, работ, услуг)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bookmarkStart w:id="0" w:name="P21"/>
      <w:bookmarkEnd w:id="0"/>
      <w:r>
        <w:rPr>
          <w:rFonts w:cs="Times New Roman" w:ascii="Times New Roman" w:hAnsi="Times New Roman"/>
          <w:sz w:val="28"/>
        </w:rPr>
        <w:t xml:space="preserve"> Администрации Волошинского сельского поселения разработать в соответствии с Правилами, утвержденными настоящим постановлением, и утвердить требования к закупаемым Администрацией, в том числе подведомственными муниципальными  бюджетными учреждениями Волошинского сельского поселения отдельным видам товаров, работ, услуг (в том числе предельные цены товаров, работ, услуг) в срок до 1 июня 2016 г.</w:t>
      </w:r>
    </w:p>
    <w:p>
      <w:pPr>
        <w:pStyle w:val="ConsPlusNormal"/>
        <w:ind w:firstLine="709"/>
        <w:jc w:val="both"/>
        <w:rPr/>
      </w:pPr>
      <w:bookmarkStart w:id="1" w:name="P22"/>
      <w:bookmarkEnd w:id="1"/>
      <w:r>
        <w:rPr>
          <w:rFonts w:cs="Times New Roman" w:ascii="Times New Roman" w:hAnsi="Times New Roman"/>
          <w:sz w:val="28"/>
        </w:rPr>
        <w:t>3. Постановление вступает в силу с 1 января 2016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Волошинского сельског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А.И.Бондаренк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Волошинского сельского поселения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требований к закупаемым Администрацией Волошинского сельского поселения, в том числе подведомственными  муниципальными бюджетными учреждениями Волошинского сельского поселения отдельным видам товаров, работ,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том числе предельных цен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ие Правила устанавливают порядок определения требований к закупаемым Администрацией Волошинского сельского поселения,  в том числе подведомственными муниципальными бюджетными учреждениями Волошин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Администрация Волошинского сельского поселения утверждает определенные в соответствии с настоящими Правилами требования к закупаемым Администрацией, в том числе подведомственными  муниципальными бюджетными учреждениями Волошинского сельского поселения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едомственный перечень составляется по форме согласно </w:t>
        <w:br/>
        <w:t>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министрация Волошин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2" w:name="P51"/>
      <w:bookmarkEnd w:id="2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доля расходов Администрации Волошинского сельского поселения и подведомственных муниципальных бюджетных учреждений Волошин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Волошинского сельского поселения и подведомственных  муниципальных бюджетных учреждений Волошинского сельского поселения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ля контрактов Администрации Волошинского сельского поселения и подведомственных муниципальных бюджетных учреждений Волошин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Волошинского сельского поселения и подведомственных муниципальных бюджетных учреждений Волошинского сельского поселения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Администрация Волошинского сель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инистрацией Волошинского сельского поселения и подведомственными муниципальными бюджетными учреждениями Волошинского сельского поселения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целях формирования ведомственного перечня Администрация Волошин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Администрация Волошинского сельского поселения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с учетом категорий и (или) групп должностей работников Администрации Волошинского сельского поселения, в том числ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домственных  муниципальных бюджетных учреждений Волошинского сельского поселения, если затраты на их приобретение в соответствии с требованиями к определению нормативных затрат на обеспечение функций органа местного самоуправления и подведомственных муниципальных бюджетных учреждений Волошинского сельского поселения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ельные цены товаров, работ, услуг устанавливаются органами местного самоуправ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tabs>
          <w:tab w:val="clear" w:pos="709"/>
          <w:tab w:val="left" w:pos="593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И.Бондаренк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773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</w:rPr>
        <w:t>Правилам определения требований к закупаемым Администрацией Волошинского сельского поселения, в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том числе подведомственными 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муниципальными бюджетными 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чреждениями Волошинского сельского поселения 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дельным видам товаров, работ, услуг </w:t>
      </w:r>
    </w:p>
    <w:p>
      <w:pPr>
        <w:pStyle w:val="ConsPlusNormal"/>
        <w:ind w:left="10773" w:firstLine="720"/>
        <w:jc w:val="right"/>
        <w:rPr/>
      </w:pPr>
      <w:r>
        <w:rPr>
          <w:rFonts w:cs="Times New Roman" w:ascii="Times New Roman" w:hAnsi="Times New Roman"/>
        </w:rPr>
        <w:t xml:space="preserve">(в том числе предельных цен      </w:t>
      </w:r>
    </w:p>
    <w:p>
      <w:pPr>
        <w:pStyle w:val="ConsPlusNormal"/>
        <w:ind w:left="10773" w:firstLine="720"/>
        <w:jc w:val="righ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варов, работ, услуг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Волошинского сельского посел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 Волошин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Волош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Волошинского сельского поселения, в том числе подведомственными  муниципальными бюджетными учреждениями Волошин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Волошинского сельского поселения от __________ №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Приложение № 2</w:t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</w:rPr>
        <w:t>Правилам определения требований к закупаемым Администрацией Волошинского сельского поселения, в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том числе подведомственными 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муниципальными бюджетными 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чреждениями Волошинского сельского поселения 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дельным видам товаров, работ, услуг </w:t>
      </w:r>
    </w:p>
    <w:p>
      <w:pPr>
        <w:pStyle w:val="ConsPlusNormal"/>
        <w:ind w:left="10773" w:firstLine="720"/>
        <w:jc w:val="right"/>
        <w:rPr/>
      </w:pPr>
      <w:r>
        <w:rPr>
          <w:rFonts w:cs="Times New Roman" w:ascii="Times New Roman" w:hAnsi="Times New Roman"/>
        </w:rPr>
        <w:t xml:space="preserve">(в том числе предельных цен      </w:t>
      </w:r>
    </w:p>
    <w:p>
      <w:pPr>
        <w:pStyle w:val="ConsPlusNormal"/>
        <w:ind w:left="10773" w:firstLine="720"/>
        <w:jc w:val="righ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варов, работ, услуг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173"/>
      <w:bookmarkEnd w:id="3"/>
      <w:r>
        <w:rPr/>
        <w:t>ОБЯЗАТЕ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1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должности муниципального образования «Волоши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высшая группа должностей муниципаль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авная 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ведущая группа должностей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адшая группа должностей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зможные значения: древесина хвойных и </w:t>
            </w:r>
            <w:r>
              <w:rPr>
                <w:sz w:val="18"/>
                <w:szCs w:val="18"/>
              </w:rPr>
              <w:t>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0" w:top="170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1:00Z</dcterms:created>
  <dc:creator>Прохорова Елена Викторовна</dc:creator>
  <dc:description/>
  <cp:keywords/>
  <dc:language>en-US</dc:language>
  <cp:lastModifiedBy>Администрация</cp:lastModifiedBy>
  <cp:lastPrinted>2015-12-16T15:49:00Z</cp:lastPrinted>
  <dcterms:modified xsi:type="dcterms:W3CDTF">2015-12-17T12:21:00Z</dcterms:modified>
  <cp:revision>2</cp:revision>
  <dc:subject/>
  <dc:title/>
</cp:coreProperties>
</file>