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ОЕК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ИЛЛЕРОВ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ВОЛОШИН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ОШ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 2014 года № ____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слобода Волошин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публичных слушан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екта бюджета Волошинского сельск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еления Миллеровского района на 2015 г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на плановый период 2016 и 2017 год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о статьей 12 Устава муниципального образования «Волошинское сельское поселение» и Положением о проведении публичных слушаний в муниципальном образовании «Волошинское сельское поселение», утвержденным решением Собрания депутатов Волошинского сельского поселения от 18.03.2014г. № 8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Я Ю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 Провести публичные слушания проекта бюджета Волошинского сельского поселения Миллеровского района на 2015 год и на плановый период 2016 и 2017 годов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 Назначить проведение публичных слушаний 14 ноября 2014 года в 17 час в Зале заседаний Администрации Волошинского сельского поселения по адресу: слобода Волошино, улица Ленина 27, Миллеровского района, Ростовской област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 Публичные слушания провести в форме депутатских слушаний с участием представителей жителей и общественности Волошинского сельского поселе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. Администрации Волошинского сельского поселения обеспечить обнародование проекта бюджета Волошинского сельского поселения Миллеровского района на 2015 год и на плановый период 2016 и 2017 годов в официальном выпуске газеты «Наш край»-«Вести власти» не позднее 06 ноября 2014 год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Для проведения публичных слушаний создать комиссию в составе согласно Приложению №1 к настоящему Постановлению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6. Комиссии в своей деятельности руководствоваться Положением о проведении публичных слушаний в муниципальном образовании «Волошинское сельское поселение», утвержденным решением Собрания депутатов Волошинского сельского поселения от 18.03.2014 № 80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7. Жителям Волошинского сельского поселения, желающим присутствовать при проведении публичных слушаний с правом выступления подавать письменное заявление в комиссию по проведению публичных слушаний до 10 ноября 2014 года по адресу: слобода Волошино, улица Ленина 27, Миллеровского района, Ростовской област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8. Опубликовать настоящее Постановление в официальном выпуске газеты «Наш край»-«Вести власти» не позднее 06 ноября 2014 год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9. Контроль за  исполнением настояще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Волошинского сельского поселения                               А.И. Бондаренк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олошинского сельского поселени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 2014 года № ___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ИСС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ПРОВЕДЕНИЮ ПУБЛИЧНЫХ СЛУШАНИЙ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 ПРОЕКТУ БЮДЖЕТА ВОЛОШИНСКОГО СЕЛЬСКОГО ПОСЕЛЕНИЯ МИЛЛЕР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5 год и плановый период 2016 и 2017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комиссии –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Бондаренко Андрей Иванович – </w:t>
      </w:r>
      <w:r>
        <w:rPr>
          <w:bCs/>
          <w:sz w:val="28"/>
          <w:szCs w:val="28"/>
        </w:rPr>
        <w:t xml:space="preserve">Глава Волошинского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кретарь комиссии –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огребняк Инна Николаевна – </w:t>
      </w:r>
      <w:r>
        <w:rPr>
          <w:bCs/>
          <w:sz w:val="28"/>
          <w:szCs w:val="28"/>
        </w:rPr>
        <w:t>специалист первой категории Администрации Волошинского сельского посе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ены комисс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уркина Галина Пантелеевна – </w:t>
      </w:r>
      <w:r>
        <w:rPr>
          <w:bCs/>
          <w:sz w:val="28"/>
          <w:szCs w:val="28"/>
        </w:rPr>
        <w:t>Заведующая сектором экономики и финансов Администрации Волошинского сельского посе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иенко Лариса Владимировна – </w:t>
      </w:r>
      <w:r>
        <w:rPr>
          <w:bCs/>
          <w:sz w:val="28"/>
          <w:szCs w:val="28"/>
        </w:rPr>
        <w:t>Главный бухгалтер Администрации Волошинского сельского поселения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Гайденко Анна Алексеевна – </w:t>
      </w:r>
      <w:r>
        <w:rPr>
          <w:bCs/>
          <w:sz w:val="28"/>
          <w:szCs w:val="28"/>
        </w:rPr>
        <w:t>ведущий специалист Администрации Волошинского сельского посе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ернышев Сергей Анатольевич – </w:t>
      </w:r>
      <w:r>
        <w:rPr>
          <w:bCs/>
          <w:sz w:val="28"/>
          <w:szCs w:val="28"/>
        </w:rPr>
        <w:t>ведущий специалист Администрации Волошинского сельского поселения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Соколова Анна Адамовна – </w:t>
      </w:r>
      <w:r>
        <w:rPr>
          <w:bCs/>
          <w:sz w:val="28"/>
          <w:szCs w:val="28"/>
        </w:rPr>
        <w:t>специалист первой категории Администрации Волошинского сельского поселения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0:37:00Z</dcterms:created>
  <dc:creator>User</dc:creator>
  <dc:description/>
  <cp:keywords/>
  <dc:language>en-US</dc:language>
  <cp:lastModifiedBy>Волошино</cp:lastModifiedBy>
  <cp:lastPrinted>2014-10-14T13:38:00Z</cp:lastPrinted>
  <dcterms:modified xsi:type="dcterms:W3CDTF">2014-10-14T10:38:00Z</dcterms:modified>
  <cp:revision>3</cp:revision>
  <dc:subject/>
  <dc:title>РОССИЙСКАЯ ФЕДЕРАЦИЯ</dc:title>
</cp:coreProperties>
</file>