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Heading3"/>
        <w:ind w:left="10773" w:hanging="0"/>
        <w:rPr>
          <w:sz w:val="36"/>
          <w:szCs w:val="36"/>
        </w:rPr>
      </w:pPr>
      <w:r>
        <w:rPr>
          <w:sz w:val="36"/>
          <w:szCs w:val="36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2014 года  № 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а Вол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рядка и сроков</w:t>
      </w:r>
    </w:p>
    <w:p>
      <w:pPr>
        <w:pStyle w:val="Normal"/>
        <w:jc w:val="center"/>
        <w:rPr/>
      </w:pPr>
      <w:r>
        <w:rPr>
          <w:b/>
          <w:sz w:val="28"/>
        </w:rPr>
        <w:t>разработки прогноза социально – эконом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Волош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ставления проекта бюджета Волошин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Милле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на 2015 год и на плановый период 2016 и 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Волошинского сельского поселения от </w:t>
      </w:r>
      <w:r>
        <w:rPr>
          <w:sz w:val="28"/>
          <w:szCs w:val="28"/>
        </w:rPr>
        <w:t>23.12.2013 № 135</w:t>
      </w:r>
      <w:r>
        <w:rPr/>
        <w:t xml:space="preserve"> </w:t>
      </w:r>
      <w:r>
        <w:rPr>
          <w:spacing w:val="-3"/>
          <w:sz w:val="28"/>
          <w:szCs w:val="28"/>
        </w:rPr>
        <w:t>«Об утверждении Положения о бюджетном процессе в Волошин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 – экономического развития Волошинского сельского поселения и составления проекта бюджета Волошинского сельского поселения Миллеровского района на 2015 год и на плановый период 2016 и 2017 годов, Администрация Волош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Волошинского сельского поселения и составления проекта бюджета Волошинского сельского поселения Миллеровского района на 2015 год и на плановый период 2016 и 2017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Гуркиной Г.П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 сельского поселения</w:t>
        <w:tab/>
        <w:t xml:space="preserve">                             А.И.Бонда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 вносит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bCs/>
          <w:sz w:val="16"/>
          <w:szCs w:val="16"/>
        </w:rPr>
        <w:t>Администрации Волошинского сельского поселения</w:t>
      </w:r>
      <w:r>
        <w:rPr>
          <w:bCs/>
        </w:rPr>
        <w:tab/>
      </w:r>
      <w:r>
        <w:rPr>
          <w:bCs/>
          <w:sz w:val="28"/>
          <w:szCs w:val="28"/>
        </w:rPr>
        <w:tab/>
        <w:t xml:space="preserve">       </w:t>
        <w:tab/>
        <w:t xml:space="preserve">     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________  2014 года № 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Волош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Волошинского сельского поселения Миллеровского района 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2–2014 годы для разработки прогноза социально–экономического развития на 2015–2017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Погребняк И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Волошинского сельского поселения на 2015–2017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гребняк И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Волошин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6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Волошинского сельского поселения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Волошинского сельского поселения «О земельном налоге 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Волошин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айденко А.А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Волошинского сельского поселения «О внесении изменений в решение Собрания депутатов Волошинского сельского поселения «Об утверждении Порядка предоставления межбюджетных трансфертов из бюджета Волошинского сельского поселения Миллеровского района»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Волошин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294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Волошинского сельского поселения Миллеровского района по состоянию на последнюю отчетную дату в целом по муниципальному образованию по следующим видам на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Погребняк И.Н.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Ведущий специалист Чернышев С.А.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Специалист первой категории Соколова А.А.</w:t>
            </w:r>
          </w:p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бюджет Волошинского сельского поселения Миллеровского района на 2015 – 201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Волошинского сельского поселения Миллеровского района за 2012 год, включая отчеты   форм: 5-НДФЛ; 5–МН;   5–УСН;   5–ЕСХН по муниципальному образованию «Волошин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налоговый и неналоговый потенциал по муниципальному образованию «Волошинское сельское поселение» на 2015-2017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пециалист первой категории Погребняк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; директор филиала ГУПТИ РО Маль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Черныше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Волошин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поступлений штрафов, санкций, возмещения ущерба, подлежащих зачислению в доходы бюджета Волошинского сельского поселения Миллеровского района, в соответствии с законодательством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5 – 2017 годы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Волошинского сельского поселения «Информационно-культурный центр» Журавель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20.06.2014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лошинского сельского поселения Миллеровского района на 2015 год и на плановый период 2016 и 2017 годов, по формам, установленным постановлением Администрации Волошинского сельского поселения №35от 16.07.2012 «О методике и порядке планирования бюджетных ассигнований бюджета Волошинского сельского поселения Миллеровского района»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15.09.20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Погребняк И.Н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ня полномочий, передаваемых  Волошинским сельским поселением на уровень Миллеровского района, согласованный с Главой Волошинского сельского поселения, руководителями главных распорядителей средств бюджета Миллеровского района и утвержденный Главой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 объема иных межбюджетных трансфертов и соответствующих расходов согласно перечня передаваемых  Волошинским сельским поселением  полномочий на уровень Миллеровского района, согласованного с Главой Волошинского сельского поселения, руководителями главных распорядителей средств бюджета Миллеровского района и утвержденного Главой Миллеровского района н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до 15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и неналоговый потенциал в целом по муниципальному образованию  на 2015 – 2017 годы, 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гребняк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Волошинского сельского поселения  параметров бюджета Волошинского сельского поселения Миллеровского района на 2015 – 2017 годы,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менение параметров бюджетных ассигнований на 2015-2016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ы бюджетных ассигнований на 2017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4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Волошинского сельского Миллеровского района и подведомственных учреждений изменений по  показателям расходов бюджета Волошинского сельского поселения Миллеровского района на 2015 и 2016 годы и проекта показателей расходов бюджета Волошинского сельского поселения Миллеровского района на 2017 год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Волошинского сельского поселения  «Об основных направлениях бюджетной и налоговой политики Волошинского сельского поселения на 2015 -2017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Волошинского сельского поселения за 7 месяцев 2014 года и ожидаемых итогов социально-экономического развития Волошинского сельского поселения з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Собрания депутатов Волошинского сельского поселения «О бюджете Волошинского сельского поселения Миллеровского района на 2015 и на плановый период 2016 и 2017 годов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 внесение на рассмотре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обрания депутатов Волошинского сельского поселения проекта решения Собрания депутатов  Волошинского сельского поселения «О бюджете Волошинского сельского поселения Миллеровского района на 2015 и на плановый период 2016 и 2017 годов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Волошинского сельского поселения  на 2015 и на плановый период 2016  и 2017 годов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окол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ей средств бюджета Волошин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>до 25.12.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Волошин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1.201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Волошинского сельского поселения                                                        А.И.Бондар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1:00Z</dcterms:created>
  <dc:creator>103A</dc:creator>
  <dc:description/>
  <cp:keywords/>
  <dc:language>en-US</dc:language>
  <cp:lastModifiedBy>Волошино</cp:lastModifiedBy>
  <cp:lastPrinted>2014-06-04T09:22:00Z</cp:lastPrinted>
  <dcterms:modified xsi:type="dcterms:W3CDTF">2014-07-15T14:21:00Z</dcterms:modified>
  <cp:revision>2</cp:revision>
  <dc:subject/>
  <dc:title> </dc:title>
</cp:coreProperties>
</file>