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 марта 2015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вышению поступлений налоговых и неналоговых доходов, </w:t>
      </w:r>
    </w:p>
    <w:p>
      <w:pPr>
        <w:pStyle w:val="Normal"/>
        <w:jc w:val="center"/>
        <w:rPr/>
      </w:pPr>
      <w:r>
        <w:rPr>
          <w:sz w:val="28"/>
          <w:szCs w:val="28"/>
        </w:rPr>
        <w:t>а также по сокращению недоимки в бюджет Волошинского сельского поселения Миллеровского района на 2015 – 2017 годы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мобилизации поступлений </w:t>
        <w:br/>
        <w:t xml:space="preserve">налоговых и неналоговых доходов, а также сокращения недоимки </w:t>
        <w:br/>
        <w:t xml:space="preserve">в бюджет Волошинского сельского поселения Миллеровского района Администрация Волош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т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овышению поступлений налоговых и неналоговых доходов, а также по сокращению недоимки в бюджет Волошинского сельского поселения Миллеровского района на 2015 – 2017 годы (далее – План мероприятий) согласно приложению № 1.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Сектору экономики и финансов Администрации Волошинского сельского поселения обеспечить выполнение настоящего постановления и представление информации о ходе выполнения Плана мероприятий в Финансовое управление Миллеровского района до 20-го числа месяца, следующего за отчетным кварталом, по форме согласно приложению № 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и сил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становление Администрации Волошинского сельского поселения от 22.05.2012 № 26 «Об утверждении плана мероприятий по повышению поступлений налоговых и неналоговых доходов, а также по сокращению недоимки в бюджет Волошинского сельского поселения Миллеровского района на 2012–2014 го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Волошинского сельского поселения от 24.01.2013 № 3 «О внесении изменений в постановление Администрации Волошинского сельского </w:t>
      </w:r>
      <w:r>
        <w:rPr>
          <w:bCs/>
          <w:sz w:val="28"/>
          <w:szCs w:val="28"/>
        </w:rPr>
        <w:t>поселения от 22.05.2012  № 26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ош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сельского поселения</w:t>
      </w: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А.И.Бондар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Волош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от ____03.2015 № ____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вышению поступлений налоговых и неналоговых доходов, </w:t>
      </w:r>
    </w:p>
    <w:p>
      <w:pPr>
        <w:pStyle w:val="Normal"/>
        <w:jc w:val="center"/>
        <w:rPr/>
      </w:pPr>
      <w:r>
        <w:rPr>
          <w:sz w:val="28"/>
          <w:szCs w:val="28"/>
        </w:rPr>
        <w:t>а также по сокращению недоимки в бюджет Волошинского сельского поселения Миллеровского района на 2015 – 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56"/>
        <w:gridCol w:w="2287"/>
        <w:gridCol w:w="259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49"/>
        <w:gridCol w:w="2300"/>
        <w:gridCol w:w="2588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Мероприятия по увеличению налогооблагаемой базы </w:t>
              <w:br/>
              <w:t>и доходов бюджета Волошинского сельского поселения Миллеров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подготовке к введению налога на имущество исходя из кадастровой стоимости объектов налогообложения в рамках реализации Плана мероприятий по введению налога на имущество физических лиц исходя из кадастровой стоим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актуализации налогооблагаемой базы по транспортному налогу, в том числе участие в установленном порядке в проведении инвентаризации транспортных средств физических ли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>
          <w:trHeight w:val="6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актуализации налогооблагаемой базы по земельному налогу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и сверка сведений о земельных участках, признаваемых объектом налогообложения земельным налог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рава муниципальной собственности на земельные участки, выделенные в счет невостребованных земельных до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выявление муниципальными образованиями неиспользуемых садовых участков, документы на которые не оформлены в соответствии с действующим законодательством, в целях их оформления в муниципальную собствен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трольных мероприятий в целях проверки целевого использования земельных участков, находящихся в собственности Волошинского сельского поселения (в соответствии с графиком проверо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рабочей группы по контролю за оформлением договоров аренды земельных участков и поступлением арендной платы в бюджет, подготовка предложений по сокращению задолженности по арендной плат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Организация работы по сокращению задолженности по налоговым </w:t>
              <w:br/>
              <w:t>и неналоговым платежам в бюджет Волошинского сельского поселения Миллеровского района</w:t>
            </w:r>
          </w:p>
        </w:tc>
      </w:tr>
      <w:tr>
        <w:trPr>
          <w:trHeight w:val="16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/>
            </w:pPr>
            <w:r>
              <w:rPr>
                <w:sz w:val="28"/>
                <w:szCs w:val="28"/>
              </w:rPr>
              <w:t>Принятие мер по погашению задолженности по налоговым и неналоговым платежам в бюджет Волошинского сельского поселения Миллеровского района 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дминистрация Волошинского сельского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пущению ее ро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налоговой задолженности за год на 30 процентных пунк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дивидуальной работы с налогоплательщиками, имеющими задолженность по налогам и сборам, зачисляемым в бюджет Волошинского сельского поселения Миллеровск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рганизациями,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сударственными и муниципальными предприяти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вершенствование законодательной </w:t>
              <w:br/>
              <w:t>и нормативной правовой базы по вопросам налогооблож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правовых актов Волошинского сельского поселения по земельному налогу, налогу на имущество физических лиц в целях своевременной подготовки рекомендаций по оптимизации налогообложения и соответствию федеральному законодательств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5 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6 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7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работы с хозяйствующими субъектами Ростовской обла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ов финансово-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Волошинского сельского поселения Миллеровского райо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платы налогов в бюджетную систему Российской Федерации и бюджет Волошинского сельского поселения Миллеровского района крупнейшими налогоплательщик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</w:tbl>
    <w:p>
      <w:pPr>
        <w:pStyle w:val="Normal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А.И.Бондаренко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03.2015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мероприятий по повышению поступлений налог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еналоговых доходов, а также по сокращению недоимки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Миллеровского района на 2015 – 2017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14"/>
        <w:gridCol w:w="1890"/>
        <w:gridCol w:w="2320"/>
        <w:gridCol w:w="222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нение, результа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А.И.Бондаренко</w:t>
      </w:r>
    </w:p>
    <w:p>
      <w:pPr>
        <w:pStyle w:val="Heading1"/>
        <w:ind w:left="-120" w:hanging="0"/>
        <w:jc w:val="right"/>
        <w:rPr>
          <w:sz w:val="28"/>
          <w:szCs w:val="28"/>
        </w:rPr>
      </w:pPr>
      <w:r>
        <w:rPr>
          <w:rFonts w:eastAsia="Cambria;Palatino Linotype" w:cs="Cambria;Palatino Linotype"/>
          <w:szCs w:val="28"/>
        </w:rPr>
        <w:t xml:space="preserve">  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Gliederung2">
    <w:name w:val="Gliederung2 Знак Знак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  <w:lang w:val="en-US" w:bidi="en-US"/>
    </w:rPr>
  </w:style>
  <w:style w:type="character" w:styleId="2">
    <w:name w:val=" Знак Знак2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;Arial" w:hAnsi="Calibri;Arial" w:cs="Calibri;Arial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912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5:00Z</dcterms:created>
  <dc:creator>Данильченко Н.</dc:creator>
  <dc:description/>
  <cp:keywords/>
  <dc:language>en-US</dc:language>
  <cp:lastModifiedBy>Волошино</cp:lastModifiedBy>
  <cp:lastPrinted>2015-04-29T14:43:00Z</cp:lastPrinted>
  <dcterms:modified xsi:type="dcterms:W3CDTF">2015-04-29T11:45:00Z</dcterms:modified>
  <cp:revision>2</cp:revision>
  <dc:subject/>
  <dc:title>ПРОЕКТ</dc:title>
</cp:coreProperties>
</file>