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5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ми учреждениями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Волошин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становления Администрации Волошинского сельского поселения от 25.02.2015 г. № 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а также в соответствии с требованиями статьи 69.2 Бюджетного кодекса Российской Федерации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Волошинского сельского поселения в целях формирования муниципального задания согласно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TextBodyIndent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А.И.Бондар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5 №  ___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Волошин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560"/>
        <w:gridCol w:w="1440"/>
        <w:gridCol w:w="144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-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-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-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>
                <w:bCs/>
              </w:rPr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7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коммунальные услуги, уплату налогов, противопожарные  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И.Бонда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60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0:00Z</dcterms:created>
  <dc:creator>mahova</dc:creator>
  <dc:description/>
  <cp:keywords/>
  <dc:language>en-US</dc:language>
  <cp:lastModifiedBy>Волошино</cp:lastModifiedBy>
  <cp:lastPrinted>2015-07-07T15:00:00Z</cp:lastPrinted>
  <dcterms:modified xsi:type="dcterms:W3CDTF">2015-07-07T12:00:00Z</dcterms:modified>
  <cp:revision>2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