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2014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1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14 года по доходам в сумме 9234,7 тыс. рублей, по расходам в сумме 8455,1 тыс. рублей с превышением доходов над расходами (профицит бюджета Волошинского сельского поселения Миллеровского района) в сумме 779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1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1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1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________2014 года  № 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14 года составило по доходам в сумме </w:t>
      </w:r>
      <w:r>
        <w:rPr>
          <w:sz w:val="28"/>
        </w:rPr>
        <w:t xml:space="preserve">9234,7 </w:t>
      </w:r>
      <w:r>
        <w:rPr>
          <w:rFonts w:cs="Times New Roman CYR" w:ascii="Times New Roman CYR" w:hAnsi="Times New Roman CYR"/>
          <w:sz w:val="28"/>
          <w:szCs w:val="28"/>
        </w:rPr>
        <w:t>тыс. рублей или 70,6 процента к годовому плану и по расходам в сумме 8455,1 тыс. рублей или 63,9 процента. Профицит по итогам 9 месяцев 2014 года составил 779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9 месяцев 2014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5402,7 тыс. рублей или 68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1077,4 тыс. рублей или на 24,9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9 месяцев 2014 года 3832,0 тыс. рублей или 41,5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4 года направлено 3946,2 тыс.рублей, что составляет  65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777,0 тыс.рублей или 70,5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69,2 тыс.рублей или 38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а 201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8284,7 тыс. рублей, что составляет 63,6 процента к годовым плановым назначениям, или 98,0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1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2,7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,5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6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90,6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>
          <w:trHeight w:val="1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08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8,5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6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3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55,1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0,0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,6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79,6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9,6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0:00Z</dcterms:created>
  <dc:creator>SM</dc:creator>
  <dc:description/>
  <cp:keywords/>
  <dc:language>en-US</dc:language>
  <cp:lastModifiedBy>Волошино</cp:lastModifiedBy>
  <cp:lastPrinted>2014-10-14T16:08:00Z</cp:lastPrinted>
  <dcterms:modified xsi:type="dcterms:W3CDTF">2014-10-14T13:24:00Z</dcterms:modified>
  <cp:revision>3</cp:revision>
  <dc:subject/>
  <dc:title>О мерах по обеспечению</dc:title>
</cp:coreProperties>
</file>