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ОЕКТ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____ 2015 года  № _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15 года</w:t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3.12.2011 № 135 «Об утверждении Положения о бюджетном процессе в Волошинском сельском поселении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540" w:leader="none"/>
          <w:tab w:val="center" w:pos="4875" w:leader="none"/>
        </w:tabs>
        <w:ind w:firstLine="900"/>
        <w:rPr/>
      </w:pPr>
      <w:r>
        <w:rPr/>
        <w:t>ПОСТАНОВЛЯЮ:</w:t>
      </w:r>
    </w:p>
    <w:p>
      <w:pPr>
        <w:pStyle w:val="Postan"/>
        <w:ind w:firstLine="900"/>
        <w:jc w:val="left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квартал 2015 года по доходам в сумме 2762,3 тыс. рублей, по расходам в сумме 2415,2 тыс. рублей с превышением доходов над расходами (профицит бюджета Волошинского сельского поселения Миллеровского района) в сумме 347,1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квартал 2015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квартал 2015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квартал 2015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/>
        <w:t xml:space="preserve">Глава  </w:t>
      </w:r>
      <w:r>
        <w:rPr>
          <w:sz w:val="28"/>
        </w:rPr>
        <w:t>Волошинского сельского поселения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623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_____2015 года  № 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квартал 201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квартал 2015 года составило по доходам в сумме </w:t>
      </w:r>
      <w:r>
        <w:rPr>
          <w:sz w:val="28"/>
        </w:rPr>
        <w:t xml:space="preserve">2762,3 </w:t>
      </w:r>
      <w:r>
        <w:rPr>
          <w:rFonts w:cs="Times New Roman CYR" w:ascii="Times New Roman CYR" w:hAnsi="Times New Roman CYR"/>
          <w:sz w:val="28"/>
          <w:szCs w:val="28"/>
        </w:rPr>
        <w:t>тыс. рублей или 22,0 процента к годовому плану и по расходам в сумме 2415,2 тыс. рублей или 19,2 процента. Профицит по итогам 1 квартал 2014 года составил 347,1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квартал 2015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1287,3 тыс. рублей или 18,3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ниже уровня аналогичного периода прошлого года на 738,8 тыс. рублей или в 1,4 раза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1 квартал 2015 года 1475,0 тыс. рублей или 53,4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5 года направлено 1397,9 тыс.рублей, что составляет  26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28,3 тыс.рублей или 17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квартала 2014 года составляет 144,7 тыс.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направлено 2385,2 тыс. рублей, что составляет 19,2 процента к годовым плановым назначениям, или 98,8 процента все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квартал 2015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квартал 2015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7,3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55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1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4,0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1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9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3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0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5,2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7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7,1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7,1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41:00Z</dcterms:created>
  <dc:creator>SM</dc:creator>
  <dc:description/>
  <cp:keywords/>
  <dc:language>en-US</dc:language>
  <cp:lastModifiedBy>Волошино</cp:lastModifiedBy>
  <cp:lastPrinted>2015-04-17T17:07:00Z</cp:lastPrinted>
  <dcterms:modified xsi:type="dcterms:W3CDTF">2015-04-18T08:21:00Z</dcterms:modified>
  <cp:revision>3</cp:revision>
  <dc:subject/>
  <dc:title>О мерах по обеспечению</dc:title>
</cp:coreProperties>
</file>