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 2015 года  № _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ервое полугодие 2015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540" w:leader="none"/>
          <w:tab w:val="center" w:pos="4875" w:leader="none"/>
        </w:tabs>
        <w:ind w:firstLine="900"/>
        <w:rPr/>
      </w:pPr>
      <w:r>
        <w:rPr/>
        <w:t>ПОСТАНОВЛЯЮ:</w:t>
      </w:r>
    </w:p>
    <w:p>
      <w:pPr>
        <w:pStyle w:val="Postan"/>
        <w:ind w:firstLine="900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первое полугодие 2015 года по доходам в сумме 6310,9 тыс. рублей, по расходам в сумме 5451,4 тыс. рублей с превышением доходов над расходами (профицит бюджета Волошинского сельского поселения Миллеровского района) в сумме 859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первое полугодие 2015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первое полугодие 2015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первое полугодие 2015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23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__2015 года  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ервое полугодие 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первое полугодие 2015 года составило по доходам в сумме </w:t>
      </w:r>
      <w:r>
        <w:rPr>
          <w:sz w:val="28"/>
        </w:rPr>
        <w:t xml:space="preserve">6310,9 </w:t>
      </w:r>
      <w:r>
        <w:rPr>
          <w:rFonts w:cs="Times New Roman CYR" w:ascii="Times New Roman CYR" w:hAnsi="Times New Roman CYR"/>
          <w:sz w:val="28"/>
          <w:szCs w:val="28"/>
        </w:rPr>
        <w:t>тыс. рублей или 49,9 процента к годовому плану и по расходам в сумме 5451,4 тыс. рублей или 43,0 процента. Профицит по итогам первого полугодия 2014 года составил 859,5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первое полугодие 2015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2572,3 тыс. рублей или 36,0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ниже уровня аналогичного периода прошлого года на 712,9 тыс. рублей или на 21,7 процент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первое полугодие 2015 года 3738,6 тыс. рублей или 59,2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первое полугодие 2015 года направлено 2840,9 тыс.рублей, что составляет  53,6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322,0 тыс.рублей или 43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первого полугодия 2015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5325,6 тыс. рублей, что составляет 42,9 процента к годовым плановым назначениям, или 97,7 процента все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первое полугодие 2015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первое полугодие 2015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2,3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64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4,8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2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3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3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8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6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6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51,4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9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59,5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9,5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3:00Z</dcterms:created>
  <dc:creator>SM</dc:creator>
  <dc:description/>
  <cp:keywords/>
  <dc:language>en-US</dc:language>
  <cp:lastModifiedBy>Волошино</cp:lastModifiedBy>
  <cp:lastPrinted>2015-04-17T17:07:00Z</cp:lastPrinted>
  <dcterms:modified xsi:type="dcterms:W3CDTF">2015-07-07T11:13:00Z</dcterms:modified>
  <cp:revision>2</cp:revision>
  <dc:subject/>
  <dc:title>О мерах по обеспечению</dc:title>
</cp:coreProperties>
</file>