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___________ 2014 года  № ____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Администрация Волошинского сельского поселения от 10.09.2013 № 26  «Об утверждении Перечня муниципальных программ Волошинского сельского поселения», постановлением Администрации Волошинского сельского поселения от 25.09.2013 № 93 «Об утверждении Порядка разработки, реализации и оценки эффективности муниципальных программ Волошинского сельского поселения»,  решением Собрания депутатов Волошинского сельского поселения от 25 декабря 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1285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7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8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84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84,6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1285,2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79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83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84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84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84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84,6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84,6 тыс. рублей.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;Arial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871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2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125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125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125,1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125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 125,1 тыс. рублей.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7.4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871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12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25,1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6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И.Бонд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2014 года №  _____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2014 года № 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 xml:space="preserve">бюджета Волошин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                                                             А.И.Бондаренк</w:t>
      </w:r>
      <w:bookmarkStart w:id="1" w:name="Par990"/>
      <w:bookmarkStart w:id="2" w:name="Par487"/>
      <w:bookmarkEnd w:id="1"/>
      <w:bookmarkEnd w:id="2"/>
      <w:r>
        <w:rPr>
          <w:bCs/>
          <w:sz w:val="28"/>
          <w:szCs w:val="28"/>
        </w:rPr>
        <w:t>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0:00Z</dcterms:created>
  <dc:creator>Гавриленко Ю.А.</dc:creator>
  <dc:description/>
  <cp:keywords/>
  <dc:language>en-US</dc:language>
  <cp:lastModifiedBy>Волошино</cp:lastModifiedBy>
  <cp:lastPrinted>2014-03-10T13:25:00Z</cp:lastPrinted>
  <dcterms:modified xsi:type="dcterms:W3CDTF">2014-03-10T10:30:00Z</dcterms:modified>
  <cp:revision>2</cp:revision>
  <dc:subject/>
  <dc:title>РОСТОВСКАЯ ОБЛАСТЬ</dc:title>
</cp:coreProperties>
</file>