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РОЕКТ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ЕР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ЛОШИНСКОЕ   СЕЛЬСКОЕ ПОСЕЛЕНИЕ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ОЛОШИНСКОГО  СЕЛЬСКОГО ПОСЕЛЕНИ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 2012 года                              № ____                       слобода Волоши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вышении заработной пла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ым категориям работни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 бюджетных учрежде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ошинского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3 решения Правительства Ростовской области от 11.07.2012 № 61 «О мерах по повышению заработной платы отдельным категориям работников учреждений социальной сферы», пунктом 2 постановления Правительства Ростовской области от 19.07.2012 г. № 644 «О повышении заработной платы отдельным категориям работников государственных учреждений Ростовской области»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величить с 1 сентября 2012 г. в 1,3 раза размеры должностных окладов руководителей, специалистов и служащих муниципальных бюджетных учреждений культуры Волошинского сельского поселения (за исключением общеотраслевых должностей руководителей структурных подразделений, специалистов и служащих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еспечить  подготовку и принятие постановления Администрации Волошинского сельского поселения о внесении изменений в постановление Администрации Волошинского сельского поселения от 30.12.2012 г. № 85 «О системе оплаты труда работников муниципальных бюджетных учреждений культуры Волошинского сельского поселе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комендовать муниципальным бюджетным учреждениям культуры Волошинского сельского поселения в соответствии с настоящим постановлением разработать и принять  аналогичные правовые ак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подлежит официальному обнарод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лошинского сельского поселения                                    О.В.Гаркушенко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51:00Z</dcterms:created>
  <dc:creator>1</dc:creator>
  <dc:description/>
  <cp:keywords/>
  <dc:language>en-US</dc:language>
  <cp:lastModifiedBy>Волошино</cp:lastModifiedBy>
  <cp:lastPrinted>2012-08-10T11:20:00Z</cp:lastPrinted>
  <dcterms:modified xsi:type="dcterms:W3CDTF">2012-08-10T11:51:00Z</dcterms:modified>
  <cp:revision>2</cp:revision>
  <dc:subject/>
  <dc:title>РОССИЙСКАЯ ФЕДЕРАЦИЯ</dc:title>
</cp:coreProperties>
</file>