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 2015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контролю за своевременностью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sz w:val="28"/>
          <w:szCs w:val="28"/>
        </w:rPr>
        <w:t>и полнотой поступления обязательных платежей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юджет  и внебюджетные фонды, вопросам увеличе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налоговых и неналоговых доходов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юджет Волошинского сельского поселе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целях осуществления координации деятельности исполнительных органов местного самоуправления муниципального образования «Волошинское сельское поселение» и территориальных органов федеральной исполнительной власти Российской Федерации по вопросам соблюдения налогового законодательства, усиления контроля за своевременностью и полнотой перечисления денежных средств в бюджет и внебюджетные фонды, реализации мероприятий по расширению собственной налоговой базы,  увеличению  поступления налоговых и неналоговых доходов бюджета  Волошинского сельского поселения Миллеровского района, а также повышения ответственности руководителей организаций всех форм собственности за полноту и своевременность уплаты налогов, сборов и иных обязательных платежей,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ри Администрации Волошинского сельского поселения комиссию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</w:rPr>
        <w:t xml:space="preserve">     </w:t>
      </w:r>
      <w:r>
        <w:rPr>
          <w:sz w:val="28"/>
          <w:szCs w:val="28"/>
        </w:rPr>
        <w:t>2. Утвердить Положение о 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, согласно приложению № 1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 состав 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, согласно приложению № 2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Cs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И.Бондар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Волош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2015 года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омиссии по контролю за своевременностью  и полнотой поступления обязательных платежей в бюджет и  внебюджетные фонды, вопросам увеличения поступления налоговых и неналоговых доходов в бюджет Волошинского сельского поселения 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Комиссия по контролю за своевременностью  и полнотой поступлений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  (далее по тексту - Комиссия) является постоянно действующим координационным органом при  Администрации Волошинского сельского поселения в сфере сбора платежей в бюджеты всех уровней бюджетной системы и государственных внебюджетных фондов, соблюдения налоговой дисциплины, контроля за исполнением отдельных норм трудов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, реорганизуется и упраздня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 области, указами и распоряжениями Губернатора Ростовской области, решениями Собрания депутатов поселения, постановлениями администрации поселения, настоящим Полож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и обеспечение согласованности действий администрации поселения с администраторами  доходов бюджета, территориальными органами федеральной исполнительной власти Российской Федерации, территориальными органами внебюджетных фондов, правоохранительн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явление резервов роста доходов, зачисляемых в бюджеты всех уровней и во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стижение устойчивой положительной динамики по всем видам налоговых и неналоговых доходов, повышение сбора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ышение ответственности руководителей организаций, индивидуальных предпринимателей и налогоплательщиков - физических лиц за полноту и своевременность уплаты налогов, сборов и иных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ализ причин образования недоимки по налогам, сборам и иным обязательным платежам в бюджетную систему и внебюджетные фонды принятие мер по сокращению задолженности по платежам в бюджет и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вышение эффективности использования муниципального имущества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смотрение проблем неплатежей конкретных физических лиц, имеющих задолженность по налогам, поступление которых существенно влияют на исполнение доходной части бюджета Волошинского сельского поселения Миллеровского района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общение практики применения законодательства о налогах, подготовка предложений по внесению изменений и дополнений в действующее налоговое законода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ординация и организация проведения мероприятий по выявлению и устранению фактов нарушения налогового законодательства, принятие мер по обеспечению полного и своевременного поступления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дготовка предложений по увеличению источников доходной части бюджетов всех уровней бюджетной системы и государственных внебюджетных фон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 и информацию от территориальных и федеральных органов государственной власти и органов местного самоуправления, а также от иных организац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и получать прогнозы, расчеты, экономические обоснования и другую необходимую информацию от организаций независимо от форм собственности для подготовки и рассмотрения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слушивать руководителей организаций-недоимщиков, индивидуальных предпринимателей и налогоплательщиков - физических лиц, имеющих задолженность по обязательным платежам, по вопросам обеспечения своевременности и полноты расчетов по обязательным платежам в бюджеты и внебюджетные фонды, принимать соответствующи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правлять (в случае необходимости) материалы по организациям-недоимщикам в соответствующие правоохранительные органы для принятия мер по фактам нарушения ими налогового законодательства в части своевременности и полноты уплаты налогов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ользоваться в установленном порядке всеми доступными информационными ресурс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создавать рабочие группы из числа специалистов для проработки вопросов, входящих в ее компет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на коллегиальной основе. Основной формой работы Комиссии являются заседания, которые проводятся под руководством председателя Комиссии, а в его отсутствие - заместителе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Комиссии руководит деятельностью Комиссии, подписывает протоколы и решения, принимаемые Комиссией, распределяет обязанности  между членами Комиссии, организует контроль за подготовкой и реализацией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седания Комиссии проводятся по мере необходимости, но не реже одного раза в квартал. Заседания считаются правомочными, если на них присутствует более половины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вестка дня заседания Комиссии формируется его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Отбор организаций, индивидуальных предпринимателей, налогоплательщиков – физических лиц для заслушивания осуществляется секретарем комиссии на основании информации  о задолженности по налогам, сборам и иным обязательным платежам, представленной межрайонной ИФНС России N 3 по Ростовской области, который также обеспечивает подготовку необходимых материалов для рассмотрения их на заседаниях, организует проведение заседаний, уведомляет его членов о месте, дате, времени и повестке дня заседания не позднее, чем за 3 дн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заседание Комиссии приглашаются руководитель и главный бухгалтер организации, допустившей задолженность по платежам в  бюджет и внебюджетные фо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Члены Комиссии имеют право вносить предложения по формированию повестки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ы Комиссии и лица, участвующие в ее заседаниях, обязаны не разглашать ставшую им известной, в связи с работой в Комиссии информацию, отнесенную к категории информации для служеб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взаимодействие с членами Комиссии и другими сотрудниками территориальных органов федеральных органов исполнительной власти и органов местного самоуправления, отвечающих за обеспечение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ов решений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лопроизводство Комиссии и контролирует выполнение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цип отбора организаций, индивидуальных предпринимателей, налогоплательщиков – физических лиц  для заслуш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финансовое состояние организации с учетом снижения объемов производства и объема снижения налогооблагаем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имка по платежам в бюджеты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задолженности по налоговым пла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и оформляются протоколами, которые подписываются председателем Комиссии и ответственным секрета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Волош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2015 года  № 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А.И. – Глава Волошинского сельского поселения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 С.А. – ведущий специалист Администрации Волошинского сельского поселения (по вопросам земельных отношений) – зам.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няк И.Н. – специалист первой категории Администрации Волошинского сельского поселения –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ркина Г.П. – заведующий сектором экономики и финансов Администрации Воло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А.А. – специалист первой категории Администрации Волошинского сельского поселения (по вопросам имущественных отно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енко Н.А. – депутат Собрания депутатов Волошинского сельского поселения, председатель комиссии по экономической реформе, бюджету, налогам и собственности Воло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химов В.А. – депутат Собрания депутатов Волошинского сельского поселения, член комиссии по экономической реформе, бюджету, налогам и собственности Волошин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5:00Z</dcterms:created>
  <dc:creator>Admin</dc:creator>
  <dc:description/>
  <cp:keywords/>
  <dc:language>en-US</dc:language>
  <cp:lastModifiedBy>Волошино</cp:lastModifiedBy>
  <cp:lastPrinted>2015-07-07T14:41:00Z</cp:lastPrinted>
  <dcterms:modified xsi:type="dcterms:W3CDTF">2015-07-07T11:45:00Z</dcterms:modified>
  <cp:revision>2</cp:revision>
  <dc:subject/>
  <dc:title>РОСТОВСКАЯ ОБЛАСТЬ</dc:title>
</cp:coreProperties>
</file>