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ормирования, ведения и утверждения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х перечней муниципальных услуг и работ,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2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Волош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Волошинского сельского поселения Миллеровского района, в ведении которого находятся муниципальные учреждения Волошинского сельского поселения,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Волоши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, утвержденной постановлением Администрации Волошинского сельского поселения от 20.12.2011 № 7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Волошинского сельского поселения Миллеровского района, утвержденными Администрацией Волошин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Волош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5 № 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Волош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Волоши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 xml:space="preserve">2. Ведомственные перечни муниципальных услуг и работ формируются главным распорядителем средств бюджета Волошинского сельского поселения Миллеровского района, </w:t>
      </w:r>
      <w:r>
        <w:rPr>
          <w:sz w:val="28"/>
          <w:szCs w:val="28"/>
        </w:rPr>
        <w:t xml:space="preserve">осуществляющим функции и полномочия учредителя муниципальных бюджетных или автономных учреждени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го учреждения Волош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деятельности муниципального учреждения Волош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character" w:styleId="2">
    <w:name w:val=" Знак Знак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4:00Z</dcterms:created>
  <dc:creator>Данильченко Н.</dc:creator>
  <dc:description/>
  <cp:keywords/>
  <dc:language>en-US</dc:language>
  <cp:lastModifiedBy>Волошино</cp:lastModifiedBy>
  <cp:lastPrinted>2015-07-07T15:02:00Z</cp:lastPrinted>
  <dcterms:modified xsi:type="dcterms:W3CDTF">2015-07-07T12:04:00Z</dcterms:modified>
  <cp:revision>2</cp:revision>
  <dc:subject/>
  <dc:title>ПРОЕКТ</dc:title>
</cp:coreProperties>
</file>