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ПРОЕКТ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</w:rPr>
        <w:t>«ВОЛОШИН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7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40"/>
        </w:rPr>
      </w:pPr>
      <w:r>
        <w:rPr>
          <w:b/>
          <w:spacing w:val="20"/>
          <w:sz w:val="36"/>
          <w:szCs w:val="40"/>
        </w:rPr>
      </w:r>
    </w:p>
    <w:p>
      <w:pPr>
        <w:pStyle w:val="Heading8"/>
        <w:ind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pacing w:val="20"/>
          <w:sz w:val="36"/>
          <w:szCs w:val="40"/>
        </w:rPr>
      </w:pPr>
      <w:r>
        <w:rPr>
          <w:b/>
          <w:spacing w:val="20"/>
          <w:sz w:val="36"/>
          <w:szCs w:val="4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___июля 2016 года  № ___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л. Волошино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отчете об исполнении бюдж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лошинского сельского поселения Миллер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1 полугодие 2017 года</w:t>
      </w:r>
    </w:p>
    <w:p>
      <w:pPr>
        <w:pStyle w:val="BodyText2"/>
        <w:overflowPunct w:val="true"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41 Решения Собрания депутатов Волошинского сельского поселения от 20.06.2016 № 163 «Об утверждении Положения о бюджетном процессе в Волошинском сельском поселении»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Postan"/>
        <w:tabs>
          <w:tab w:val="clear" w:pos="708"/>
          <w:tab w:val="left" w:pos="540" w:leader="none"/>
          <w:tab w:val="center" w:pos="4875" w:leader="none"/>
        </w:tabs>
        <w:ind w:firstLine="900"/>
        <w:rPr/>
      </w:pPr>
      <w:r>
        <w:rPr/>
        <w:t>ПОСТАНОВЛЯЮ:</w:t>
      </w:r>
    </w:p>
    <w:p>
      <w:pPr>
        <w:pStyle w:val="Postan"/>
        <w:ind w:firstLine="900"/>
        <w:jc w:val="left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</w:rPr>
        <w:t>1. Утвердить отчет об исполнении бюджета Волошинского сельского поселения Миллеровского района за 1 полугодие 2017 года по доходам в сумме 4605,3 тыс. рублей, по расходам в сумме 5488,9 тыс. рублей с превышением расходов над доходами (дефицит бюджета Волошинского сельского поселения Миллеровского района) в сумме 883,6 тыс. рублей.</w:t>
      </w:r>
    </w:p>
    <w:p>
      <w:pPr>
        <w:pStyle w:val="Normal"/>
        <w:ind w:firstLine="900"/>
        <w:jc w:val="both"/>
        <w:rPr/>
      </w:pPr>
      <w:r>
        <w:rPr>
          <w:sz w:val="28"/>
        </w:rPr>
        <w:t>Определить, что держателем оригинала отчета об исполнении бюджета Волошинского сельского поселения Миллеровского района за 1 полугодие 2017 года является Администрация Волоши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2. В целях информирования населения Волошинского сельского поселения  обнародовать сведения о ходе исполнения бюджета Волошинского сельского поселения Миллеровского района за 1 полугодие 2017 года,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</w:rPr>
        <w:t>3. Направить настоящее постановление и отчет об исполнении бюджета Волошинского сельского поселения Миллеровского района за 1 полугодие 2017 года в Собрание депутатов Волоши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</w:rPr>
      </w:pPr>
      <w:r>
        <w:rPr/>
        <w:t xml:space="preserve">Глава  </w:t>
      </w:r>
      <w:r>
        <w:rPr>
          <w:sz w:val="28"/>
        </w:rPr>
        <w:t>Волошинского сельского поселения                                      А.И.Бондар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:</w:t>
        <w:tab/>
        <w:tab/>
        <w:tab/>
      </w:r>
    </w:p>
    <w:p>
      <w:pPr>
        <w:pStyle w:val="Style7"/>
        <w:rPr>
          <w:rFonts w:ascii="Times New Roman" w:hAnsi="Times New Roman" w:cs="Times New Roman"/>
          <w:szCs w:val="24"/>
        </w:rPr>
      </w:pPr>
      <w:bookmarkStart w:id="0" w:name="sub_10000"/>
      <w:bookmarkEnd w:id="0"/>
      <w:r>
        <w:rPr>
          <w:rFonts w:cs="Times New Roman" w:ascii="Times New Roman" w:hAnsi="Times New Roman"/>
          <w:szCs w:val="24"/>
        </w:rPr>
        <w:t>сектор  экономики и финансов</w:t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 Волошинского сельского поселения</w:t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Heading1"/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bookmarkStart w:id="1" w:name="sub_10000"/>
      <w:bookmarkEnd w:id="1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олошинского сельского поселения </w:t>
      </w:r>
    </w:p>
    <w:p>
      <w:pPr>
        <w:pStyle w:val="Normal"/>
        <w:autoSpaceDE w:val="false"/>
        <w:ind w:left="551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от __.07.2017 года  № ___</w:t>
      </w:r>
    </w:p>
    <w:p>
      <w:pPr>
        <w:pStyle w:val="Normal"/>
        <w:autoSpaceDE w:val="false"/>
        <w:ind w:left="5517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ходе исполнения бюджета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Волошинского сельского поселения Миллеров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1 полугодие 2017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Волошинского сельского поселения Миллеровского района за 1 полугодие 2017 года составило по доходам в сумме </w:t>
      </w:r>
      <w:r>
        <w:rPr>
          <w:sz w:val="28"/>
        </w:rPr>
        <w:t xml:space="preserve">4605,3 </w:t>
      </w:r>
      <w:r>
        <w:rPr>
          <w:rFonts w:cs="Times New Roman CYR" w:ascii="Times New Roman CYR" w:hAnsi="Times New Roman CYR"/>
          <w:sz w:val="28"/>
          <w:szCs w:val="28"/>
        </w:rPr>
        <w:t>тыс. рублей или 45,4 процента к годовому плану и по расходам в сумме 5488,9 тыс. рублей или 49,5 процента. Дефицит по итогам 1 полугодия 2017 года составил 883,6 тыс. рублей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ормация об исполнении бюджета Волошинского сельского поселения Миллеровского района за 1 полугодие 2017 года прилагается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логовые и неналоговые доходы бюджета Волошинского сельского поселения Миллеровского района исполнены в сумме 1148,9 тыс. рублей или 22,8 процента к годовым плановым  назначениям. 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анный показатель ниже уровня аналогичного периода прошлого года на 1163,9 тыс. рублей или на 50,3 процента, в связи с исключением в 2017 году из перечня налоговых доходов местных бюджетов налога от уплаты акцизов. 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безвозмездных поступлений в бюджет Волошинского сельского поселения Миллеровского района составил за 1 полугодие 2017 года 3456,5 тыс. рублей или 75,1 процента всех поступлений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1 полугодие 2017 года направлено 2219,7 тыс.рублей, что составляет  44,1 процентов к годовым плановым назначениям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-коммунального хозяйства направлено 191,8 тыс.рублей или 37,6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беспечение деятельности национальной безопасности и правоохранительной деятельности  расходы предусмотрены в последующих кварталах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Волошинского сельского поселения Миллеровского района отсутствует. 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роченная кредиторская задолженность по бюджету Волошинского сельского поселения Миллеровского района по итогам 1 полугодия 2017 года отсутствует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джетная политика в сфере расходов бюджета Волошинского сельского поселения Миллеровского района была направлена на решение социальных и экономических задач Волошинского сельского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реализацию муниципальных программ направлено 4514,5 тыс. рублей, что составляет 45,1 процента к годовым плановым назначениям, или 82,3 процента всех произведенных расходов  бюджета Волошинского сельского поселения Миллеровского района.</w:t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  <w:t>Глава Администрации</w:t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  <w:t>Волошинского сельского поселения                                         А.И.Бондаренко</w:t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tbl>
      <w:tblPr>
        <w:tblW w:w="101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21"/>
        <w:gridCol w:w="1839"/>
        <w:gridCol w:w="1785"/>
      </w:tblGrid>
      <w:tr>
        <w:trPr>
          <w:trHeight w:val="270" w:hRule="atLeast"/>
          <w:cantSplit w:val="true"/>
        </w:trPr>
        <w:tc>
          <w:tcPr>
            <w:tcW w:w="10145" w:type="dxa"/>
            <w:gridSpan w:val="3"/>
            <w:tcBorders/>
            <w:vAlign w:val="center"/>
          </w:tcPr>
          <w:p>
            <w:pPr>
              <w:pStyle w:val="Heading5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bCs/>
                <w:iCs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бюджета Волошинского сель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поселения Миллеровского район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iCs/>
                <w:sz w:val="28"/>
                <w:szCs w:val="28"/>
              </w:rPr>
              <w:t>за 1 полугодие 2017 го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ИНФОРМАЦИ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об исполнении бюджета Волошинского сельского поселе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Миллеровского района за 1 полугодие 2017 год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(тыс. руб.)</w:t>
            </w:r>
          </w:p>
        </w:tc>
      </w:tr>
      <w:tr>
        <w:trPr/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Наименование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 год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Исполнение   </w:t>
            </w:r>
          </w:p>
        </w:tc>
      </w:tr>
      <w:tr>
        <w:trPr>
          <w:trHeight w:val="750" w:hRule="atLeas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33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8,8</w:t>
            </w:r>
          </w:p>
        </w:tc>
      </w:tr>
      <w:tr>
        <w:trPr>
          <w:trHeight w:val="4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263,4 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9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12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6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2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6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6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8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6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146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605,3            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Земельные участки до разграничения государственной собственности на земл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земельных участков, на которых расположены иные объекты недвижимого имущества, зачисляемые в местные бюдже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Иные земельные участки, находящиеся в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иных земельных участков, находящихся в государственной собственности до разграничения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14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3,0</w:t>
            </w:r>
          </w:p>
        </w:tc>
      </w:tr>
      <w:tr>
        <w:trPr>
          <w:trHeight w:val="12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4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,6</w:t>
            </w:r>
          </w:p>
        </w:tc>
      </w:tr>
      <w:tr>
        <w:trPr>
          <w:trHeight w:val="3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3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,1</w:t>
            </w:r>
          </w:p>
        </w:tc>
      </w:tr>
      <w:tr>
        <w:trPr>
          <w:trHeight w:val="3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3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,1</w:t>
            </w:r>
          </w:p>
        </w:tc>
      </w:tr>
      <w:tr>
        <w:trPr>
          <w:trHeight w:val="6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0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1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9,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Лес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–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9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,8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8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22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07,6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2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7,6</w:t>
            </w:r>
          </w:p>
        </w:tc>
      </w:tr>
      <w:tr>
        <w:trPr>
          <w:trHeight w:val="2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7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2,1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1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80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88,9</w:t>
            </w:r>
          </w:p>
        </w:tc>
      </w:tr>
      <w:tr>
        <w:trPr>
          <w:trHeight w:val="4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934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883,6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4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3,6</w:t>
            </w:r>
          </w:p>
        </w:tc>
      </w:tr>
      <w:tr>
        <w:trPr>
          <w:trHeight w:val="29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менение остатков средств бюджет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4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6</w:t>
            </w:r>
            <w:r>
              <w:rPr>
                <w:vanish/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4:14:00Z</dcterms:created>
  <dc:creator>SM</dc:creator>
  <dc:description/>
  <dc:language>en-US</dc:language>
  <cp:lastModifiedBy>Пользователь</cp:lastModifiedBy>
  <cp:lastPrinted>2017-04-27T10:29:00Z</cp:lastPrinted>
  <dcterms:modified xsi:type="dcterms:W3CDTF">2017-07-12T14:14:00Z</dcterms:modified>
  <cp:revision>2</cp:revision>
  <dc:subject/>
  <dc:title>О мерах по обеспечению</dc:title>
</cp:coreProperties>
</file>