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ПРОЕКТ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июля 2016 года  № ___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полугодие 2016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, Администрация Волошинского сельского поселения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Postan"/>
        <w:ind w:firstLine="9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полугодие 2016 года по доходам в сумме 6147,8 тыс. рублей, по расходам в сумме 5549,3 тыс. рублей с превышением доходов над расходами (профицит бюджета Волошинского сельского поселения Миллеровского района) в сумме 598,5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полугодие 2016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полугодие 2016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полугодие 2016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623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______2016 года 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полугодие 2016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полугодие 2016 года составило по доходам в сумме </w:t>
      </w:r>
      <w:r>
        <w:rPr>
          <w:sz w:val="28"/>
        </w:rPr>
        <w:t xml:space="preserve">6147,8 </w:t>
      </w:r>
      <w:r>
        <w:rPr>
          <w:rFonts w:cs="Times New Roman CYR" w:ascii="Times New Roman CYR" w:hAnsi="Times New Roman CYR"/>
          <w:sz w:val="28"/>
          <w:szCs w:val="28"/>
        </w:rPr>
        <w:t>тыс. рублей или 44,8 процента к годовому плану и по расходам в сумме 5549,3 тыс. рублей или 39,3 процента. Профицит по итогам 1 полугодия 2016 года составил 598,5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полугодие 2016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2312,8 тыс. рублей или 28,0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ниже уровня аналогичного периода прошлого года на 259,5 тыс. рублей или на 10,1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полугодие 2016 года 3835,1 тыс. рублей или 62,4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16 года направлено 2753,2 тыс.рублей, что составляет  5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48,1 тыс.рублей или 39,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направлено 48,2 тыс. рублей, что составляет 36,7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578,0 тыс.рублей или 22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полугодие 2016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полугодие 2016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6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2,8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3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3</w:t>
            </w:r>
          </w:p>
        </w:tc>
      </w:tr>
      <w:tr>
        <w:trPr>
          <w:trHeight w:val="6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72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4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6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6,8</w:t>
            </w:r>
          </w:p>
        </w:tc>
      </w:tr>
      <w:tr>
        <w:trPr>
          <w:trHeight w:val="9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1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7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3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4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2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4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06,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3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05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9,3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8,5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98,5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8,5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5:00Z</dcterms:created>
  <dc:creator>SM</dc:creator>
  <dc:description/>
  <cp:keywords/>
  <dc:language>en-US</dc:language>
  <cp:lastModifiedBy>Волошино</cp:lastModifiedBy>
  <cp:lastPrinted>2015-04-17T17:07:00Z</cp:lastPrinted>
  <dcterms:modified xsi:type="dcterms:W3CDTF">2016-07-11T11:34:00Z</dcterms:modified>
  <cp:revision>6</cp:revision>
  <dc:subject/>
  <dc:title>О мерах по обеспечению</dc:title>
</cp:coreProperties>
</file>