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 2016 года № ___</w:t>
      </w:r>
    </w:p>
    <w:p>
      <w:pPr>
        <w:pStyle w:val="BodyText2"/>
        <w:overflowPunct w:val="true"/>
        <w:autoSpaceDE w:val="true"/>
        <w:rPr/>
      </w:pPr>
      <w:r>
        <w:rPr/>
        <w:t xml:space="preserve">                                                      </w:t>
      </w:r>
      <w:r>
        <w:rPr/>
        <w:t>слобода Волошино</w:t>
      </w:r>
    </w:p>
    <w:p>
      <w:pPr>
        <w:pStyle w:val="BodyText2"/>
        <w:overflowPunct w:val="true"/>
        <w:autoSpaceDE w:val="tru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и сроков составления проекта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sz w:val="28"/>
        </w:rPr>
        <w:t>на 2017 год и на плановый период 2018 и 2019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 xml:space="preserve">, в целях обеспечения  составления проекта бюджета Волошинского сельского поселения Миллеровского района на 2017 год и на плановый период 2018 и 2019 годов  Администрация Волошинского сельского поселения п </w:t>
      </w:r>
      <w:r>
        <w:rPr>
          <w:b/>
          <w:sz w:val="28"/>
          <w:szCs w:val="28"/>
        </w:rPr>
        <w:t>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составления проекта бюджета Волошинского сельского поселения Миллеровского района на 2017 год и на плановый период 2018 и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Гуркиной Г.П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</w:t>
      </w:r>
      <w:r>
        <w:rPr>
          <w:spacing w:val="-2"/>
          <w:sz w:val="28"/>
          <w:szCs w:val="28"/>
        </w:rPr>
        <w:t>проекта    бюджета    Волошин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     А.И.Бондаренко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Волошин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0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Волошин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1.04.2016  №  4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 xml:space="preserve">и составления проекта бюджета Волошин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1"/>
        <w:gridCol w:w="2198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72"/>
        <w:gridCol w:w="217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Волошин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25 апреля 2016 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Волошинского сельского поселения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экономических показателей и исходных данных, формирующих налоговый и неналоговый потенциал и оценку налогового и неналогового потенциала по Волошинскому сельскому поселению на 2017 – 2019 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4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гяк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Ростовской области Пономаре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 К.В.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 бюджета Миллеровского района – государственные органы Ростовской области                        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Волошинского сельского поселения Миллеровского района на 2017 год и на плановый период 2018 и 2019 годов по формам, установленным распоряж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Волошинского сельского поселения параметров бюджета Волошинского сельского поселения Миллеровского района на 2017 год и на плановый период 2018 и 2019 годов, подготовленных на основе предельных показателей расход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 параметров варианта прогноза социально-экономического развития Волошинского сельского поселения на долгосрочный период (на шесть лет), утвержденного постановлением Администрации Волошинского сельского поселения от 30.12.2015 № 123 «Об утверждении Правил разработки и утверждения бюджетного прогноза Волошин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Волошинского сельского поселения «Об основных направлениях бюджетной политики и основных направлениях налоговой политики Волошинского сельского поселения на 2017 – 2018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 октября2016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ов муниципальных программ</w:t>
            </w:r>
            <w:r>
              <w:rPr>
                <w:sz w:val="28"/>
                <w:szCs w:val="28"/>
              </w:rPr>
              <w:t xml:space="preserve"> Волошинского сельского поселения</w:t>
            </w:r>
            <w:r>
              <w:rPr>
                <w:kern w:val="2"/>
                <w:sz w:val="28"/>
                <w:szCs w:val="28"/>
              </w:rPr>
              <w:t>, предлагаемых к финансированию начиная с 2017 года, а также проектов изменений в ранее утвержденные муниципальные программы</w:t>
            </w:r>
            <w:r>
              <w:rPr>
                <w:sz w:val="28"/>
                <w:szCs w:val="28"/>
              </w:rPr>
              <w:t xml:space="preserve">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2016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Волошин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Волошинского сельского поселения «О внесении изменений в решение Собрания депутатов Волошинского сельского поселения «Об утверждении Порядка предоставления межбюджетных трансфертов из бюджета Волошин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проекта бюджетного прогноза Волошинского сельского поселения на долгосрочный период на основе параметров прогноза социально-экономического развития Волошинского сельского поселения на соответствующи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Волошинского сельского поселения проекта решения Собрания депутатов Волошинского сельского поселения «О  бюджете Волошинского сельского поселения Миллеровского района  на 2017 и на плановый период 2018 и 2019 год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9:00Z</dcterms:created>
  <dc:creator>103A</dc:creator>
  <dc:description/>
  <cp:keywords/>
  <dc:language>en-US</dc:language>
  <cp:lastModifiedBy>Волошино</cp:lastModifiedBy>
  <cp:lastPrinted>2016-07-11T15:28:00Z</cp:lastPrinted>
  <dcterms:modified xsi:type="dcterms:W3CDTF">2016-07-11T12:29:00Z</dcterms:modified>
  <cp:revision>2</cp:revision>
  <dc:subject/>
  <dc:title> </dc:title>
</cp:coreProperties>
</file>