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Волошинского сельского поселения от 11.09.2018 № 71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7.09.2018 № 36 «Об утверждении Перечня муниципальных программ Волошинского сельского поселения», Администрация Волошин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Волошин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Волошин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Волошин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                                                А.И.Бондар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Волошин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Волошин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Волошин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олошин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Волош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Волошин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Волошинского сельского поселения и Собрания депутатов Волошинского сельского поселения по реализации полномочий органов местного самоуправления на территории муниципального образования «Волош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Волошинского сельского поселения, изучение общественного мнения о деятельности органов местного самоуправления Волош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Волошин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Волошин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4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4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Волошин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Волошин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Волошин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Волошин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Волошин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Волошин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Волошин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олошинского сельского поселения  в сети Интернет официальных документов, издаваемых органами местного самоуправления Волошин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84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Волошин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Волошин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Волош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Волошин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Волошин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Волошин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олош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Волошинского сельского поселения «Информационное общество», подпрограмм муниципальной программы Волошинского сельского поселения «Информационное общество» приведены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426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Волош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Волошин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Волошин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олошинского сельского поселения 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Волошин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Волошин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Волошин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Волош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Волошинского сельского поселения «Информационное общество», подпрограмм</w:t>
        <w:br/>
        <w:t>муниципальной программы Волошин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Волошин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Волошин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Волошин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Волошин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Волошинского сельского поселения </w:t>
        <w:br/>
        <w:t>«Информационное общество», подпрограмм муниципальной программы Волошин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количество оповещенного населения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Волошин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Волошин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Воло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Волошин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Волошин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Волошин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4.10.2013 № 110 «Об утверждении муниципальной программы Волошинского сельского поселения «Информационное общество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2. Постановление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20.02.2014 № 1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3. Постановление Администрации Волошинского сельского поселения от 26.12.2014 № 16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Волошинского сельского поселения от 30.12.2015 № 12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Волошинского сельского поселения от 24.02.2016 № 21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Волошинского сельского поселения от 27.12.2016 № 43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Волошинского сельского поселения от 18.10.2017 № 83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Волошинского сельского поселения от 29.11.2017 № 103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9. Постановление Администрации Волошинского сельского поселения от 28.12.2017 № 11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Волошинского сельского поселения от 07.06.2018 № 46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1. Постановление Администрации Волошинского сельского поселения от 10.08.2018 № 61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2. Постановление Администрации Волошинского сельского поселения от 12.01.2018 № 9 «О внесении изменений в постановление  Администрации Волошинского сельского поселения от 11.10.2013 № 66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3. Постановление Администрации Волошинского сельского поселения от 18.09.2018 № 74 «О внесении изменений в постановление  Администрации Волошинского сельского поселения от 11.10.2013 № 66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2:00Z</dcterms:created>
  <dc:creator>Данильченко Н.</dc:creator>
  <dc:description/>
  <cp:keywords/>
  <dc:language>en-US</dc:language>
  <cp:lastModifiedBy>Дело</cp:lastModifiedBy>
  <cp:lastPrinted>2018-08-08T11:40:00Z</cp:lastPrinted>
  <dcterms:modified xsi:type="dcterms:W3CDTF">2018-10-28T11:46:00Z</dcterms:modified>
  <cp:revision>4</cp:revision>
  <dc:subject/>
  <dc:title/>
</cp:coreProperties>
</file>