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_______ 2018 года  № _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9 месяцев 2018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0.06.2016 № 163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9 месяцев 2018 года по доходам в сумме 11 711,6 тыс. рублей, по расходам в сумме 10 152,4 тыс. рублей с превышением доходов над расходами (профицит бюджета Волошинского сельского поселения Миллеровского района) в сумме 1 559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9 месяцев 2018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9 месяцев 2018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9 месяцев 2018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______2018 года  № ____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9 месяцев 2018 года составило по доходам в сумме </w:t>
      </w:r>
      <w:r>
        <w:rPr>
          <w:sz w:val="28"/>
        </w:rPr>
        <w:t xml:space="preserve">11 711 ,6 </w:t>
      </w:r>
      <w:r>
        <w:rPr>
          <w:rFonts w:cs="Times New Roman CYR" w:ascii="Times New Roman CYR" w:hAnsi="Times New Roman CYR"/>
          <w:sz w:val="28"/>
          <w:szCs w:val="28"/>
        </w:rPr>
        <w:t>тыс. рублей или 79,2 процента к годовому плану и по расходам в сумме 10152,4 тыс. рублей или 67,2 процента. Профицит по итогам 9 месяцев 2018 года составил 1 559,2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месяцев 2018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3 256,0 тыс. рублей или 61,2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1 112,3 тыс. рублей или на 51,9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9 месяцев 2018 года 8 455,6 тыс. рублей или 72,2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8 года направлено 3 957,2 тыс.рублей, что составляет  65,3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         1 746,1 тыс.рублей или 56,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за 9 месяцев 2018 года направлено 33,0 тыс.рублей, что составляет 23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9 месяцев 2018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10 019,0 тыс. рублей, что составляет 67,3 процента к годовым плановым назначениям, или 98,7 процента всех произведенны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 2018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9 месяцев 2018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56,0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74,4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6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5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8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 78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1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50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61,7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2,2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,3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3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7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46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81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63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,3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11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52,4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59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559,2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59,2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6:00Z</dcterms:created>
  <dc:creator>SM</dc:creator>
  <dc:description/>
  <dc:language>en-US</dc:language>
  <cp:lastModifiedBy>Пользователь</cp:lastModifiedBy>
  <cp:lastPrinted>2018-04-24T09:54:00Z</cp:lastPrinted>
  <dcterms:modified xsi:type="dcterms:W3CDTF">2018-10-19T08:16:00Z</dcterms:modified>
  <cp:revision>2</cp:revision>
  <dc:subject/>
  <dc:title>О мерах по обеспечению</dc:title>
</cp:coreProperties>
</file>