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РОЕКТ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 _______ 2018 года  № 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квартал 2018 года</w:t>
      </w:r>
    </w:p>
    <w:p>
      <w:pPr>
        <w:pStyle w:val="BodyText2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20.06.2016 № 163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квартал 2018 года по доходам в сумме 4035,1 тыс. рублей, по расходам в сумме 3020,7 тыс. рублей с превышением доходов над расходами (профицит бюджета Волошинского сельского поселения Миллеровского района) в сумме 1014,4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квартал 2018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квартал 2018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квартал 2018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/>
        <w:t xml:space="preserve">Глава  </w:t>
      </w:r>
      <w:r>
        <w:rPr>
          <w:sz w:val="28"/>
        </w:rPr>
        <w:t>Волошинского сельского поселения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___04.2018 года  № ___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квартал 2018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квартал 2018 года составило по доходам в сумме </w:t>
      </w:r>
      <w:r>
        <w:rPr>
          <w:sz w:val="28"/>
        </w:rPr>
        <w:t xml:space="preserve">4035,1 </w:t>
      </w:r>
      <w:r>
        <w:rPr>
          <w:rFonts w:cs="Times New Roman CYR" w:ascii="Times New Roman CYR" w:hAnsi="Times New Roman CYR"/>
          <w:sz w:val="28"/>
          <w:szCs w:val="28"/>
        </w:rPr>
        <w:t>тыс. рублей или 27,9 процента к годовому плану и по расходам в сумме 3020,7 тыс. рублей или 20,4 процента. Профицит по итогам 1 квартал 2018 года составил 1014,4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квартал 2018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1075,6 тыс. рублей или 21,3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выше уровня аналогичного периода прошлого года на 364,7 тыс. рублей или на 33,9 процента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составил за 1 квартал 2018 года 2959,5 тыс. рублей или 73,3 процента всех поступлени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18 года направлено 1441,3 тыс.рублей, что составляет  24,3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269,0 тыс.рублей или 7,8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квартала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квартала 2018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программ направлено 2985,7 тыс. рублей, что составляет 20,4 процента к годовым плановым назначениям, или 98,8 процента всех произведенных расходов  бюджета Волошинского сельского поселения Миллеровского района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Глава Волошинского сельского поселения                                         А.И.Бондаренко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квартал 2018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квартал 2018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5,6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65,3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46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5,4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5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4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3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6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9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0,7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3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4,4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14,4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4,4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3:00Z</dcterms:created>
  <dc:creator>SM</dc:creator>
  <dc:description/>
  <cp:keywords/>
  <dc:language>en-US</dc:language>
  <cp:lastModifiedBy>Пользователь</cp:lastModifiedBy>
  <cp:lastPrinted>2018-04-24T09:54:00Z</cp:lastPrinted>
  <dcterms:modified xsi:type="dcterms:W3CDTF">2018-04-24T08:33:00Z</dcterms:modified>
  <cp:revision>6</cp:revision>
  <dc:subject/>
  <dc:title>О мерах по обеспечению</dc:title>
</cp:coreProperties>
</file>