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____июля 2018 года  № __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8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8 года по доходам в сумме 7 925,0 тыс. рублей, по расходам в сумме 7 869,2тыс. рублей с превышением доходов над расходами (профицит бюджета Волошинского сельского поселения Миллеровского района) в сумме 55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8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8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8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____.07.2018 года  № __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8 года составило по доходам в сумме </w:t>
      </w:r>
      <w:r>
        <w:rPr>
          <w:sz w:val="28"/>
        </w:rPr>
        <w:t xml:space="preserve">7 925,0 </w:t>
      </w:r>
      <w:r>
        <w:rPr>
          <w:rFonts w:cs="Times New Roman CYR" w:ascii="Times New Roman CYR" w:hAnsi="Times New Roman CYR"/>
          <w:sz w:val="28"/>
          <w:szCs w:val="28"/>
        </w:rPr>
        <w:t>тыс. рублей или 53,7 процента к годовому плану и по расходам в сумме 7869,2 тыс. рублей или 52,2 процента. Профицит по итогам 1 полугодия 2018 года составил 55,8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18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 576,9 тыс. рублей или 29,7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428,1 тыс. рублей или на 27,1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8 года 6 348,1 тыс. рублей или 80,1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8 года направлено 2 934,4 тыс.рублей, что составляет  49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         1 630,9 тыс.рублей или 53,0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за первое полугодие 2018 года направлено 29,4 тыс.рублей, что составляет 91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18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7 780,6 тыс. рублей, что составляет 52,2 процента к годовым плановым назначениям, или 98,9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8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8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6,9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85,0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4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8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 7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54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64,8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4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6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7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30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7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7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98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,2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8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69,2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5,8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8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7:00Z</dcterms:created>
  <dc:creator>SM</dc:creator>
  <dc:description/>
  <cp:keywords/>
  <dc:language>en-US</dc:language>
  <cp:lastModifiedBy>Пользователь</cp:lastModifiedBy>
  <cp:lastPrinted>2018-04-24T09:54:00Z</cp:lastPrinted>
  <dcterms:modified xsi:type="dcterms:W3CDTF">2018-07-18T06:34:00Z</dcterms:modified>
  <cp:revision>5</cp:revision>
  <dc:subject/>
  <dc:title>О мерах по обеспечению</dc:title>
</cp:coreProperties>
</file>