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 апреля 2021 г. № 3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. Вол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чреждении Информационного бюллет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Волошинское сельское поселение» и в целях более широкого информирования населения Волошинского сельского поселения о деятельности органов местного самоуправления Волошинского сельского поселения, а также сокращения расходов местных бюджетов на опубликование муниципальных правовых актов и иной официальной информации, Администрация Волошин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чредить Информационный бюллетень Волошинского сельского поселения – периодическ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олошинского сельского поселения о социально-экономическом и культурном развитии Волошин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становить, что Администрация Волошинского сельского поселения выполняет функции учредителя, редакции, издателя, распространителя Информационного бюллетеня Волош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становить, что главным редактором Информационного бюллетеня Волошинского сельского поселения является Глава Администрации Волошинского сельского поселения Бондаренко Андрей Ива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тановить состав редакционной коллегии Информационного бюллетеня Волошин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становить периодичность выпуска Информационного бюллетеня Волошинского сельского поселения не реже одного раза в месяц, тираж – 30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Установить, что официальным опубликованием муниципальных правовых актов муниципального образования «Волошинское сельское поселение» признается первая публикация их полного текста в Информационном бюллетене Волошинского сельского поселения или </w:t>
      </w:r>
      <w:r>
        <w:rPr>
          <w:rFonts w:cs="Times New Roman" w:ascii="Times New Roman" w:hAnsi="Times New Roman"/>
          <w:sz w:val="28"/>
          <w:szCs w:val="28"/>
        </w:rPr>
        <w:t>в выпуске органов местного самоуправления Волошинского сельского поселения «Вести в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ределить Информационный бюллетень Волошинского сельского поселения в качестве официального печатного издания для опубликования информации о размещении муниципальных за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ошинского сельского поселения</w:t>
        <w:tab/>
        <w:tab/>
        <w:t xml:space="preserve">                                         А.В. Слуц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Администрации Волош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от 15.04.2021 г. №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дакционной коллегии Информационного бюллет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8"/>
      </w:tblGrid>
      <w:tr>
        <w:trPr>
          <w:trHeight w:val="51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Андр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Волошинского сельского поселения, Главный редакто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едакционной колле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ркина Галина Пантел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 Администрации Волошинского сельского поселения</w:t>
            </w:r>
          </w:p>
        </w:tc>
      </w:tr>
      <w:tr>
        <w:trPr>
          <w:trHeight w:val="82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денко Ан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Волоши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цкий 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Волоши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няк Ин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сектора экономики и финансов Администрации Волош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1:00Z</dcterms:created>
  <dc:creator>Юрист</dc:creator>
  <dc:description/>
  <dc:language>en-US</dc:language>
  <cp:lastModifiedBy>Пользователь</cp:lastModifiedBy>
  <cp:lastPrinted>2021-04-16T14:20:00Z</cp:lastPrinted>
  <dcterms:modified xsi:type="dcterms:W3CDTF">2021-04-16T11:21:00Z</dcterms:modified>
  <cp:revision>2</cp:revision>
  <dc:subject/>
  <dc:title/>
</cp:coreProperties>
</file>