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ОБЛАСТЬ</w:t>
        <w:br/>
        <w:t xml:space="preserve">          МИЛЛЕРОВСКИЙ РАЙО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ШИНСКОЕ СЕЛЬСКОЕ ПОСЕЛЕНИЕ»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1 апреля 2021 года № 28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л. Волошино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 установлении особого противопожарного периода на территории Волоши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целях усиления противопожарной безопасности, а также недопущения гибели людей при пожарах на территории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лошинское сельское поселение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уководствуясь Федеральным законом от 06.10.2003 № 131-Ф3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ластным законом Ростовской области от25.11.2004 № 202-ЗС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 установлении особого рожароопасного сезона на территории Миллеровского района 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ставом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лошинское сельское поселение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я Волошинского сельского поселения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ть на территории Волошинского сельского поселения особый противопожарный период с 01.04.2021 по 31.10.2021 года.</w:t>
      </w:r>
    </w:p>
    <w:p>
      <w:pPr>
        <w:pStyle w:val="Normal"/>
        <w:tabs>
          <w:tab w:val="clear" w:pos="720"/>
          <w:tab w:val="left" w:pos="414" w:leader="none"/>
        </w:tabs>
        <w:spacing w:lineRule="atLeast" w:line="305"/>
        <w:ind w:left="20" w:right="2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Утвердить  график дежурства ответственных сотрудников  Администрации Волошинского сельского поселения на период особого пожароопасного сезона 2021 года согласно приложению .</w:t>
      </w:r>
    </w:p>
    <w:p>
      <w:pPr>
        <w:pStyle w:val="Normal"/>
        <w:tabs>
          <w:tab w:val="clear" w:pos="720"/>
          <w:tab w:val="left" w:pos="397" w:leader="none"/>
        </w:tabs>
        <w:spacing w:lineRule="atLeast" w:line="305"/>
        <w:ind w:right="2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Ввести на территории поселения круглосуточное дежурство по контролю за обеспечением  пожарной безопасности проверить готовность специальной техники для тушения пожаров / водовозка ,трактор с плугом. Схему связи оповещения согласовать с МКУ  Миллеровского района «УГО и  ЧС.    4.Откорректировать добровольную пожарную дружину  необходимым инвентарем . Провести с ней тренеровку по организации тушения пожаров  5.Организовать обучение населения мерам пожарной безопасности путем распространения среди населения памяток-листовок силами работников Администрации Волошинского сельского поселения.</w:t>
      </w:r>
    </w:p>
    <w:p>
      <w:pPr>
        <w:pStyle w:val="Normal"/>
        <w:tabs>
          <w:tab w:val="clear" w:pos="720"/>
          <w:tab w:val="left" w:pos="397" w:leader="none"/>
        </w:tabs>
        <w:spacing w:lineRule="atLeast" w:line="305"/>
        <w:ind w:right="2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. По выездам дням провести с гражданами беседы по вопросам обеспечения пожарной  безопасности населенных пунктов и частных домовладений. </w:t>
      </w:r>
    </w:p>
    <w:p>
      <w:pPr>
        <w:pStyle w:val="Normal"/>
        <w:tabs>
          <w:tab w:val="clear" w:pos="720"/>
          <w:tab w:val="left" w:pos="397" w:leader="none"/>
        </w:tabs>
        <w:spacing w:lineRule="atLeast" w:line="305"/>
        <w:ind w:right="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397" w:leader="none"/>
        </w:tabs>
        <w:spacing w:lineRule="atLeast" w:line="305"/>
        <w:ind w:right="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 Главы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Волошинского сельского поселения                                         А.В. Слу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3:00Z</dcterms:created>
  <dc:creator>ВОЛОШИНО</dc:creator>
  <dc:description/>
  <dc:language>en-US</dc:language>
  <cp:lastModifiedBy>User</cp:lastModifiedBy>
  <cp:lastPrinted>2021-04-01T14:23:00Z</cp:lastPrinted>
  <dcterms:modified xsi:type="dcterms:W3CDTF">2021-04-01T12:33:00Z</dcterms:modified>
  <cp:revision>2</cp:revision>
  <dc:subject/>
  <dc:title>РОССИЙСКАЯ ФЕДЕРАЦИЯ</dc:title>
</cp:coreProperties>
</file>