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  <w:tab w:val="left" w:pos="4180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3030" w:leader="none"/>
          <w:tab w:val="left" w:pos="4180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3030" w:leader="none"/>
          <w:tab w:val="left" w:pos="4180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3030" w:leader="none"/>
          <w:tab w:val="left" w:pos="4180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«Волошинское сельское поселение»</w:t>
      </w:r>
    </w:p>
    <w:p>
      <w:pPr>
        <w:pStyle w:val="Normal"/>
        <w:tabs>
          <w:tab w:val="clear" w:pos="708"/>
          <w:tab w:val="left" w:pos="3030" w:leader="none"/>
          <w:tab w:val="left" w:pos="4180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4 февраля 2020 года № 7 </w:t>
      </w:r>
    </w:p>
    <w:p>
      <w:pPr>
        <w:pStyle w:val="Normal"/>
        <w:tabs>
          <w:tab w:val="clear" w:pos="708"/>
          <w:tab w:val="left" w:pos="3734" w:leader="none"/>
        </w:tabs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л. Волошино</w:t>
      </w:r>
    </w:p>
    <w:p>
      <w:pPr>
        <w:pStyle w:val="Normal"/>
        <w:tabs>
          <w:tab w:val="clear" w:pos="708"/>
          <w:tab w:val="left" w:pos="3734" w:leader="none"/>
        </w:tabs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олошинского сельского поселения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в соответствие с действующим законодательством Администрация Волошинского сельского поселения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ab/>
        <w:t>1. Признать утратившими силу следующие постановления Администрации Волошинского сельского посел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Постановление Администрации Волошинского сельского поселения от 12.03.2015 г. № 9 «О Порядке формирования, утверждения и ведения планов закупок товаров, работ, услуг для обеспечения нужд Волошинского сельского поселения Миллер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становление Администрации Волошинского сельского поселения от 21.02.2017 г. № 36 «О Порядке формирования, утверждения и ведения плана-графика закупок для обеспечения нужд Волош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</w:t>
      </w:r>
      <w:bookmarkStart w:id="0" w:name="P32"/>
      <w:bookmarkEnd w:id="0"/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ошинского сельского поселения                                    А.И. Бондаренко                                              </w:t>
      </w:r>
      <w:bookmarkStart w:id="1" w:name="P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становление вносит сектор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экономики и финан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Администрации Волош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autoSpaceDE w:val="false"/>
        <w:spacing w:lineRule="auto" w:line="240" w:before="0" w:after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8:00Z</dcterms:created>
  <dc:creator>Love</dc:creator>
  <dc:description/>
  <dc:language>en-US</dc:language>
  <cp:lastModifiedBy>Пользователь</cp:lastModifiedBy>
  <cp:lastPrinted>2020-02-14T13:58:00Z</cp:lastPrinted>
  <dcterms:modified xsi:type="dcterms:W3CDTF">2020-02-14T11:28:00Z</dcterms:modified>
  <cp:revision>2</cp:revision>
  <dc:subject/>
  <dc:title/>
</cp:coreProperties>
</file>