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9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ОЛОШИНСКОЕ СЕЛЬСКОЕ ПОСЕЛЕНИЕ»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Style19"/>
        <w:widowControl w:val="false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ЛОШИНСКОГО </w:t>
      </w:r>
      <w:r>
        <w:rPr>
          <w:rFonts w:cs="Times New Roman" w:ascii="Times New Roman" w:hAnsi="Times New Roman"/>
          <w:bCs w:val="false"/>
          <w:szCs w:val="28"/>
        </w:rPr>
        <w:t>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lang w:eastAsia="hi-IN" w:bidi="hi-IN"/>
        </w:rPr>
      </w:pPr>
      <w:r>
        <w:rPr>
          <w:rFonts w:cs="Times New Roman"/>
          <w:szCs w:val="28"/>
          <w:lang w:eastAsia="hi-IN" w:bidi="hi-IN"/>
        </w:rPr>
      </w:r>
    </w:p>
    <w:p>
      <w:pPr>
        <w:pStyle w:val="1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20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Волошинского сельского поселения,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Волоши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и урегулированию конфликта интересов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 Признать утратившим силу постановление Администрации Волошинского сельского поселения от 02.02.2017 г. № 14 «О комиссии по соблюдению требований к служебному пос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  <w:bookmarkStart w:id="0" w:name="sub_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лошинского сельского поселения                                 </w:t>
      </w:r>
      <w:bookmarkStart w:id="1" w:name="sub_1000"/>
      <w:r>
        <w:rPr>
          <w:bCs/>
          <w:color w:val="000000"/>
          <w:sz w:val="28"/>
          <w:szCs w:val="28"/>
        </w:rPr>
        <w:t>А.И. Бондар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bookmarkEnd w:id="1"/>
      <w:r>
        <w:rPr>
          <w:bCs/>
          <w:color w:val="000000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6.2020 № 3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954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Волошинского сельского поселения</w:t>
      </w:r>
      <w:r>
        <w:rPr>
          <w:b w:val="false"/>
          <w:sz w:val="28"/>
          <w:szCs w:val="28"/>
        </w:rPr>
        <w:t xml:space="preserve"> Миллеровского района,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Воло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ллеровского района, 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Волошин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Волошинского сельского поселения, а также в созданных для выполнения поставленных перед Администрацией Волошинского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ссия образуется правовым актом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В состав комиссии входят председатель комиссии, определяемый главой Администрации Волоши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>представители образовательных (научных) организаций и (или) общественных объединений, п</w:t>
      </w:r>
      <w:r>
        <w:rPr>
          <w:rFonts w:eastAsia="Calibri"/>
          <w:sz w:val="28"/>
          <w:szCs w:val="28"/>
        </w:rPr>
        <w:t>редставитель управления по противодействию коррупции при Губернаторе Ростовской области (далее - управление по противодействию корруп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Рассмотрения на заседании комиссии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несоблюдении муниципальным служащим ограничений и запретов, требований о предотвращении или об урегулировании конфликта интересов, а также неисполнении им обязанностей, установл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 Администрации Волошинского сельского поселения, требований к служебному поведению и (или) требований об урегулировании конфликта интересов либо осуществления в Администрации Волошинского сельского поселения, а также в созданных для выполнения поставленных перед Администрацией Волошинского сельского поселения задач,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я руководителем органа местного самоуправления, председателем избирательной комиссии муниципального образования соответствующе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. Представителя общественного совета, созданного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 Представителя профсоюзной организации, действующей в установленном порядке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Лица, указанные в пункте 7, 8 настоящего Положения, включаются в состав комиссии в установленном порядке по согласованию соответственно с общественным советом, созданном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с профсоюзной организацией, действующей в установленном порядке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1. Представление главой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2. Поступившее в Администрацию </w:t>
      </w:r>
      <w:r>
        <w:rPr>
          <w:bCs/>
          <w:sz w:val="28"/>
          <w:szCs w:val="28"/>
        </w:rPr>
        <w:t>Волошинского сельского поселения, (должностному лицу ответственному за работу)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Волошинского  сельского поселения</w:t>
      </w:r>
      <w:r>
        <w:rPr>
          <w:bCs/>
          <w:spacing w:val="-2"/>
          <w:sz w:val="28"/>
          <w:szCs w:val="28"/>
        </w:rPr>
        <w:t xml:space="preserve">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3. Представление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5.4. Представление главой Администрации Волошинского  сельского поселения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Волошинского  сельского поселения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5.6. Представление главы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иллеров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олош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лле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Волошинского 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Волошин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иллер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иллер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Волошин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Волошин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2" w:name="_GoBack"/>
      <w:bookmarkEnd w:id="2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Волоши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4.06.2020 № 36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Волошинского  сельского поселения Миллер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енко Андрей Иван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глава Администрации Волошинского  сельского поселения, председатель комиссии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ркина Галина Пантел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ведующий сектором экономики и финансов Администрации Волошинского  сельского поселения, заместитель председателя комиссии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йденко Анна Алекс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главный специалист по правовой и кадровой работе Администрации Волошинского  сельского поселения, секретарь комиссии;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по противодействию коррупции при Губернаторе Ростовской области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брохимов Владимир Алексее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Собрания депутатов – глава Волошинского сельского поселения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оненко Юлия Ильинична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едатель общественного совета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Журавель Валентина Юрье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МБУК «Волошинский ИКЦ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43654530.1004" TargetMode="External"/><Relationship Id="rId4" Type="http://schemas.openxmlformats.org/officeDocument/2006/relationships/hyperlink" Target="garantf1://4365453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9:00Z</dcterms:created>
  <dc:creator>Пользователь</dc:creator>
  <dc:description/>
  <cp:keywords/>
  <dc:language>en-US</dc:language>
  <cp:lastModifiedBy>Пользователь</cp:lastModifiedBy>
  <cp:lastPrinted>2020-06-10T14:55:00Z</cp:lastPrinted>
  <dcterms:modified xsi:type="dcterms:W3CDTF">2020-06-10T11:56:00Z</dcterms:modified>
  <cp:revision>4</cp:revision>
  <dc:subject/>
  <dc:title/>
</cp:coreProperties>
</file>