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1.03.2021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Воло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ош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8.06.2015 № 43 «О создании комиссии по контролю з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евременностью и полнотой поступления обязательных платежей 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бюджет  и внебюджетные фонды, вопросам увеличения </w:t>
      </w:r>
    </w:p>
    <w:p>
      <w:pPr>
        <w:pStyle w:val="Normal"/>
        <w:tabs>
          <w:tab w:val="clear" w:pos="708"/>
          <w:tab w:val="left" w:pos="8120" w:leader="none"/>
        </w:tabs>
        <w:jc w:val="center"/>
        <w:rPr/>
      </w:pPr>
      <w:r>
        <w:rPr>
          <w:sz w:val="28"/>
          <w:szCs w:val="28"/>
        </w:rPr>
        <w:t>поступления налоговых и неналоговых доходов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бюджет Волошинского сельского поселения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В целях осуществления координации деятельности исполнительных органов местного самоуправления муниципального образования «Волошинское сельское поселение» и территориальных органов федеральной исполнительной власти Российской Федерации по вопросам соблюдения налогового законодательства, усиления контроля за своевременностью и полнотой перечисления денежных средств в бюджет и внебюджетные фонды, реализации мероприятий по расширению собственной налоговой базы,  увеличению  поступления налоговых и неналоговых доходов бюджета  Волошинского сельского поселения Миллеровского района, а также повышения ответственности руководителей организаций всех форм собственности за полноту и своевременность уплаты налогов, сборов и иных обязательных платежей, Администрация Волоши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Волошинского сельского поселения от 08.06.2015 года № 43 «О создании комиссии по контролю за своевременностью и полнотой поступления обязательных платежей в бюджет  и внебюджетные фонды, вопросам увеличения поступления налоговых и неналоговых доходов в бюджет Волошинского сельского поселения Миллеровского района» следующие изменения: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риложение 1 к постановлению Администрации Волошинского сельского поселения от 08.06.2015 № 43 «Положение о комиссии по контролю за своевременностью и полнотой поступления обязательных платежей в бюджет  и внебюджетные фонды, вопросам увеличения поступления налоговых и неналоговых доходов в бюджет Волошинского сельского поселения Миллеровского района» изложить в редакции согласно приложения 1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риложение 2 к постановлению Администрации Волошинского сельского поселения от 08.06.2015 № 43  «Состав комиссии по контролю за своевременностью и полнотой поступления обязательных платежей в бюджет и внебюджетные фонды, вопросам увеличения поступления налоговых и неналоговых доходов в бюджет Волошинского сельского поселения Миллеровского района изложить в редакции согласно приложения 2 к настоящему постановлению;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Утвердить график заседаний рабочей группы по вопросам собираемости налогов и других обязательных платежей по Волошинскому сельскому поселению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bCs/>
        </w:rPr>
        <w:t xml:space="preserve">      </w:t>
      </w:r>
      <w:r>
        <w:rPr>
          <w:sz w:val="28"/>
          <w:szCs w:val="28"/>
        </w:rPr>
        <w:t>4. Настоящее постановление вступает в силу с момента его  официального обнародования и распространяется на правоотношения возникшие с 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                                      А.И.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олош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3.2021  № 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олош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6.2015  № 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комиссии по контролю за своевременностью  и полнотой поступления обязательных платежей в бюджет и  внебюджетные фонды, вопросам увеличения поступления налоговых и неналоговых доходов в бюджет Волошинского сельского поселения Милле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1. Комиссия по контролю за своевременностью  и полнотой поступлений обязательных платежей в бюджет и внебюджетные фонды, вопросам увеличения поступления налоговых и неналоговых доходов в бюджет Волошинского сельского поселения Миллеровского района  (далее по тексту - Комиссия) является постоянно действующим координационным органом при  Администрации Волошинского сельского поселения в сфере сбора платежей в бюджеты всех уровней бюджетной системы и государственных внебюджетных фондов, соблюдения налоговой дисциплины, контроля за исполнением отдельных норм трудового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оздается, реорганизуется и упраздняется постановлением администрац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Ростовской  области, указами и распоряжениями Губернатора Ростовской области, решениями Собрания депутатов поселения, постановлениями администрации поселения, настоящим Положением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 и задачи Комисс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и задачами Комисс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ординация и обеспечение согласованности действий администрации поселения с администраторами  доходов бюджета, территориальными органами федеральной исполнительной власти Российской Федерации, территориальными органами внебюджетных фондов, правоохранительными орга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выявление резервов роста доходов, зачисляемых в бюджеты всех уровней и во внебюджетные фо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остижение устойчивой положительной динамики по всем видам налоговых и неналоговых доходов, повышение сбора платежей в бюджеты всех уровней бюджетной системы и государственных внебюджетных фон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вышение ответственности руководителей организаций, индивидуальных предпринимателей и налогоплательщиков - физических лиц за полноту и своевременность уплаты налогов, сборов и иных обязательных платеж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анализ причин образования недоимки по налогам, сборам и иным обязательным платежам в бюджетную систему и внебюджетные фонды принятие мер по сокращению задолженности по платежам в бюджет и внебюджетные фонд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повышение эффективности использования муниципального имущества;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ассмотрение проблем неплатежей конкретных физических лиц, имеющих задолженность по налогам, поступление которых существенно влияют на исполнение доходной части бюджета Волошинского сельского поселения Миллеровского района и государственных внебюджетных фон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бобщение практики применения законодательства о налогах, подготовка предложений по внесению изменений и дополнений в действующее налоговое законодательств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координация и организация проведения мероприятий по выявлению и устранению фактов нарушения налогового законодательства, принятие мер по обеспечению полного и своевременного поступления платежей в бюджеты всех уровней бюджетной системы и государственных внебюджетных фон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одготовка предложений по увеличению источников доходной части бюджетов всех уровней бюджетной системы и государственных внебюджетных фондов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для выполнения возложенных на нее задач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прашивать и получать в установленном порядке необходимые материалы и информацию от территориальных и федеральных органов государственной власти и органов местного самоуправления, а также от иных организаций и должностных л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прашивать и получать прогнозы, расчеты, экономические обоснования и другую необходимую информацию от организаций независимо от форм собственности для подготовки и рассмотрения материа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заслушивать руководителей организаций-недоимщиков, индивидуальных предпринимателей и налогоплательщиков - физических лиц, имеющих задолженность по обязательным платежам, по вопросам обеспечения своевременности и полноты расчетов по обязательным платежам в бюджеты и внебюджетные фонды, принимать соответствующие ре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направлять (в случае необходимости) материалы по организациям-недоимщикам в соответствующие правоохранительные органы для принятия мер по фактам нарушения ими налогового законодательства в части своевременности и полноты уплаты налоговых платеж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пользоваться в установленном порядке всеми доступными информационными ресурса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авомочна создавать рабочие группы из числа специалистов для проработки вопросов, входящих в ее компетен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боты Комисс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я осуществляет свою деятельность на коллегиальной основе. Основной формой работы Комиссии являются заседания, которые проводятся под руководством председателя Комиссии, а в его отсутствие - заместителем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Председатель Комиссии руководит деятельностью Комиссии, подписывает протоколы и решения, принимаемые Комиссией, распределяет обязанности  между членами Комиссии, организует контроль за подготовкой и реализацией ре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Заседания Комиссии проводятся по мере необходимости, но не реже одного раза в квартал. Заседания считаются правомочными, если на них присутствует более половины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Повестка дня заседания Комиссии формируется его председате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Отбор организаций, индивидуальных предпринимателей, налогоплательщиков – физических лиц для заслушивания осуществляется секретарем комиссии на основании информации  о задолженности по налогам, сборам и иным обязательным платежам, представленной межрайонной ИФНС России N 3 по Ростовской области, который также обеспечивает подготовку необходимых материалов для рассмотрения их на заседаниях, организует проведение заседаний, уведомляет его членов о месте, дате, времени и повестке дня заседания не позднее, чем за 3 дн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На заседание Комиссии приглашаются руководитель и главный бухгалтер организации, допустившей задолженность по платежам в  бюджет и внебюджетные фо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Члены Комиссии имеют право вносить предложения по формированию повестки дня заседани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Члены Комиссии и лица, участвующие в ее заседаниях, обязаны не разглашать ставшую им известной, в связи с работой в Комиссии информацию, отнесенную к категории информации для служебного поль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Секретар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ет взаимодействие с членами Комиссии и другими сотрудниками территориальных органов федеральных органов исполнительной власти и органов местного самоуправления, отвечающих за обеспечение деятельности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одготовку проектов решений заседани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делопроизводство Комиссии и контролирует выполнение принятых ре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ринцип отбора организаций, индивидуальных предпринимателей, налогоплательщиков – физических лиц  для заслуши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довлетворительное финансовое состояние организации с учетом снижения объемов производства и объема снижения налогооблагаемой баз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имка по платежам в бюджеты и внебюджетные фо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намика роста задолженности по налоговым платеж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Решения Комиссии принимаются простым большинством голосов и оформляются протоколами, которые подписываются председателем Комиссии и ответственным секретарем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олош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1.03.2021 года  №  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олош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 w:val="28"/>
          <w:szCs w:val="28"/>
        </w:rPr>
        <w:t>от  08.06.2015 года  №  4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контролю за своевременностью и полнотой поступления обязательных платежей в бюджет и внебюджетные фонды, вопросам увеличения поступления налоговых и неналоговых доходов в бюджет Волошинского сельского поселения Милле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ондаренко А.И. – Глава Волошинского сельского поселения –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уцкий А.А. – ведущий специалист Администрации Волошинского сельского поселения (по вопросам земельных отношений) – зам.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ребняк И.Н. – специалист первой категории Администрации Волошинского сельского поселения – 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ркина Г.П. – заведующий сектором экономики и финансов Администрации Волош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йденко А.А. – главный специалист Администрации Волош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колова А.А. – ведущий специалист Администрации Волошинского сельского поселения (по вопросам имущественных отнош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бин В.А. – депутат Собрания депутатов Волошинского сельского поселения, председатель комиссии по экономической реформе, бюджету, налогам и собственности Волошинского сельского поселения (по согласованию)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олош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1.03.2021 года  №  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ЗАСЕДАНИЙ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по контролю за своевременностью и полнотой поступления обязательных платежей в бюджет и внебюджетные фонды, вопросам увеличения поступления налоговых и неналоговых доходов в бюджет муниципального образования «Волошинское сельское поселение»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2552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 засе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засе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проведения засед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 w:val="28"/>
      <w:szCs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0:28:00Z</dcterms:created>
  <dc:creator>Admin</dc:creator>
  <dc:description/>
  <cp:keywords/>
  <dc:language>en-US</dc:language>
  <cp:lastModifiedBy>Финансист</cp:lastModifiedBy>
  <cp:lastPrinted>2021-02-14T13:28:00Z</cp:lastPrinted>
  <dcterms:modified xsi:type="dcterms:W3CDTF">2021-03-12T10:39:00Z</dcterms:modified>
  <cp:revision>5</cp:revision>
  <dc:subject/>
  <dc:title>РОСТОВСКАЯ ОБЛАСТЬ</dc:title>
</cp:coreProperties>
</file>