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Е ОБРАЗОВАНИ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ВОЛОШИ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 мая 2019 года № 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обода Волош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особого противопожарного режим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территории Волош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rStyle w:val="2"/>
          <w:color w:val="000000"/>
          <w:lang w:bidi="ar-SA"/>
        </w:rPr>
        <w:t>В</w:t>
      </w:r>
      <w:r>
        <w:rPr>
          <w:sz w:val="28"/>
          <w:szCs w:val="28"/>
        </w:rPr>
        <w:t xml:space="preserve"> целях усиления противопожарной безопасности, а также недопущения гибели людей при пожарах на территории муниципального образования «Волошинское сельское поселение», </w:t>
      </w:r>
      <w:r>
        <w:rPr>
          <w:rStyle w:val="2"/>
          <w:color w:val="000000"/>
          <w:lang w:bidi="ar-SA"/>
        </w:rPr>
        <w:t xml:space="preserve">в </w:t>
      </w:r>
      <w:r>
        <w:rPr>
          <w:sz w:val="28"/>
          <w:szCs w:val="28"/>
        </w:rPr>
        <w:t xml:space="preserve">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, Областным законом от 25.11.2004 № 202-ЗС «О пожарной безопасности», Уставом муниципального образования «Волошинское сельское поселение», Администрация Волошинского сельского поселения </w:t>
      </w:r>
      <w:r>
        <w:rPr>
          <w:b/>
          <w:spacing w:val="6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на территории Волошинского сельского поселения особый противопожарный период с 25 мая 2019 года до 15 октября 2019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нспектору по ГО и ЧС Волошин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Совместно с руководителями организаций независимо от форм собственности рассмотреть вопросы о мерах по обеспечению пожарной безопасности на период противопожарного режима и утвердить конкретные мероприятия (Срок немедлен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 период особого противопожарного режима ввести на территории поселения круглосуточное дежурство по контролю за обеспечением пожарной безопасности, специальной техники для тушения пожаров (водовозка, трактор с плугом). Схему связи и оповещения согласовать с отделом по делам ГО и ЧС Администрации Миллер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ткорректировать планы привлечения сил и средств для тушения пож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беспечить добровольные пожарные дружины необходимым пожарным инвентарем. Провести с ними специальную трениров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На случай возникновения пожаров в населенных пунктах разработать планы эвакуационных мероприятий и жизнеобеспечения населения, пострадавшего от пожаров.</w:t>
      </w:r>
    </w:p>
    <w:p>
      <w:pPr>
        <w:pStyle w:val="Normal"/>
        <w:jc w:val="both"/>
        <w:rPr/>
      </w:pPr>
      <w:r>
        <w:rPr>
          <w:sz w:val="28"/>
          <w:szCs w:val="28"/>
        </w:rPr>
        <w:t>7. Незамедлительно завершить опашку населенных пунктов, прилегающих к лесозащитным насаждениям, организовать во всех населенных пунктах содержание необходимого запаса воды для целей пожарот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Организовать обучение населения мерам пожарной безопасности путем выдачи под роспись гражданам памяток — листо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Рекомендовать руководителям подведомственных организаций:</w:t>
      </w:r>
    </w:p>
    <w:p>
      <w:pPr>
        <w:pStyle w:val="Normal"/>
        <w:jc w:val="both"/>
        <w:rPr/>
      </w:pPr>
      <w:r>
        <w:rPr>
          <w:sz w:val="28"/>
          <w:szCs w:val="28"/>
        </w:rPr>
        <w:t>9.1  Проверить готовность сотрудников, отвечающих за проверку выполнения мероприятий по подготовке к пожароопасному сезону и наиболее опасным в пожарном отношении участ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2. Совместно с УУП Отдела МВД Миллеровского района по Волошинскому сельскому поселению запретить свободный въезд в лесозащитные насаждения и балки для отды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3. Осуществлять мероприятия по охране лесозащитных насаждений и тушению пожаров, по приобретению средств защиты, транспорта, продуктов питания, медика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Рекомендовать главам КФХ и ИП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1. Усилить контроль за соблюдением противопожарных требований при проведении сельскохозяйственных работ на полях. В  период особого противопожарного режима не допускать огневую чистку лесосеки, выжигание травы, стерни на полях и послеуборочных оста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Инспектору по делам ГО и ЧС Администрации Волошинского сельского поселения, начальнику ОП2 ПСЧ - 62 по Волошинскому сельскому поселению активизировать работу по доведению населению (сходы граждан) информации требований пожарной безопасности в населенных пунктах и частных домовладениях (Срок немедлен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Настоящее постановление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Контроль за исполнением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Волошинского                          А.И. Бонд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1:32:00Z</dcterms:created>
  <dc:creator>Zver</dc:creator>
  <dc:description/>
  <dc:language>en-US</dc:language>
  <cp:lastModifiedBy>User</cp:lastModifiedBy>
  <cp:lastPrinted>2019-05-23T14:24:00Z</cp:lastPrinted>
  <dcterms:modified xsi:type="dcterms:W3CDTF">2019-05-23T11:32:00Z</dcterms:modified>
  <cp:revision>2</cp:revision>
  <dc:subject/>
  <dc:title>РОССИЙСКАЯ ФЕДЕРАЦИЯ</dc:title>
</cp:coreProperties>
</file>