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18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ин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rFonts w:eastAsia="Calibri" w:cs="Calibri"/>
          <w:bCs/>
          <w:sz w:val="28"/>
          <w:szCs w:val="28"/>
          <w:lang w:eastAsia="ar-SA"/>
        </w:rPr>
        <w:t xml:space="preserve">В соответствии с постановлением Администрации Волошинского сельского поселения от 11.09.2018 № 71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7.09.2018 № 36 «Об утверждении Перечня муниципальных программ Волошинского сельского поселения», Администрация Волошинского сельского поселения </w:t>
      </w:r>
      <w:r>
        <w:rPr>
          <w:rFonts w:eastAsia="Calibri" w:cs="Calibri"/>
          <w:b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 xml:space="preserve">1. Утвердить муниципальную программу Волошинского сельского поселения «Информационное общество» согласно приложению № 1. 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2. Признать утратившими силу с 1 января 2019 г. правовые акты Волошинского сельского поселения по Перечню согласно приложению № 2.</w:t>
      </w:r>
    </w:p>
    <w:p>
      <w:pPr>
        <w:pStyle w:val="Normal"/>
        <w:ind w:firstLine="709"/>
        <w:jc w:val="both"/>
        <w:rPr/>
      </w:pPr>
      <w:r>
        <w:rPr>
          <w:rFonts w:eastAsia="TimesNewRoman;Arial Unicode MS"/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 составления проекта бюджета Волошинского сельского поселения Миллеровского района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4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                                                А.И.Бондар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Волошин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31.10.2018 № 92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Волошин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Волошин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Волошин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Волош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Волошин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Волошинского сельского поселения и Собрания депутатов Волошинского сельского поселения по реализации полномочий органов местного самоуправления на территории муниципального образования «Волошин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Волошинского сельского поселения, изучение общественного мнения о деятельности органов местного самоуправления Волош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Волошин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Волошин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84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4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Волошин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Волошин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Волошин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Волошин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Волошин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Волошин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Волошин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олошинского сельского поселения  в сети Интернет официальных документов, издаваемых органами местного самоуправления Волошин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84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Волошин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Волошин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Волош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Волошин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Волошин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Волошин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Волош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Волошин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Волошинского сельского поселения «Информационное общество», подпрограмм муниципальной программы Волошинского сельского поселения «Информационное общество» приведены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426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Волош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Волошин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Волошин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олошинского сельского поселения 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Волошин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Волошин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Волошин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Волошин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Волошинского сельского поселения «Информационное общество», подпрограмм</w:t>
        <w:br/>
        <w:t>муниципальной программы Волошин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Волошин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Волошин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Волошин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Волошин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Волошин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57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Волошинского сельского поселения </w:t>
        <w:br/>
        <w:t>«Информационное общество», подпрограмм муниципальной программы Волошин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количество оповещенного населения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Волошин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Волошин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Воло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ля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Волоши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Волошин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Волошин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Волошин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31.10.2018  № 9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Волошин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4.10.2013 № 110 «Об утверждении муниципальной программы Волошинского сельского поселения «Информационное общество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2. Постановление Администрации Волошин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20.02.2014 № 1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3. Постановление Администрации Волошинского сельского поселения от 26.12.2014 № 16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Волошинского сельского поселения от 30.12.2015 № 12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Волошинского сельского поселения от 24.02.2016 № 21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Волошинского сельского поселения от 27.12.2016 № 43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Волошинского сельского поселения от 18.10.2017 № 83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Волошинского сельского поселения от 29.11.2017 № 103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9. Постановление Администрации Волошинского сельского поселения от 28.12.2017 № 117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0. Постановление Администрации Волошинского сельского поселения от 07.06.2018 № 46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11. Постановление Администрации Волошинского сельского поселения от 10.08.2018 № 61 «О внесении изменений в постановление  Администрации Волошинского сельского поселения от 14.10.2013 № 110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2. Постановление Администрации Волошинского сельского поселения от 12.01.2018 № 9 «О внесении изменений в постановление  Администрации Волошинского сельского поселения от 11.10.2013 № 66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13. Постановление Администрации Волошинского сельского поселения от 18.09.2018 № 74 «О внесении изменений в постановление  Администрации Волошинского сельского поселения от 11.10.2013 № 66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9:00Z</dcterms:created>
  <dc:creator>Данильченко Н.</dc:creator>
  <dc:description/>
  <dc:language>en-US</dc:language>
  <cp:lastModifiedBy>Пользователь</cp:lastModifiedBy>
  <cp:lastPrinted>2018-08-08T11:40:00Z</cp:lastPrinted>
  <dcterms:modified xsi:type="dcterms:W3CDTF">2018-10-31T07:49:00Z</dcterms:modified>
  <cp:revision>2</cp:revision>
  <dc:subject/>
  <dc:title/>
</cp:coreProperties>
</file>