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" w:leader="none"/>
          <w:tab w:val="center" w:pos="4876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1530" w:leader="none"/>
          <w:tab w:val="center" w:pos="4876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10 августа 2018 года  № 62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сельского поселения «Развитие культур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Развитие культуры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777,7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987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4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71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9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38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76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4239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29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72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6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2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38,0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2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400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45,6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36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81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3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3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5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2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6777,7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239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Миллеровского района 138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32400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560,5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813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3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678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9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78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381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676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3955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3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5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2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4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27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00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128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4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3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476,0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474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3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93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3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31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552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652,4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3560,5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813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37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678,9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91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782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381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676,1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3955,6 тыс. рублей, из бюджета Миллеровского района 128,9 тыс. рублей, из местного бюджета – 29476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17,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174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005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03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83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0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6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4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бюджета Миллеровского района – 9,1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2,9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2924,2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1,1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967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88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217,2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174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005,3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-  1037,7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283,9 тыс. рублей, из бюджета Миллеровского района  - 9,1 тыс.рублей, из местного бюджета – 2924,2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6 к муниципальной программе Волошинского сельского поселения «Развитие культуры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шинского сельского поселения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08.2018 года № 6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1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4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71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8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76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3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3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67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9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78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3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76,1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3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5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52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7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  <w:bookmarkStart w:id="2" w:name="Par981"/>
      <w:bookmarkStart w:id="3" w:name="Par981"/>
      <w:bookmarkEnd w:id="3"/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0.08.2018 года № 6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Волошин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1593"/>
        <w:gridCol w:w="730"/>
        <w:gridCol w:w="754"/>
        <w:gridCol w:w="126"/>
        <w:gridCol w:w="728"/>
        <w:gridCol w:w="144"/>
        <w:gridCol w:w="869"/>
        <w:gridCol w:w="726"/>
        <w:gridCol w:w="590"/>
        <w:gridCol w:w="618"/>
        <w:gridCol w:w="252"/>
        <w:gridCol w:w="726"/>
        <w:gridCol w:w="869"/>
        <w:gridCol w:w="723"/>
        <w:gridCol w:w="560"/>
        <w:gridCol w:w="165"/>
        <w:gridCol w:w="725"/>
        <w:gridCol w:w="195"/>
        <w:gridCol w:w="675"/>
        <w:gridCol w:w="869"/>
        <w:gridCol w:w="869"/>
        <w:gridCol w:w="993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>за счет средств бюджета Волошинского сельского поселения  Миллеровского района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убсидия на приобретение автотранспорта для муниципальных учреждений культуры (тыс. рублей)</w:t>
            </w:r>
          </w:p>
        </w:tc>
      </w:tr>
      <w:tr>
        <w:trPr>
          <w:trHeight w:val="571" w:hRule="atLeast"/>
        </w:trPr>
        <w:tc>
          <w:tcPr>
            <w:tcW w:w="149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лошинское сельское посел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2,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7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27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861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79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2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,0</w:t>
            </w:r>
          </w:p>
        </w:tc>
      </w:tr>
    </w:tbl>
    <w:p>
      <w:pPr>
        <w:pStyle w:val="Normal"/>
        <w:tabs>
          <w:tab w:val="clear" w:pos="709"/>
          <w:tab w:val="left" w:pos="3435" w:leader="none"/>
        </w:tabs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5:00Z</dcterms:created>
  <dc:creator>Budget-2</dc:creator>
  <dc:description/>
  <dc:language>en-US</dc:language>
  <cp:lastModifiedBy>Пользователь</cp:lastModifiedBy>
  <cp:lastPrinted>2018-04-25T14:18:00Z</cp:lastPrinted>
  <dcterms:modified xsi:type="dcterms:W3CDTF">2018-08-15T12:45:00Z</dcterms:modified>
  <cp:revision>2</cp:revision>
  <dc:subject/>
  <dc:title/>
</cp:coreProperties>
</file>