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от 03.12.2012 № 87 «О назначении и выплате государственной пенсии  за выслугу лет в Администрации Волошинского сельского поселения, расходовании средств бюджета Волошинского сельского поселения на ее выплату и доставк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олошинского сельского поселения в соответствие с действующим законодательством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Волошинского сельского поселения от 03.12.2012 № 87 «О назначении и выплате государственной пенсии  за выслугу лет в Администрации Волошинского сельского поселения, расходовании средств бюджета Волошинского сельского поселения на ее выплату и доставку» следующие измен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1. Раздел 1 Порядка назначения и выплаты государственной пенсии за выслугу лет в Администрации Волошин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 Порядок подачи документов и назначения государственной пенсии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слугу лет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Лица, имеющие право на государственную пенсию за выслугу лет в соответствии с Положением  о государственной пенсии за выслугу лет лицам, замещавшим муниципальные  должности и должности муниципальной службы в Волошинском сельском поселении, утвержденным решением Собрания депутатов Волошинского сельского поселения от 29.01.2010 № 54 (далее – Положение), подают письменное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Волошинского сельского поселения установленной формы (приложение  № 1 к настоящему Порядку) о назначении государственной пенсии за выслугу лет в Администрацию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 заявлению о назначении государственной пенсии за выслугу лет прилагаются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заинтересованного лица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заинтересованного лица о включении в стаж муниципальной службы иных периодов службы (работы) в части, не достающей до 15 лет, но в совокупности не превышающих одного года составленное по типовой форме, являющейся приложением № 2 к настоящему Порядку (при его наличии)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правку органа, назначившего пенсию, к которой может быть назначена государственная пенсия за выслугу лет, о размере назначенной пенсии с указанием федерального закона, в соответствии с которым она назначена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Заявление с прилагаемыми документами регистрируется в день его подачи (получения по почте) специалистом ответственным за правовую и кадровую работу в Администрации Волошинского сельского поселения в журнале по форме согласно приложению № 5 к настоящему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заявления о назначении государственной пенсии за выслугу лет с прилагаемыми документам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пециалист ответственный за правовую и кадровую работу в Администрации Волошинского сельского поселения готовит </w:t>
      </w:r>
      <w:hyperlink r:id="rId3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периодах службы (работы), которые включаются в стаж муниципальной службы, дающий право на государственную пенсию за выслугу лет по типовой форме (приложение № 3 к настоящему Порядку), которая подписывается Главой Волошинского сельского поселения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Волошинского сельского поселения  готовит </w:t>
      </w:r>
      <w:hyperlink r:id="rId4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размере среднемесячного денежного содержания лица, замещавшего муниципальную должность, должность муниципальной службы по типовой форме (приложение № 4 к настоящему Порядку), которая подписывается Главой Волошинского сельского поселения и главным бухгалтером. Если в расчетный период для определения размера среднемесячного денежного содержания лица, замещавшего муниципальную должность, должность муниципальной службы, входят периоды получения таким лицом выплат, включавшихся в состав денежного содержания для определения размера государственной пенсии за выслугу лет до 1 июля 2011 года, то </w:t>
      </w:r>
      <w:hyperlink r:id="rId5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размере среднемесячного денежного содержания оформляется согласно приложению № 6 к настоящему Порядку. В этом случае в состав денежного содержания, учитываемого для определения размера государственной пенсии за выслугу лет такого лица, включаются выплаты, предусмотренные указанным приложением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При необходимости специалист ответственный за правовую и кадровую работу в Администрации Волошинского сельского поселения оказывает содействие заинтересованному лицу в получении недостающих документо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Не позднее 30 дней со дня регистрации заявления в Администрации Волошинского сельского поселения специалист ответственный за правовую и кадровую работу в Администрации Волошинского сельского поселения осуществляет проверку представленных документов (при этом он вправе делать необходимые запросы), обеспечивает подготовку иных документов, необходимых для назначения государственной пенсии за выслугу ле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заинтересованному лицу возможно назначение государственной пенсии за выслугу лет, передает документы в сектор экономики и финансов Администрации Волошинского сельского поселения для определения размера государственной пенсии за выслугу лет и направляет материалы на рассмотрение комиссии Администрации Волошинского сельского поселения по исчислению стажа муниципальной службы и установлению государственной пенсии за выслугу лет (далее -  комиссия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заинтересованное лицо не имеет права на государственную пенсию за выслугу лет, то руководитель Администрации Волошинского сельского поселения направляет заинтересованному лицу сообщение, в котором излагаются основания такого реш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ри принятии комиссией решения о назначении заинтересованному лицу государственной пенсии за выслугу лет специалист ответственный за правовую и кадровую работу в Администрации Волошинского сельского поселения готовит соответствующий проект распоряжения Администрации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6. Государственная пенсия за выслугу лет назначается со дня регистрации в Администрации Волошинского сельского поселения заявления заинтересованного лица о назначении государственной пенсии за выслугу лет, но не ранее чем со дня возникновения права на государственную пенсию за выслугу лет в соответствии со </w:t>
      </w:r>
      <w:hyperlink r:id="rId6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ая пенсия за выслугу лет назначается к страховой пенсии по старости бессрочно, к страховой пенсии по инвалидности - на срок назначения указанной пенсии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8. На основании распоряжения Администрации Волошинского сельского поселения о назначении государственной пенсии за выслугу лет специалист ответственный за правовую и кадровую работу в Администрации Волошинского сельского поселения в течение 10 дней со дня его издания направляет заинтересованному лицу соответствующее сообщение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2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«1. В случае если заинтересованному лицу возможно назначение государственной пенсии за выслугу лет, заявление от заинтересованного лица с перечнем приложенных документов, указанных в пунктах  2 и 3 раздела 1 настоящего Порядка передается специалистом ответственным за правовую и кадровую работу в Администрации Волошинского сельского поселения на рассмотрение комиссии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ункт 4 изложить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4. Решение комиссии, принятое по результатам рассмотрения ходатайства заинтересованного лица, указанного в подпункте 2 пункта 2 раздела 1 настоящего Порядка, подлежит согласованию с Главой Волошинского сельского поселе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Специалист ответственный за правовую и кадровую работу в Администрации Волошинского сельского поселения в течение 7 дней со дня принятия комиссией указанного решения направляет его Главе Волошинского сельского поселения  для согласования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Глава Волошинского сельского поселения  согласен с решением комиссии, принятым в пользу заинтересованного лица, то специалист ответственный за правовую и кадровую работу в Администрации Волошинского сельского поселения в течение 7 дней со дня принятия Главой Волошинского сельского поселения  соответствующего решения готовит проект распоряжения Администрации Волошинского сельского поселения о назначении государственной пенсии за выслугу лет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по результатам рассмотрения заявления указанного в пункте 1 настоящего раздела  комиссией принято решение в пользу заинтересованного лица, то специалист ответственный за правовую и кадровую работу в Администрации Волошинского сельского поселения в течение 7 дней со дня принятия комиссией решения готовит проект распоряжения Администрации Волошинского сельского поселения о назначении государственной пенсии за выслугу лет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 случае принятия комиссией решения не в пользу заинтересованного лица специалист ответственный за правовую и кадровую работу в Администрации Волошинского сельского поселения в течение 7 дней со дня принятия комиссией решения направляет заинтересованному лицу сообщение об этом.»;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Раздел 3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орядок выплаты государственной пенсии за выслугу лет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Государственная пенсия за выслугу лет выплачивается Администрацией Волошинского сельского поселения. При изменении места жительства, номера  счета в банке либо в случае изменения размера страховой пенсии лицо, получающее государственную пенсию за выслугу лет, обязано в 3-дневный срок сообщить об этом в Администрацию Волошинского сельского поселения, в ином случае выплата государственной пенсии за выслугу лет приостанавлива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ыплата  государственной пенсии за выслугу лет приостанавливается и прекращается в случае поступления сообщения от заинтересованного лица о наступлении обстоятельств указанных в частях 1 и 2 статьи 9  Полож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3. Заявления о приостановлении, прекращении или </w:t>
      </w:r>
      <w:r>
        <w:rPr>
          <w:bCs/>
          <w:sz w:val="28"/>
          <w:szCs w:val="28"/>
        </w:rPr>
        <w:t>о возобновлении выплаты</w:t>
      </w:r>
      <w:r>
        <w:rPr>
          <w:sz w:val="28"/>
          <w:szCs w:val="28"/>
        </w:rPr>
        <w:t xml:space="preserve"> подаются заинтересованным лицом в Администрацию Волошин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лошинского сельского поселения  в течение 30 дней со дня получения всех необходимых документов осуществляет их проверку и принимает решение о приостановлении, прекращении или возобновлении выплаты государственной пенсии за выслугу лет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, прекращении или возобновлении выплаты государственной пенсии за выслугу лет Администрация Волошинского сельского поселения направляет заинтересованному лицу соответствующее сообщение. 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.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 В приложении № 2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2.1.  Пункт  5 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«5. Расходование средств бюджета Волошинского сельского поселен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путем составления платежных документов, необходимых для совершения платежей в пределах доведенных лимитов бюджетных обязательств, с лицевого счета получателя средств, открытого в Управлении Федерального казначейства по Ростовской области.»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3. П</w:t>
      </w:r>
      <w:hyperlink r:id="rId9">
        <w:r>
          <w:rPr>
            <w:rStyle w:val="InternetLink"/>
            <w:sz w:val="28"/>
            <w:szCs w:val="28"/>
          </w:rPr>
          <w:t>риложение № 1</w:t>
        </w:r>
      </w:hyperlink>
      <w:r>
        <w:rPr>
          <w:sz w:val="28"/>
          <w:szCs w:val="28"/>
        </w:rPr>
        <w:t xml:space="preserve"> к Порядку назначения и выплаты государственной пенсии за выслугу лет в Администрации Волошин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рядку назначения и выплаты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енсии за выслугу лет </w:t>
      </w:r>
    </w:p>
    <w:p>
      <w:pPr>
        <w:pStyle w:val="Normal"/>
        <w:ind w:firstLine="600"/>
        <w:jc w:val="right"/>
        <w:rPr/>
      </w:pPr>
      <w:r>
        <w:rPr>
          <w:sz w:val="28"/>
          <w:szCs w:val="28"/>
        </w:rPr>
        <w:t>в Администрации Волошинского сельского поселения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е Волошин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инициалы и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         </w:t>
            </w:r>
            <w:r>
              <w:rPr>
                <w:sz w:val="28"/>
                <w:szCs w:val="28"/>
              </w:rPr>
              <w:t xml:space="preserve">       ____________________________________________   </w:t>
            </w:r>
            <w:r>
              <w:rPr/>
              <w:t>(адрес места постоянного  проживания)</w:t>
            </w:r>
            <w:r>
              <w:rPr>
                <w:sz w:val="28"/>
                <w:szCs w:val="28"/>
              </w:rPr>
              <w:t xml:space="preserve">   тел.________________________________________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ем Собрания депутатов Волошинского сельского поселения «О принятии Положения о государственной пенсии за выслугу лет лицам, замещавшим муниципальные должности и должности муниципальной службы в Волошинском сельском поселении» прошу назначить мне государственную пенсию за выслугу л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енсии за выслугу лет прошу определить исходя из   моего среднемесячного денежного содержания по должности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6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униципальной должности, должности муниципальной службы, замещавшейся заинтересованным лицом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«_____» _____________ ______  года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день прекращения полномочий по муниципальной должности, увольнения  с муниципальной службы либо день достижения возраста, дающего право на страховую пенсию по старост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пенсиях» (дававшего право на трудовую пенсию по старост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декабря 2001  года  № 173-ФЗ «О трудовых пенсиях в Российской Федерации»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лучае наступления обстоятельств, являющихся в соответствии с указанным решением основаниями для приостановления или прекращения выплаты государственной пенсии за выслугу лет, обязуюсь о наступлении указанных обстоятельств письменно сообщить в Администрацию Волошинского сельского поселения в течение 3 дней со дня их наступления.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Я даю согласие Администрации Волошинского сельского поселения на обработку моих персональных данных, содержащихся в прилагаемых к заявлению документах (копиях документов),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а именно совершение действ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вышеназванного закона, в том числе путем осуществления автоматизированной обработки персональных данных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600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аспорта - ___ 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трудовой книжки или иных документов, подтверждающих периоды работы (службы), - ___ 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агаются в случае если орган местного самоуправления, в который подается соответствующее заявление, не является последним местом службы (работы) заинтересованного лица)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о включении в стаж муниципальной службы, дающий право на государственную пенсию за выслугу лет,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15 лет, но в совокупности не превышающие одного года, - ___ л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агается в случае необходимости)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ргана, назначившего пенсию, о размере назначенной пенсии с указанием федерального закона, в соответствии с которым она назначена, - ___ л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"_____"_______________ года     ______________    ______________________</w:t>
      </w:r>
    </w:p>
    <w:p>
      <w:pPr>
        <w:pStyle w:val="Normal"/>
        <w:ind w:firstLine="600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                      (фамилия и инициалы)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олошин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DAEE70B616D692AE7D4F5A32BD5E8208F1A1477CFF115D395CDF81186H8hAI" TargetMode="External"/><Relationship Id="rId3" Type="http://schemas.openxmlformats.org/officeDocument/2006/relationships/hyperlink" Target="consultantplus://offline/ref=5CF85D1600645C2BE659BA8D85FF0DAEE70B616D692AE7D4F5A32BD5E8208F1A1477CFF115D395CDF81180H8hBI" TargetMode="External"/><Relationship Id="rId4" Type="http://schemas.openxmlformats.org/officeDocument/2006/relationships/hyperlink" Target="consultantplus://offline/ref=5CF85D1600645C2BE659BA8D85FF0DAEE70B616D692AE7D4F5A32BD5E8208F1A1477CFF115D395CDF81181H8h9I" TargetMode="External"/><Relationship Id="rId5" Type="http://schemas.openxmlformats.org/officeDocument/2006/relationships/hyperlink" Target="consultantplus://offline/ref=9E4674DE3D13327D352483D76447B799C7781868F8B8BA41F62D84813B287EDD4D21A5F164482600p5I" TargetMode="External"/><Relationship Id="rId6" Type="http://schemas.openxmlformats.org/officeDocument/2006/relationships/hyperlink" Target="consultantplus://offline/ref=16843A01AA0F0E79C17B6833A534A39093BE8E17FE2DAB2715DCE23674AEB014DC1C74DBD96E116CAF5467J2D3I" TargetMode="External"/><Relationship Id="rId7" Type="http://schemas.openxmlformats.org/officeDocument/2006/relationships/hyperlink" Target="consultantplus://offline/ref=16843A01AA0F0E79C17B6833A534A39093BE8E17FE2DAB2715DCE23674AEB014DC1C74DBD96E116CAF5465J2D1I" TargetMode="External"/><Relationship Id="rId8" Type="http://schemas.openxmlformats.org/officeDocument/2006/relationships/hyperlink" Target="consultantplus://offline/ref=9B7E996083D4DFCDCA2597B697703237996981DADCDDD45B56983D890C057B9600F90C7B6E2Bp9cDI" TargetMode="External"/><Relationship Id="rId9" Type="http://schemas.openxmlformats.org/officeDocument/2006/relationships/hyperlink" Target="consultantplus://offline/ref=E1A310553822E680E688E08CE62E243BC5EDC94FFB445C2D3A3DD2F8C11EB2D7C7C6C3E19DCAE3BF9737BEXCqFI" TargetMode="External"/><Relationship Id="rId10" Type="http://schemas.openxmlformats.org/officeDocument/2006/relationships/hyperlink" Target="consultantplus://offline/ref=E1C9EE3E8F024D023E3B65C10C337A87408F7633A671AE83F98ED9D548Y86FI" TargetMode="External"/><Relationship Id="rId11" Type="http://schemas.openxmlformats.org/officeDocument/2006/relationships/hyperlink" Target="consultantplus://offline/ref=E1C9EE3E8F024D023E3B65C10C337A87408F763FA575AE83F98ED9D548Y86FI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hyperlink" Target="consultantplus://offline/main?base=LAW;n=114692;fld=134;dst=1000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Данильченко Н.</dc:creator>
  <dc:description/>
  <dc:language>en-US</dc:language>
  <cp:lastModifiedBy>Пользователь</cp:lastModifiedBy>
  <cp:lastPrinted>2015-04-29T15:44:00Z</cp:lastPrinted>
  <dcterms:modified xsi:type="dcterms:W3CDTF">2019-04-03T08:11:00Z</dcterms:modified>
  <cp:revision>2</cp:revision>
  <dc:subject/>
  <dc:title>РОССИЙСКАЯ ФЕДЕРАЦИЯ</dc:title>
</cp:coreProperties>
</file>