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«ВОЛОШИН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ВОЛОШИНСКОГО  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6 октября 2014 года 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Волош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 утверждении Положения о порядке использования 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бюджетных ассигнований резервного фонда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Волошинского сельского поселения</w:t>
      </w:r>
    </w:p>
    <w:p>
      <w:pPr>
        <w:pStyle w:val="Normal"/>
        <w:ind w:left="357" w:hanging="0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  </w:t>
      </w:r>
    </w:p>
    <w:p>
      <w:pPr>
        <w:pStyle w:val="Normal"/>
        <w:spacing w:before="0" w:after="12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81 Бюджетного кодекса Российской Федерации и статьей 7 Решения Собрания депутатов Волошинского сельского поселения от 23.12.2011 № 135 «Об утверждении Положения о бюджетном процессе в Волошинском сельском поселении», Администрация Волош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val="ru-RU"/>
        </w:rPr>
        <w:t>Положение о порядке использования бюджетных ассигнований резервного фонда Администрации Волошинского сельского поселения согласно приложению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ектору экономики и финансов обеспечить финансирование расходов из резервного фонда Администрации Волошинского сельского поселения в соответствии с распоряжениями Администрации Волошинского сельского поселения о выделении средств из этого фон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Настоящее постановление подлежит обязательному обнародова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 момента его официального обнародования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Контроль исполнения настоящего постановления оставляю за собой.</w:t>
      </w:r>
    </w:p>
    <w:p>
      <w:pPr>
        <w:pStyle w:val="TextBodyIndent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олошинского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А.И.Бондаренко</w:t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становление вносит </w:t>
      </w:r>
    </w:p>
    <w:p>
      <w:pPr>
        <w:pStyle w:val="TextBodyIndent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ектор экономики и финансов</w:t>
      </w:r>
    </w:p>
    <w:p>
      <w:pPr>
        <w:pStyle w:val="TextBodyIndent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дминистрации Волошинского сельского поселения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210" w:leader="none"/>
        </w:tabs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jc w:val="right"/>
        <w:rPr/>
      </w:pPr>
      <w:r>
        <w:rPr/>
        <w:t xml:space="preserve">Волошинского сельского поселения 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jc w:val="right"/>
        <w:rPr/>
      </w:pPr>
      <w:r>
        <w:rPr/>
        <w:t>от 6.10.2014 года №  120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ервном фонде администрации Волошинского сельского поселения 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порядке его расходования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01" w:leader="none"/>
          <w:tab w:val="left" w:pos="-67" w:leader="none"/>
        </w:tabs>
        <w:autoSpaceDE w:val="false"/>
        <w:ind w:left="0" w:firstLine="603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-67" w:leader="none"/>
          <w:tab w:val="left" w:pos="3210" w:leader="none"/>
        </w:tabs>
        <w:autoSpaceDE w:val="false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пунктом 3 ст. 81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 и устанавливает порядок формирования и использования бюджетных ассигнований резервного фонда администрации Волошинского сельского поселения.</w:t>
      </w:r>
    </w:p>
    <w:p>
      <w:pPr>
        <w:pStyle w:val="Normal"/>
        <w:tabs>
          <w:tab w:val="clear" w:pos="708"/>
          <w:tab w:val="left" w:pos="-67" w:leader="none"/>
          <w:tab w:val="left" w:pos="3210" w:leader="none"/>
        </w:tabs>
        <w:autoSpaceDE w:val="false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2. Задачи и цели</w:t>
      </w:r>
    </w:p>
    <w:p>
      <w:pPr>
        <w:pStyle w:val="Normal"/>
        <w:tabs>
          <w:tab w:val="clear" w:pos="708"/>
          <w:tab w:val="left" w:pos="-67" w:leader="none"/>
          <w:tab w:val="left" w:pos="3210" w:leader="none"/>
        </w:tabs>
        <w:autoSpaceDE w:val="false"/>
        <w:ind w:firstLine="603"/>
        <w:jc w:val="both"/>
        <w:rPr/>
      </w:pPr>
      <w:r>
        <w:rPr>
          <w:sz w:val="28"/>
          <w:szCs w:val="28"/>
        </w:rPr>
        <w:t>2.1. Резервный фонд Администрации Волошинского сельского поселения (далее – резервный фонд) создается с целью финансирования непредвиденных расходов и мероприятий поселенческого значения, незапланированных бюджетом на соответствующий финансовый год, но входящие в обязанности и компетенцию Администрации Волошинского сельского поселения, в том числе на:</w:t>
      </w:r>
    </w:p>
    <w:p>
      <w:pPr>
        <w:pStyle w:val="Normal"/>
        <w:tabs>
          <w:tab w:val="clear" w:pos="708"/>
          <w:tab w:val="left" w:pos="-67" w:leader="none"/>
          <w:tab w:val="left" w:pos="3210" w:leader="none"/>
        </w:tabs>
        <w:autoSpaceDE w:val="false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варийно-восстановительных работ по ликвидации последствий стихийных бедствий и других чрезвычайных ситуаций поселения, включая поощрение участников ликвидации последствий стихийных бедствий и других чрезвычайных ситуаций;</w:t>
      </w:r>
    </w:p>
    <w:p>
      <w:pPr>
        <w:pStyle w:val="Normal"/>
        <w:tabs>
          <w:tab w:val="clear" w:pos="708"/>
          <w:tab w:val="left" w:pos="-67" w:leader="none"/>
          <w:tab w:val="left" w:pos="3210" w:leader="none"/>
        </w:tabs>
        <w:autoSpaceDE w:val="false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ю аварийных ситуаций, предоставляющих угрозу жизни и здоровью людей и приводящих к разрушению зданий, сооружений, оборудования и транспортных средств, нарушению производственного или транспортного процесса, и их последствий в границах поселения;</w:t>
      </w:r>
    </w:p>
    <w:p>
      <w:pPr>
        <w:pStyle w:val="Normal"/>
        <w:tabs>
          <w:tab w:val="clear" w:pos="708"/>
          <w:tab w:val="left" w:pos="-67" w:leader="none"/>
          <w:tab w:val="left" w:pos="3210" w:leader="none"/>
        </w:tabs>
        <w:autoSpaceDE w:val="false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ротивопаводковых мероприятий;</w:t>
      </w:r>
    </w:p>
    <w:p>
      <w:pPr>
        <w:pStyle w:val="Normal"/>
        <w:tabs>
          <w:tab w:val="clear" w:pos="708"/>
          <w:tab w:val="left" w:pos="-67" w:leader="none"/>
          <w:tab w:val="left" w:pos="3210" w:leader="none"/>
        </w:tabs>
        <w:autoSpaceDE w:val="false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атериальной помощи гражданам поселения в связи с происшедшими в их жизни событиями, повлекшими материальный ущерб в следствии чрезвычайных ситуаций, стихийного бедствии, требующих крупных материальных затрат;</w:t>
      </w:r>
    </w:p>
    <w:p>
      <w:pPr>
        <w:pStyle w:val="Normal"/>
        <w:tabs>
          <w:tab w:val="clear" w:pos="708"/>
          <w:tab w:val="left" w:pos="-67" w:leader="none"/>
          <w:tab w:val="left" w:pos="3210" w:leader="none"/>
        </w:tabs>
        <w:autoSpaceDE w:val="false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мероприятий, направленных на предупреждение аварийных и чрезвычайных ситуаций;</w:t>
      </w:r>
    </w:p>
    <w:p>
      <w:pPr>
        <w:pStyle w:val="Normal"/>
        <w:tabs>
          <w:tab w:val="clear" w:pos="708"/>
          <w:tab w:val="left" w:pos="-67" w:leader="none"/>
          <w:tab w:val="left" w:pos="3210" w:leader="none"/>
        </w:tabs>
        <w:autoSpaceDE w:val="false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- урегулирование иных непредвиденных социально-экономических ситуаций;</w:t>
      </w:r>
    </w:p>
    <w:p>
      <w:pPr>
        <w:pStyle w:val="Normal"/>
        <w:tabs>
          <w:tab w:val="clear" w:pos="708"/>
          <w:tab w:val="left" w:pos="-67" w:leader="none"/>
          <w:tab w:val="left" w:pos="3210" w:leader="none"/>
        </w:tabs>
        <w:autoSpaceDE w:val="false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встреч, семинаров, проводимых на уровне главы поселения, если средства на их выполнение не были предусмотрены в бюджете текущего года в полном объеме;</w:t>
      </w:r>
    </w:p>
    <w:p>
      <w:pPr>
        <w:pStyle w:val="Normal"/>
        <w:tabs>
          <w:tab w:val="clear" w:pos="708"/>
          <w:tab w:val="left" w:pos="-67" w:leader="none"/>
          <w:tab w:val="left" w:pos="3210" w:leader="none"/>
        </w:tabs>
        <w:autoSpaceDE w:val="false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- на денежное вознаграждение (поощрение) физических и юридических лиц в связи с награждением почетной грамотой муниципального образования, грамотами министерств и ведомств, правительственными наградами, с юбилейными датами и т.д.;</w:t>
      </w:r>
    </w:p>
    <w:p>
      <w:pPr>
        <w:pStyle w:val="Normal"/>
        <w:tabs>
          <w:tab w:val="clear" w:pos="708"/>
          <w:tab w:val="left" w:pos="-67" w:leader="none"/>
          <w:tab w:val="left" w:pos="3210" w:leader="none"/>
        </w:tabs>
        <w:autoSpaceDE w:val="false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- иные расходы, не учтенные в бюджете текущего года.</w:t>
      </w:r>
    </w:p>
    <w:p>
      <w:pPr>
        <w:pStyle w:val="Normal"/>
        <w:tabs>
          <w:tab w:val="clear" w:pos="708"/>
          <w:tab w:val="left" w:pos="-67" w:leader="none"/>
          <w:tab w:val="left" w:pos="3210" w:leader="none"/>
        </w:tabs>
        <w:autoSpaceDE w:val="false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3. Порядок формирования средств резервного фонда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3.1. Резервный фонд формируется за счет собственных (налоговых и неналоговых) доходов бюджета Волошинского сельского поселения.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ind w:firstLine="603"/>
        <w:jc w:val="both"/>
        <w:rPr/>
      </w:pPr>
      <w:r>
        <w:rPr>
          <w:sz w:val="28"/>
          <w:szCs w:val="28"/>
        </w:rPr>
        <w:t>3.2. Размер резервного фонда устанавливается решением Собрания депутатов Волошинского сельского поселения при утверждении бюджета поселения на очередной финансовый год в размере не более трех процентов от его объема.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ind w:firstLine="603"/>
        <w:jc w:val="both"/>
        <w:rPr/>
      </w:pPr>
      <w:r>
        <w:rPr>
          <w:sz w:val="28"/>
          <w:szCs w:val="28"/>
        </w:rPr>
        <w:t>3.3. 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и года при внесении соответствующих изменений в бюджет Волошинского сельского поселения Миллеровского района.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3.4. Введение механизма сокращение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4. Порядок расходования средств резервного фонда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ind w:firstLine="603"/>
        <w:jc w:val="both"/>
        <w:rPr/>
      </w:pPr>
      <w:r>
        <w:rPr>
          <w:sz w:val="28"/>
          <w:szCs w:val="28"/>
        </w:rPr>
        <w:t>4.1. Средства резервного фонда предоставляются на безвозмездной и безвозвратной основе в пределах размера резервного фонда, утвержденного решением Собрания депутатов Волошинского сельского поселения на соответствующий финансовый год.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ind w:firstLine="603"/>
        <w:jc w:val="both"/>
        <w:rPr/>
      </w:pPr>
      <w:r>
        <w:rPr>
          <w:sz w:val="28"/>
          <w:szCs w:val="28"/>
        </w:rPr>
        <w:t>4.2. Основанием для предоставления средств резервного фонда является распоряжение Администрации Волошинского сельского поселения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 ответственное за осуществление контроля за использование предоставленных средств резервного фонда.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ind w:firstLine="60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Решение о выделении средств фонда принимается Главой Волошинского сельского поселения и оформляется правовым документом – распоряжением. Решение о расходовании средств фонда принимается Главой Волошинского сельского поселения в срок не более двух недель с момента получения обращения от руководителей структурных подразделений Администрации поселения, депутатов Собрания депутатов.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ind w:firstLine="603"/>
        <w:jc w:val="both"/>
        <w:rPr/>
      </w:pPr>
      <w:r>
        <w:rPr>
          <w:sz w:val="28"/>
          <w:szCs w:val="28"/>
        </w:rPr>
        <w:t>4.4. Подготовка проекта распоряжения Главы Волошинского сельского поселения о выделении средств из фонда производится специалистами по соответствующим направлениям при наличии следующих документов: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заинтересованного структурного подразделения администрации, организации или должностного лица;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- сметы предполагаемых расходов или расчеты расходов;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ind w:firstLine="603"/>
        <w:jc w:val="both"/>
        <w:rPr/>
      </w:pPr>
      <w:r>
        <w:rPr>
          <w:sz w:val="28"/>
          <w:szCs w:val="28"/>
        </w:rPr>
        <w:t>- документов, подтверждающих наступление события, послужившего основанием к необходимости финансирования (акты, справки, заключения, уведомления и т.д.)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4.5. В распоряжении о выделении средств фонда указывается: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принятия соответствующего решения;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онкретного получателя и распорядителя, в ведении которого находится данный получатель;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ind w:firstLine="603"/>
        <w:jc w:val="both"/>
        <w:rPr/>
      </w:pPr>
      <w:r>
        <w:rPr>
          <w:sz w:val="28"/>
          <w:szCs w:val="28"/>
        </w:rPr>
        <w:t>- общий размер ассигнований выделенных средств.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4.6. Не допускается расходование средств резервного фонда на оказание помощи организациям, финансируемым из федерального и областного бюджетов, а также на проведение референдумов, освещение деятельности Главы Волошинского сельского поселения.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ind w:firstLine="603"/>
        <w:jc w:val="both"/>
        <w:rPr/>
      </w:pPr>
      <w:r>
        <w:rPr>
          <w:sz w:val="28"/>
          <w:szCs w:val="28"/>
        </w:rPr>
        <w:t>4.7. При заключении договоров при выплате компенсаций или по возмещению убытков, а также при подаче официальных заявок для финансирования из резервного фонда, их согласование осуществляет заведующий сектором экономики и финансов администрации Волошинского сельского поселения.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4.8. Финансирование расходов из резервного фонда осуществляется с учетом исполнения доходной части бюджета Волошинского сельского поселения.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4.9. В соответствии с постановлением администрации Волошинского сельского поселения осуществляется перечисление денежных средств в порядке, установленном для казначейского исполнения расходов бюджета Волошинского сельского поселения.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я средствами резервного фонда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средствами резервного фонда осуществляется на основании настоящего Положения.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ind w:firstLine="603"/>
        <w:jc w:val="both"/>
        <w:rPr/>
      </w:pPr>
      <w:r>
        <w:rPr>
          <w:sz w:val="28"/>
          <w:szCs w:val="28"/>
        </w:rPr>
        <w:t>5.2. Средства резервного фонда, предоставленные в соответствии с постановлением Администрации Волошинского сельского поселения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6. Порядок учета и контроля использования средств резервного фонда и отчетность об их использовании: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6.1. Выделени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ind w:firstLine="603"/>
        <w:jc w:val="both"/>
        <w:rPr/>
      </w:pPr>
      <w:r>
        <w:rPr>
          <w:sz w:val="28"/>
          <w:szCs w:val="28"/>
        </w:rPr>
        <w:t>6.2. Сектор экономики и финансов ведет уче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6.3. Предприятия, учреждения и организации, получившие помощь из резервного фонда, в месячный срок после её получения представляют отчет об использовании выделенных средств.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6.4. Средства, используемые не по целевому назначению, подлежат возврату в бюджет Волошинского сельского поселения.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6.5. 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ind w:firstLine="603"/>
        <w:jc w:val="both"/>
        <w:rPr/>
      </w:pPr>
      <w:r>
        <w:rPr>
          <w:sz w:val="28"/>
          <w:szCs w:val="28"/>
        </w:rPr>
        <w:t>6.6. В целях исполнения настоящего положения Главному бухгалтеру  предоставляется право получения полной и достоверной информации от получателей денежных средств из резервного фонда.</w:t>
      </w:r>
    </w:p>
    <w:p>
      <w:pPr>
        <w:pStyle w:val="Normal"/>
        <w:tabs>
          <w:tab w:val="clear" w:pos="708"/>
          <w:tab w:val="left" w:pos="3210" w:leader="none"/>
        </w:tabs>
        <w:autoSpaceDE w:val="false"/>
        <w:ind w:firstLine="603"/>
        <w:jc w:val="both"/>
        <w:rPr/>
      </w:pPr>
      <w:r>
        <w:rPr>
          <w:sz w:val="28"/>
          <w:szCs w:val="28"/>
        </w:rPr>
        <w:t>6.7. Отчет об использовании бюджетных ассигнований резервного фонда Администрации Волошинского сельского поселения 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Normal"/>
        <w:tabs>
          <w:tab w:val="clear" w:pos="708"/>
          <w:tab w:val="left" w:pos="8222" w:leader="none"/>
        </w:tabs>
        <w:ind w:left="60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60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60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Глава Волошинского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А.И.Бондаренко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left="600" w:hanging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6"/>
        </w:tabs>
        <w:ind w:left="8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 Знак"/>
    <w:qFormat/>
    <w:rPr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iCs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120" w:after="120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3:06:00Z</dcterms:created>
  <dc:creator>mahova</dc:creator>
  <dc:description/>
  <cp:keywords/>
  <dc:language>en-US</dc:language>
  <cp:lastModifiedBy>Пользователь</cp:lastModifiedBy>
  <cp:lastPrinted>2015-03-12T08:32:00Z</cp:lastPrinted>
  <dcterms:modified xsi:type="dcterms:W3CDTF">2019-04-02T08:21:00Z</dcterms:modified>
  <cp:revision>5</cp:revision>
  <dc:subject/>
  <dc:title>Перечень государственных услуг индивидуального пользования в Ростовской области (по списку органов государственной власти Ростовской области для разработки перечня, показателей, характеризующих качество, и методики расчета стоимости государственных услуг</dc:title>
</cp:coreProperties>
</file>