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апреля 2022  года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а  Волош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кончании  отопительного периода 2021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пунктом 5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Федеральным законом от 06.10.2003 № 131-ФЗ «Об общих принципах организации местного самоуправления в Российской Федерации», прогнозом Северо-Кавказского Гидрометцентра о повышении температуры наружного воздуха, Администрация Волошинского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наступлением (в течение 5 суток подряд) среднесуточных температур наружного воздуха свыше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с 00.00 часов 16 апреля </w:t>
        <w:br/>
        <w:t>20122 года завершить отопительный период 2021-2022гг. в жилых, дошкольных и общеобразовательных учереждениях, в учереждениях здравохранения, объектах социальной сферы при условии отсутсвия заявок от руководителей предприятий и организаций об иных сроках отключения теплопотребляющих установок, принадлежащих им на праве собственности или ином законном праве</w:t>
      </w:r>
    </w:p>
    <w:p>
      <w:pPr>
        <w:pStyle w:val="Normal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Волошинского сельского поселения 30.09.2021 № 72 «О  начале  отопительного сезона 2021-2022 годов  в жилых, общественных  зданиях и  объектах социальной сферы», 06.10.2021 № 73 «О  начале  отопительного сезона 2021-2022 годов  в жилых, общественных  зданиях и  объектах социальной сф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лошинского     сельского поселения</w:t>
        <w:tab/>
        <w:tab/>
        <w:tab/>
        <w:t xml:space="preserve">          </w:t>
        <w:tab/>
        <w:t xml:space="preserve">А.И. Бондаренко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User</dc:creator>
  <dc:description/>
  <cp:keywords/>
  <dc:language>en-US</dc:language>
  <cp:lastModifiedBy>Пользователь</cp:lastModifiedBy>
  <cp:lastPrinted>2022-04-18T12:30:00Z</cp:lastPrinted>
  <dcterms:modified xsi:type="dcterms:W3CDTF">2022-04-18T09:30:00Z</dcterms:modified>
  <cp:revision>3</cp:revision>
  <dc:subject/>
  <dc:title>ГЛАВА</dc:title>
</cp:coreProperties>
</file>