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0 января  2020 года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70" w:hRule="atLeast"/>
        </w:trPr>
        <w:tc>
          <w:tcPr>
            <w:tcW w:w="9923" w:type="dxa"/>
            <w:tcBorders/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</w:t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е окружающей среды на территории </w:t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Волошинское сельское поселение»  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sz w:val="28"/>
                <w:szCs w:val="28"/>
              </w:rPr>
              <w:t>Миллеровского района Рост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 с  пунктами 18,19 части 1 статьи 14 Федерального закона № 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 Миллеровского  района Ростовской области и в целях охраны окружающей среды, Администрация Волошинского сельского поселения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хране окружающей среды на 2020 год на территории Волошин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распространяет свою силу на правоотношения, возникшие с 01.01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ллеровского район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«20» января  2020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5"/>
        <w:gridCol w:w="4838"/>
        <w:gridCol w:w="2410"/>
        <w:gridCol w:w="1559"/>
      </w:tblGrid>
      <w:tr>
        <w:trPr>
          <w:trHeight w:val="322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сельского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хране окружающей сре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правил благоустройства территории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 администр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, сентябрь 2020 года</w:t>
            </w:r>
          </w:p>
        </w:tc>
      </w:tr>
      <w:tr>
        <w:trPr>
          <w:trHeight w:val="243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сельского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243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работа с насел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административной практи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68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применение административной пр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819" w:hRule="atLeast"/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сохранения зеленых насаждений Волошинского  сельского поселения, текущий ремонт и содержание объектов благоустройства, их охрана и защит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населению сельского поселения через средства массовой информации (пресса, интернет), листовки, плакаты, бюллетени, проведение бесед, сходов и других мероприятии по улучшению экологической обстановки, по вопросам охраны окружающей сред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3 месяца </w:t>
            </w:r>
          </w:p>
        </w:tc>
      </w:tr>
      <w:tr>
        <w:trPr>
          <w:trHeight w:val="1156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сфере использования, охраны, защиты объектов благоустройства (кладбищ, парков, детских и спортивных площадок, памятников участникам ВОВ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Волошинского сельского поселения, специалисты администрации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>
          <w:trHeight w:val="125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469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ржание детских и спортивных площадо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1681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Содержание и текущий ремонт мест захоронений (кладби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 постоянно</w:t>
            </w:r>
          </w:p>
        </w:tc>
      </w:tr>
      <w:tr>
        <w:trPr>
          <w:trHeight w:val="1668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текущий ремонт  памятников погибшим в годы Великой Отечественной вой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76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лагоустройство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76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711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ционального природопользования на территор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 специалисты, участковый 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 </w:t>
            </w:r>
          </w:p>
        </w:tc>
      </w:tr>
      <w:tr>
        <w:trPr>
          <w:trHeight w:val="325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ведению рейдов по выявлению нарушений в лесозащитных полос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 специалисты, участковый 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</w:tr>
      <w:tr>
        <w:trPr>
          <w:trHeight w:val="325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административной прак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 специалисты, участковый 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</w:tr>
      <w:tr>
        <w:trPr>
          <w:trHeight w:val="325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уборке сухостойных деревьев в лесозащитных зонах, расчистке зава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 специалисты, участковый 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</w:tr>
      <w:tr>
        <w:trPr>
          <w:trHeight w:val="325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разъяснительная  работа с население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 специалисты, участковый 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</w:tr>
      <w:tr>
        <w:trPr>
          <w:trHeight w:val="972" w:hRule="atLeast"/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экологическ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му воспитанию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ю насел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 специалисты, участковый 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68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ологических субботников с привлечением жителей поселения по уборк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 специалисты, участковый 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68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легающих к организациям и предприятиям территорий в населенных пункта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 специалисты, участковый 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68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держание и текущий ремонт мест захоронений и памятников погибшим в годы Великой Отечественной войны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 специалисты, участковый 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68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йство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 специалисты, участковый 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8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руководители детских дошкольных и школьных учреждений, заведующие библиотек,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35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по итогам проведения экологических мероприят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года </w:t>
            </w:r>
          </w:p>
        </w:tc>
      </w:tr>
      <w:tr>
        <w:trPr>
          <w:trHeight w:val="695" w:hRule="atLeast"/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ЧС природного и техногенного характе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административ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работа с насел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Волошинского сельского поселения, специалис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олиции по соглас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194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и мероприятий по обеспечению первичных мер  пожарной безопасности в границах населенных пунктов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ашка населенных пунктов 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</w:tr>
      <w:tr>
        <w:trPr>
          <w:trHeight w:val="285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, жител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3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, жител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0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 выкашивание сорной и карантинной растительности на территории поселени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лава Администрации Волошинского сельского поселения, специалисты, жител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9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Волошинского сельского поселения ,специалисты, жител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 w:eastAsia="zh-CN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z w:val="44"/>
      <w:szCs w:val="20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3:00Z</dcterms:created>
  <dc:creator>Admin</dc:creator>
  <dc:description/>
  <cp:keywords/>
  <dc:language>en-US</dc:language>
  <cp:lastModifiedBy>Пользователь</cp:lastModifiedBy>
  <cp:lastPrinted>2020-01-24T14:45:00Z</cp:lastPrinted>
  <dcterms:modified xsi:type="dcterms:W3CDTF">2020-01-24T11:48:00Z</dcterms:modified>
  <cp:revision>24</cp:revision>
  <dc:subject/>
  <dc:title/>
</cp:coreProperties>
</file>