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 «Обеспечение общественного порядка и противодействие преступности» за 2019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Волошинского сельского поселения от 17.09.2018  № 71 «Об утверждении Порядка разработки, реализации и оценки эффективности муниципальных программ Волошинского сельского поселения»  Администрация Волош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ет о реализации муниципальной программы Волошин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</w:rPr>
        <w:t xml:space="preserve"> за 2019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Волошин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      А.И.Бондар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ошинского сельского поселения</w:t>
      </w:r>
    </w:p>
    <w:p>
      <w:pPr>
        <w:pStyle w:val="Heading1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ошин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0.03.2020 № 1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Волоши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19 год</w:t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еализации муниципальной программы Волошинского сельского поселения «Обеспечение общественного порядка и противодействие преступности» (далее – муниципальная программа), утвержденной постановлением Администрации Волошинского сельского поселения от 31.10.2018 № 91, Администрацией Волошинского сельского поселения распоряжением Администрации Волошинского сельского поселения от 27.12.2018 № 58 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19 год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олошинского сельского поселения «Обеспечение общественного порядка и противодействие преступности» в 2019 году предусмотрено 0,0 тыс. рублей. Фактические расходы составили 0,0 тыс. рублей.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9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19 году способствовала реализация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амках подпрограммы 1. «Противодействие коррупции в Волошинском сельском поселении» предусмотрена реализация 10 основных мероприятий и 1 контрольное событие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bCs/>
          <w:sz w:val="28"/>
          <w:szCs w:val="28"/>
        </w:rPr>
        <w:t>Совершенствование нормативного пра</w:t>
        <w:softHyphen/>
        <w:t>вового регулирования в сфере противодействия коррупци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формирования эффективной муниципальной политики по противодействию коррупции на тер</w:t>
        <w:softHyphen/>
        <w:t>ритории Волошинского сельского поселения за 2019 год приняты следующие нормативные правовые ак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Волошинского сельского поселения от 30.01.2019 № 6 «Об утверждении антикоррупционного стандарта Администрации Волошинского сельского поселения в сфере организации закупок товаров, работ, услуг для обеспечения муниципальных нужд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Волошинского сельского поселения от 30.01.2019 № 7 «Об утверждении антикоррупционного стандарта Администрации Волошинского сельского поселения в сфере формирования, утверждения и исполнения бюджета Волошинского сельского поселения Миллеровского район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олошинского сельского поселения от 30.01.2019 № 8 «Об утверждении антикоррупционного стандарта Администрации Волошинского сельского поселения в сфере организации и проведения муниципальных выборов местных референдумов на территории Волошинского сельского посел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Волошинского сельского поселения от 30.01.2019 № 9 «Об утверждении антикоррупционного стандарта Администрации Волошинского сельского поселения в сфере подбора кадров и замещения должностей муниципальной служб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Волошинского сельского поселения от 30.01.2019 № 10 «Об утверждении антикоррупционного стандарта деятельности Администрации Волошинского сельского поселения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Волошинского сельского поселения от 30.01.2019 № 11 «Об утверждении антикоррупционного стандарта в сфере нормотворческой деятельности Администрации Волошинского сельского посел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Волошинского сельского поселения от 05.03.2019 № 17 «Об утверждении перечня должностей муниципальной службы в Администрации Волошинского сельского поселения, при назначении на которые граждане и при замещении которых муниципальные служащие Администрации Волошин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Волошинского сельского поселения от 05.03.2019 № 18 «О реализации статьи 12 Федерального закона от 25.12.2008 № 273-ФЗ «О противодействии коррупции»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Волошинского сельского поселения от 07.03.2019 № 20 «Об утверждении Положения о предоставлении лицом, поступающим на должность руководителя муниципального учреждения Волошинского сельского поселения, руководителем муниципального учреждения Волошинского сельского поселения сведений о доходах, об имуществе и обязательствах имущественного характер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олошинского сельского поселения от 10.04.2019 № 41 «</w:t>
      </w:r>
      <w:r>
        <w:rPr>
          <w:bCs/>
          <w:color w:val="000000"/>
          <w:sz w:val="28"/>
          <w:szCs w:val="28"/>
        </w:rPr>
        <w:t>Об утверждении плана мероприятий по противодействию коррупции в Волошинском сельском поселении на 2019-2020 год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Основное мероприятие 1.2. «Повышение эффективности механизмов выявления, предотвращения и урегулирования конфликта интересов на муниципальной службе Волошин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2019 году по данному направлению мероприятия не проводились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3. «Усиление контроля за соблюдением лицами, замещающими отдельные должности муниципальной службы Волошинского сельского поселения (далее – должностные лица) антикоррупционных норм»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, муниципальными служащими заполнены справки о доходах, имуществе и обязательствах имущественного характера лиц по установленным формам; на официальном сайте Администрации Волошин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Основное мероприятие 1.4. «Осуществление антикоррупционной экспертизы нормативных правовых актов Волошинского сельского поселения и их проектов с учетом мониторинга соответствующей правоприменительной практики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19 года постоянно проводилась антикоррупционная экспертиза проектов нормативно-правовых актов Волошинского сельского поселения путем размещения указанных проектов на официальном сайте Администрации Волошинского сельского поселения, а также направления проектов на рассмотрение в Миллеровскую межрайонную прокуратуру. 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1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kern w:val="2"/>
          <w:sz w:val="28"/>
          <w:szCs w:val="28"/>
        </w:rPr>
        <w:t>»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В течение 2019 года применялись меры по противодействию коррупции в сфере закупок товаров, работ, услуг для обеспечения муниципальных нужд, в том числе: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более 60 % от числа проведенных закупок осуществлены с помощью использова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регионального портала закупок малого объема в целях осуществления закупок малого объема в прозрачной и конкурентной среде;</w:t>
      </w:r>
    </w:p>
    <w:p>
      <w:pPr>
        <w:pStyle w:val="Style19"/>
        <w:ind w:left="0" w:firstLine="720"/>
        <w:jc w:val="both"/>
        <w:rPr/>
      </w:pPr>
      <w:r>
        <w:rPr>
          <w:kern w:val="2"/>
          <w:sz w:val="28"/>
          <w:szCs w:val="28"/>
        </w:rPr>
        <w:t>заключаемые муниципальные контракты</w:t>
      </w:r>
      <w:r>
        <w:rPr>
          <w:sz w:val="28"/>
          <w:szCs w:val="28"/>
        </w:rPr>
        <w:t xml:space="preserve"> в обязательном порядке содержат антикоррупционную оговорку.</w:t>
      </w:r>
      <w:r>
        <w:rPr>
          <w:b/>
          <w:bCs/>
        </w:rPr>
        <w:t xml:space="preserve">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 1.6. «Проведение среди всех социальных слоев населения социологических исследований в целях оценки уровня коррупции в Волоши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 данному направлению мероприятия не проводились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7. «</w:t>
      </w:r>
      <w:r>
        <w:rPr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9 году по данному направлению мероприятия не проводились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8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 данному направлению мероприятия не проводились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Основное мероприятие 1.9. «</w:t>
      </w:r>
      <w:r>
        <w:rPr>
          <w:kern w:val="2"/>
          <w:sz w:val="28"/>
          <w:szCs w:val="28"/>
        </w:rPr>
        <w:t>Разработка и размещение социальной рекламной продукции антикоррупционной направленно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 данному направлению мероприятия не проводились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Основное мероприятие 1.10. «</w:t>
      </w:r>
      <w:r>
        <w:rPr>
          <w:kern w:val="2"/>
          <w:sz w:val="28"/>
          <w:szCs w:val="28"/>
        </w:rPr>
        <w:t>Издание и распространение печатной продукции по вопросам противодействия коррупции в Волошинском сельском поселении, в том числе учебных пособий и материал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 данному направлению мероприятия не проводил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подпрограммы 2. «</w:t>
      </w:r>
      <w:r>
        <w:rPr>
          <w:kern w:val="2"/>
          <w:sz w:val="28"/>
          <w:szCs w:val="28"/>
        </w:rPr>
        <w:t>Профилактика экстремизма и терроризма в Волошинском сельском поселении» предусмотрена реализация 4 основных мероприятия и 1 контрольное мероприят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1.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размещалась в общедоступных местах письменной информации, направленная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одились собрания граждан в целях проведения разъяснительной деятельности, направленной на профилактику терроризма и экстремизма; проводились беседы с учащимися общеобразовательных учреждений, расположенных на территории Волошинского сельского поселения, и трудовыми коллективами предприятий на тему профилактики экстремизма и терроризма, в том числе разъяснялись положения УК РФ, предусматривающие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19 году принято постановление Администрации Волошинского сельского поселения от 01.08.2019 № 84 «О создании Совета по межнациональным отношениям на территории Волошин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2. «Осуществление комплекса мер по предупреждению террористических актов и соблюдению правил поведения при их возникновен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9 году специалистом по ГО и ЧС Администрации Волошинского сельского поселения совместно с участковым проводился осмотр, закрытие чердачных и подвальных помещений, очистка входов и выходов всех общественных зданий и общеобразовате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же в отчетном периоде принято постановление Администрации Волошинского сельского поселения от 26.03.2019 34 «О создании Координационного совета в сфере профилактики правонарушений на территории Волошинского сельского поселения»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На реализацию данного мероприятия в 2019 году предусмотрено 0,0 тыс. рублей. Фактические расходы составили 0,0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новное мероприятие 2.3. «</w:t>
      </w:r>
      <w:r>
        <w:rPr>
          <w:bCs/>
          <w:kern w:val="2"/>
          <w:sz w:val="28"/>
          <w:szCs w:val="28"/>
        </w:rPr>
        <w:t>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 данному направлению мероприятия не проводили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новное мероприятие 2.4. «</w:t>
      </w:r>
      <w:r>
        <w:rPr>
          <w:kern w:val="2"/>
          <w:sz w:val="28"/>
          <w:szCs w:val="28"/>
        </w:rPr>
        <w:t>Организация добровольной сдачи гражданами незаконно хранящихся огнестрельного оружия, боеприпасов, взрывчатых веществ и взрывных устройств за вознаграждени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 данному направлению мероприятия не проводилис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рамках подпрограммы 3.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предусмотрена реализация 6 основных мероприятий и 1 контрольное мероприят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</w:t>
      </w:r>
      <w:r>
        <w:rPr>
          <w:sz w:val="28"/>
          <w:szCs w:val="28"/>
        </w:rPr>
        <w:t xml:space="preserve">минимизации возможных отклонений в выполнении программных мероприятий и исключения негативных последствий </w:t>
      </w:r>
      <w:r>
        <w:rPr>
          <w:rFonts w:eastAsia="Calibri"/>
          <w:sz w:val="28"/>
          <w:szCs w:val="28"/>
          <w:lang w:eastAsia="en-US"/>
        </w:rPr>
        <w:t xml:space="preserve">оказало влияние </w:t>
      </w:r>
      <w:r>
        <w:rPr>
          <w:sz w:val="28"/>
          <w:szCs w:val="28"/>
        </w:rPr>
        <w:t>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отсутствие различных форс-мажорных обстоятельств, а также отсутствие необходимости в выполнении ряда основных мероприятий данно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на 2019 год средства бюджета Волошинского сельского поселения Миллеровского района были предусмотрены в сумме 0,0 тыс. рублей. Фактическое исполнение составило 0,0 тыс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19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9 показателей, по 8 из которых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19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Волошин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9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3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2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3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89, что характеризует удовлетворительны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Степень реализации основных мероприятий, предусмотренных к реализации в отчетном году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все мероприятия выполнены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4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Волош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Волош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0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Волош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4, что характеризует низкий уровень бюджетной эффективности реализации муниципальной программы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0,1. Таким образом, можно сделать вывод об низком уровне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9 года.</w:t>
      </w:r>
    </w:p>
    <w:p>
      <w:pPr>
        <w:pStyle w:val="Style19"/>
        <w:ind w:left="0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0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Верхнета-ловском сельском поселе-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both"/>
              <w:rPr/>
            </w:pPr>
            <w:r>
              <w:rPr>
                <w:sz w:val="22"/>
                <w:szCs w:val="22"/>
              </w:rPr>
              <w:t>В целях формирования эффективной муниципальной политики по противодействию коррупции на тер</w:t>
              <w:softHyphen/>
              <w:t>ритории Волошинского сельского поселения за 2019 год приняты следующие нормативные правовые акты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30.01.2019 № 6 «Об утверждении антикоррупционного стандарта Администрации Волошинского сельского поселения в сфере организации закупок товаров, работ, услуг для обеспечения муниципальных нужд»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30.01.2019 № 7 «Об утверждении антикоррупционного стандарта Администрации Волошинского сельского поселения в сфере формирования, утверждения и исполнения бюджета Волошинского сельского поселения Миллеровского района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30.01.2019 № 8 «Об утверждении антикоррупционного стандарта Администрации Волошинского сельского поселения в сфере организации и проведения муниципальных выборов местных референдумов на территории Волошинского сельского поселения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30.01.2019 № 9 «Об утверждении антикоррупционного стандарта Администрации Волошинского сельского поселения в сфере подбора кадров и замещения должностей муниципальной службы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30.01.2019 № 10 «Об утверждении антикоррупционного стандарта деятельности Администрации Волошинского сельского поселения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30.01.2019 № 11 «Об утверждении антикоррупционного стандарта в сфере нормотворческой деятельности Администрации Волошинского сельского поселения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05.03.2019 № 17 «Об утверждении перечня должностей муниципальной службы в Администрации Волошинского сельского поселения, при назначении на которые граждане и при замещении которых муниципальные служащие Администрации Волошин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05.03.2019 № 18 «О реализации статьи 12 Федерального закона от 25.12.2008 № 273-ФЗ «О противодействии коррупции»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07.03.2019 № 20 «Об утверждении Положения о предоставлении лицом, поступающим на должность руководителя муниципального учреждения Волошинского сельского поселения, руководителем муниципального учреждения Волошинского сельского поселения сведений о до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10.04.2019 № 41 «</w:t>
            </w:r>
            <w:r>
              <w:rPr>
                <w:bCs/>
                <w:color w:val="000000"/>
                <w:sz w:val="22"/>
                <w:szCs w:val="22"/>
              </w:rPr>
              <w:t>Об утверждении плана мероприятий по противодействию коррупции в Волошинском сельском поселении на 2019-2020 годы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еханизмов выявления, предотвращения и урегулирования конфликта интересов на муниципальной службе Волошин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по данному направлению мероприятия не проводились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Усиление контроля за соблюдением лицами, замещающими отдельные должности муниципальной службы Волошинского сельского поселения (далее – должностные лица) антикоррупционных нор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равовыми актами, муниципальными служащими заполнены справки о доходах, имуществе и обязательствах имущественного характера лиц по установленным формам; на официальном сайте Администрации Волошин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 следующие нормативно правовые акты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Волошинского сельского поселения от 05.03.2019 № 17 «Об утверждении перечня должностей муниципальной службы в Администрации Волошинского сельского поселения, при назначении на которые граждане и при замещении которых муниципальные служащие Администрации Волошин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07.03.2019 № 20 «Об утверждении Положения о предоставлении лицом, поступающим на должность руководителя муниципального учреждения Волошинского сельского поселения, руководителем муниципального учреждения Волошинского сельского поселения сведений о доходах, об имуществе и обязательствах имущественного характера».</w:t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4. Осуществление антикоррупционной экспертизы нормативных правовых актов Волошинского сельского поселения и их проектов с учетом мониторинга соответствующей правоприменительной практики</w:t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9 года постоянно проводилась антикоррупционная экспертиза проектов нормативно-правовых актов Волошинского сельского поселения путем размещения указанных проектов на официальном сайте Администрации Волошинского сельского поселения, а также направления проектов на рассмотрение в Миллеровскую межрайонную прокуратуру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5. </w:t>
            </w:r>
            <w:r>
              <w:rPr>
                <w:sz w:val="22"/>
                <w:szCs w:val="22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 года применялись меры по противодействию коррупции в сфере закупок товаров, работ, услуг для обеспечения муниципальных нужд, в том числе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более 60 % от числа проведенных закупок осуществлены с помощью использования</w:t>
            </w:r>
            <w:r>
              <w:rPr>
                <w:kern w:val="2"/>
                <w:sz w:val="22"/>
                <w:szCs w:val="22"/>
              </w:rPr>
              <w:t xml:space="preserve"> регионального портала закупок малого объема в целях осуществления закупок малого объема в прозрачной и конкурентной среде;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аемые муниципальные контракты</w:t>
            </w:r>
            <w:r>
              <w:rPr>
                <w:sz w:val="22"/>
                <w:szCs w:val="22"/>
              </w:rPr>
              <w:t xml:space="preserve"> в обязательном порядке содержат антикоррупционную оговорку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ей Волошинского сельского поселения принято постановление от30.01.2019 № 6 «Об утверждении антикоррупционного стандарта Администрации Волошинского сельского поселения в сфере организации закупок товаров, работ, услуг для обеспечения муниципальных нужд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Волошин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ный специалист Гайденко А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по данному направлению мероприятия не проводились.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по данному направлению мероприятия не проводились.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8. </w:t>
            </w:r>
            <w:r>
              <w:rPr>
                <w:kern w:val="2"/>
                <w:sz w:val="22"/>
                <w:szCs w:val="2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по данному направлению мероприятия не проводились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9. </w:t>
            </w:r>
            <w:r>
              <w:rPr>
                <w:kern w:val="2"/>
                <w:sz w:val="22"/>
                <w:szCs w:val="22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по данному направлению мероприятия не проводились.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дание и распространение печатной продукции по вопросам противодействия коррупции в Волошинском сельском поселении, в том числе учебных пособий и материа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по данному направлению мероприятия не проводились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</w:t>
            </w:r>
            <w:r>
              <w:rPr>
                <w:bCs/>
                <w:sz w:val="22"/>
                <w:szCs w:val="22"/>
              </w:rPr>
              <w:t xml:space="preserve">Профилактика </w:t>
            </w:r>
            <w:r>
              <w:rPr>
                <w:spacing w:val="-6"/>
                <w:sz w:val="22"/>
                <w:szCs w:val="22"/>
              </w:rPr>
              <w:t xml:space="preserve"> экстремизма и терроризма в Волошин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both"/>
              <w:rPr/>
            </w:pPr>
            <w:r>
              <w:rPr>
                <w:sz w:val="22"/>
                <w:szCs w:val="22"/>
              </w:rPr>
              <w:t>В 2019 году размещалась в общедоступных местах письменной информации, направленная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одились собрания граждан в целях проведения разъяснительной деятельности, направленной на профилактику терроризма и экстремизма; проводились беседы с учащимися общеобразовательных учреждений, расположенных на территории Волошинского сельского поселения, и трудовыми коллективами предприятий на тему профилактики экстремизма и терроризма, в том числе разъяснялись положения УК РФ, предусматривающие ответственность за совершение преступлений экстремистской и террористической направленности.</w:t>
            </w:r>
          </w:p>
          <w:p>
            <w:pPr>
              <w:pStyle w:val="Normal"/>
              <w:widowControl w:val="false"/>
              <w:ind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принято постановление Администрации Волошинского сельского поселения от 01.08.2019 № 84 «О создании Совета по межнациональным отношениям на территории Волошинского сельского поселения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2019 году специалистом по ГО и ЧС Администрации Волошинского сельского поселения совместно с участковым проводился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Также в отчетном периоде принято постановление Администрации Волошинского сельского поселения от 26.03.2019 34 «О создании Координационного совета в сфере профилактики правонарушений на территории Волошинского сельского поселения».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3. </w:t>
            </w:r>
            <w:r>
              <w:rPr>
                <w:bCs/>
                <w:kern w:val="2"/>
                <w:sz w:val="22"/>
                <w:szCs w:val="22"/>
              </w:rPr>
              <w:t>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по данному направлению мероприятия не проводились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Организация добровольной сдачи гражданами незаконно хранящихся огнестрельного оружия, боеприпасов, взрывчатых веществ и взрывных устройст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 вознагражд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по данному направлению мероприятия не проводились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Волошин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защиты прав и законных интересов жите-лей Волошинского сельс-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</w:t>
            </w:r>
            <w:r>
              <w:rPr>
                <w:bCs/>
                <w:kern w:val="2"/>
                <w:sz w:val="22"/>
                <w:szCs w:val="22"/>
              </w:rPr>
              <w:t xml:space="preserve"> защиты прав и законных интересов жителей Волошинского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правового регулирования в сфере противодействия коррупции на территории Волошин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both"/>
              <w:rPr/>
            </w:pPr>
            <w:r>
              <w:rPr>
                <w:sz w:val="22"/>
                <w:szCs w:val="22"/>
              </w:rPr>
              <w:t>В целях формирования эффективной муниципальной политики по противодействию коррупции на тер</w:t>
              <w:softHyphen/>
              <w:t>ритории Волошинского сельского поселения за 2019 год приняты следующие нормативные правовые акты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30.01.2019 № 6 «Об утверждении антикоррупционного стандарта Администрации Волошинского сельского поселения в сфере организации закупок товаров, работ, услуг для обеспечения муниципальных нужд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30.01.2019 № 7 «Об утверждении антикоррупционного стандарта Администрации Волошинского сельского поселения в сфере формирования, утверждения и исполнения бюджета Волошинского сельского поселения Миллеровского района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30.01.2019 № 8 «Об утверждении антикоррупционного стандарта Администрации Волошинского сельского поселения в сфере организации и проведения муниципальных выборов местных референдумов на территории Волошинского сельского поселения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30.01.2019 № 9 «Об утверждении антикоррупционного стандарта Администрации Волошинского сельского поселения в сфере подбора кадров и замещения должностей муниципальной службы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30.01.2019 № 10 «Об утверждении антикоррупционного стандарта деятельности Администрации Волошинского сельского поселения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30.01.2019 № 11 «Об утверждении антикоррупционного стандарта в сфере нормотворческой деятельности Администрации Волошинского сельского поселения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05.03.2019 № 17 «Об утверждении перечня должностей муниципальной службы в Администрации Волошинского сельского поселения, при назначении на которые граждане и при замещении которых муниципальные служащие Администрации Волошин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05.03.2019 № 18 «О реализации статьи 12 Федерального закона от 25.12.2008 № 273-ФЗ «О противодействии коррупции»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07.03.2019 № 20 «Об утверждении Положения о предоставлении лицом, поступающим на должность руководителя муниципального учреждения Волошинского сельского поселения, руководителем муниципального учреждения Волошинского сельского поселения сведений о до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10.04.2019 № 41 «</w:t>
            </w:r>
            <w:r>
              <w:rPr>
                <w:bCs/>
                <w:color w:val="000000"/>
                <w:sz w:val="22"/>
                <w:szCs w:val="22"/>
              </w:rPr>
              <w:t>Об утверждении плана мероприятий по противодействию коррупции в Волошинском сельском поселении на 2019-2020 годы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Style21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еханизмов выявления, предотвращения и урегулирования конфликта интересов на муниципальной службе Волошинского сельского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по данному направлению мероприятия не проводились.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Усиление контроля за соблюдением лицами, замещающими отдельные должности муниципальной службы Волошинского сельского поселения (далее – должностные лица) антикоррупционных нор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, установленный правовыми актами, муниципальными служащими заполнены справки о доходах, имуществе и обязательствах имущественного характера лиц по установленным формам; на официальном сайте Администрации Волошин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 Осуществление антикоррупционной экспертизы нормативных правовых актов Волош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ыявление в нормативных правовых актах Волошинского сельского поселения и их проектах </w:t>
            </w:r>
            <w:r>
              <w:rPr>
                <w:rStyle w:val="Extendedtextfull"/>
                <w:sz w:val="22"/>
                <w:szCs w:val="22"/>
              </w:rPr>
              <w:t>коррупциогенных факторов и их исключение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9 года постоянно проводилась антикоррупционная экспертиза проектов нормативно-правовых актов Волошинского сельского поселения путем размещения указанных проектов на официальном сайте Администрации Волошинского сельского поселения, а также направления проектов на рассмотрение в Миллеровскую межрайонную прокуратур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11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5. </w:t>
            </w:r>
            <w:r>
              <w:rPr>
                <w:sz w:val="22"/>
                <w:szCs w:val="22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 года применялись меры по противодействию коррупции в сфере закупок товаров, работ, услуг для обеспечения муниципальных нужд, в том числе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более 60 % от числа проведенных закупок осуществлены с помощью использования</w:t>
            </w:r>
            <w:r>
              <w:rPr>
                <w:kern w:val="2"/>
                <w:sz w:val="22"/>
                <w:szCs w:val="22"/>
              </w:rPr>
              <w:t xml:space="preserve"> регионального портала закупок малого объема в целях осуществления закупок малого объема в прозрачной и конкурентной среде;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ключаемые муниципальные контрак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бязательном порядке содержат антикоррупционную оговорк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6. Проведение среди всех социальных слоев населения социологических исследований в целях оценки уровня коррупции в Волошинского сельского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уровня коррупции в Волошинском сельском поселении для принятия дополнительных мер по минимизации коррупционных проявлений в Волошинском сельском поселен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по данному направлению мероприятия не проводились.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</w:t>
            </w:r>
            <w:r>
              <w:rPr>
                <w:kern w:val="2"/>
                <w:sz w:val="22"/>
                <w:szCs w:val="22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местного самоуправления и оперативное реагирование на неё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по данному направлению мероприятия не проводились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8. </w:t>
            </w:r>
            <w:r>
              <w:rPr>
                <w:kern w:val="2"/>
                <w:sz w:val="22"/>
                <w:szCs w:val="2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по данному направлению мероприятия не проводились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9. </w:t>
            </w:r>
            <w:r>
              <w:rPr>
                <w:kern w:val="2"/>
                <w:sz w:val="22"/>
                <w:szCs w:val="22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по данному направлению мероприятия не проводились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0. </w:t>
            </w:r>
            <w:r>
              <w:rPr>
                <w:kern w:val="2"/>
                <w:sz w:val="22"/>
                <w:szCs w:val="22"/>
              </w:rPr>
              <w:t>Издание и распространение печатной продукции по вопросам противодействия коррупции в Волошинском сельском поселении, в том числе учебных пособий и материа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пуляризация антикоррупционных стандартов и развитие общественного правосозн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по данному направлению мероприятия не проводились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bCs/>
                <w:sz w:val="22"/>
                <w:szCs w:val="22"/>
              </w:rPr>
              <w:t xml:space="preserve">Профилактика </w:t>
            </w:r>
            <w:r>
              <w:rPr>
                <w:spacing w:val="-6"/>
                <w:sz w:val="22"/>
                <w:szCs w:val="22"/>
              </w:rPr>
              <w:t>экстремизма и терроризма в Волошинском сельском поселен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едупреждение террористических и экстремистских проявл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9 год террористические и экстремистские проявления на территории Волошинс-кого сельского поселения отсутствовал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воспитательной, пропагандистской работы с населением Волошин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both"/>
              <w:rPr/>
            </w:pPr>
            <w:r>
              <w:rPr>
                <w:sz w:val="22"/>
                <w:szCs w:val="22"/>
              </w:rPr>
              <w:t>В 2019 году размещалась в общедоступных местах письменной информации, направленная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одились собрания граждан в целях проведения разъяснительной деятельности, направленной на профилактику терроризма и экстремизма; проводились беседы с учащимися общеобразовательных учреждений, расположенных на территории Волошинского сельского поселения, и трудовыми коллективами предприятий на тему профилактики экстремизма и терроризма, в том числе разъяснялись положения УК РФ, предусматривающие ответственность за совершение преступлений экстремистской и террористической направлен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принято постановление Администрации Волошинского сельского поселения от 01.08.2019 № 84 «О создании Совета по межнациональным отношениям на территории Волошинского сельского поселения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2019 году специалистом по ГО и ЧС Администрации Волошинского сельского поселения совместно с участковым проводился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Также в отчетном периоде принято постановление Администрации Волошинского сельского поселения от 26.03.2019 34 «О создании Координационного совета в сфере профилактики правонарушений на территории Волошинского сельского поселения»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2.3. </w:t>
            </w:r>
            <w:r>
              <w:rPr>
                <w:bCs/>
                <w:kern w:val="2"/>
                <w:sz w:val="22"/>
                <w:szCs w:val="22"/>
              </w:rPr>
              <w:t xml:space="preserve">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по данному направлению мероприятия не проводились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Организация добровольной сдачи гражданами незаконно хранящихся огнестрельного оружия, боеприпасов, взрывчатых веществ и взрывных устройств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 вознагражд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айденко А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нижение количества заре</w:t>
              <w:softHyphen/>
              <w:t>гистрированных преступлений с применением огнестрельного оружия, взрыв</w:t>
              <w:softHyphen/>
              <w:t>чатых веществ и взрывных уст</w:t>
              <w:softHyphen/>
              <w:t>ройств в общем числе зарегист</w:t>
              <w:softHyphen/>
              <w:t>рированных преступлений в Волошинском сельском поселении и количества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по данному направлению мероприятия не проводились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9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Волошинском сельском поселении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  <w:r>
              <w:rPr>
                <w:sz w:val="22"/>
                <w:szCs w:val="22"/>
              </w:rPr>
              <w:t>Повышение эффективности механизмов выявления, предотвращения и урегулирования конфликта интересов на муниципальной службе Волошинского сельского посе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Усиление контроля за соблюдением лицами, замещающими отдельные должности муниципальной службы Волошинского сельского поселения (далее – должностные лица) антикоррупционных нор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 Осуществление антикоррупционной экспертизы нормативных правовых актов Волош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6. </w:t>
            </w:r>
            <w:r>
              <w:rPr>
                <w:sz w:val="22"/>
                <w:szCs w:val="22"/>
              </w:rPr>
              <w:t>Проведение среди всех социальных слоев населения социологических исследований в целях оценки уровня коррупции в Волошинского сельского посе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8. Активизация работы по антикоррупционному образованию и просвещению должностных ли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0. Издание и распространение печатной продукции по вопросам противодействия коррупции в Волошинском сельском поселении, в том числе учебных пособий и материал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экстремизма и терроризма в Волошин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2.4. </w:t>
            </w:r>
            <w:r>
              <w:rPr>
                <w:kern w:val="2"/>
                <w:sz w:val="22"/>
                <w:szCs w:val="22"/>
              </w:rPr>
              <w:t xml:space="preserve">Организация добровольной сдачи гражданами незаконно хранящихся огнестрельного оружия, боеприпасов, взрывчатых веществ и взрывных устройст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 вознагражд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 3.                   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е меры противодейст-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1. Проведение мониторинга наркоситуации и работы по организации профилактики наркомании в Волошинском сельском поселен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3. 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5.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6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</w:t>
            </w:r>
            <w:r>
              <w:rPr/>
              <w:t>Обеспечение общественного порядка и противодействие преступност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Волошинском сельском посе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>
                <w:sz w:val="22"/>
                <w:szCs w:val="22"/>
              </w:rPr>
              <w:t>Противодействие коррупции в Волошин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личество муниципальных служащих Волошинского сельского поселения, прошедших обучение </w:t>
            </w:r>
            <w:r>
              <w:rPr>
                <w:rFonts w:cs="Times New Roman" w:ascii="Times New Roman" w:hAnsi="Times New Roman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сутствие необходимости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местного самоуправления Волошин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мещенных органами местного самоуправления Волошинского сельского поселения  на официальном сайте Волошинского сельского поселения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voloshinskoe</w:t>
              </w:r>
              <w:r>
                <w:rPr>
                  <w:rStyle w:val="InternetLink"/>
                  <w:sz w:val="22"/>
                  <w:szCs w:val="22"/>
                </w:rPr>
                <w:t>.ru/</w:t>
              </w:r>
            </w:hyperlink>
            <w:r>
              <w:rPr>
                <w:sz w:val="22"/>
                <w:szCs w:val="22"/>
              </w:rPr>
              <w:t xml:space="preserve">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>
                <w:bCs/>
                <w:sz w:val="22"/>
                <w:szCs w:val="22"/>
              </w:rPr>
              <w:t xml:space="preserve">Профилактика </w:t>
            </w:r>
            <w:r>
              <w:rPr>
                <w:spacing w:val="-6"/>
                <w:sz w:val="22"/>
                <w:szCs w:val="22"/>
              </w:rPr>
              <w:t>экстремизма и терроризма в Волошин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учреждений социальной сферы Волошинского сельского поселения с наличием системы технической защиты объе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7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1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1,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19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/>
              <w:t>Противодействие коррупции в Волошинском сельском поселении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еханизмов выявления, предотвращения и урегулирования конфликта интересов на муниципальной службе Волошинского сельского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Усиление контроля за соблюдением лицами, замещающими отдельные должности муниципальной службы Волошинского сельского поселения (далее – должностные лица) антикоррупционных нор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 Осуществление антикоррупционной экспертизы нормативных правовых актов Волош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11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5. </w:t>
            </w:r>
            <w:r>
              <w:rPr>
                <w:sz w:val="22"/>
                <w:szCs w:val="22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6. Проведение среди всех социальных слоев населения социологических исследований в целях оценки уровня коррупции в Волошинского сельского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</w:t>
            </w:r>
            <w:r>
              <w:rPr>
                <w:kern w:val="2"/>
                <w:sz w:val="22"/>
                <w:szCs w:val="22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8. </w:t>
            </w:r>
            <w:r>
              <w:rPr>
                <w:kern w:val="2"/>
                <w:sz w:val="22"/>
                <w:szCs w:val="2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9. </w:t>
            </w:r>
            <w:r>
              <w:rPr>
                <w:kern w:val="2"/>
                <w:sz w:val="22"/>
                <w:szCs w:val="22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0. </w:t>
            </w:r>
            <w:r>
              <w:rPr>
                <w:kern w:val="2"/>
                <w:sz w:val="22"/>
                <w:szCs w:val="22"/>
              </w:rPr>
              <w:t>Издание и распространение печатной продукции по вопросам противодействия коррупции в Волошинском сельском поселении, в том числе учебных пособий и материал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стремизма и терроризма в Волошин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2.3. </w:t>
            </w:r>
            <w:r>
              <w:rPr>
                <w:bCs/>
                <w:kern w:val="2"/>
                <w:sz w:val="22"/>
                <w:szCs w:val="22"/>
              </w:rPr>
              <w:t xml:space="preserve">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рганизация добровольной сдачи гражданами незаконно хранящихся огнестрельного оружия, боеприпасов, взрывчатых веществ и взрывных устройств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 вознагражд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Волошин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19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19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426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1D0AAB76EH" TargetMode="External"/><Relationship Id="rId6" Type="http://schemas.openxmlformats.org/officeDocument/2006/relationships/hyperlink" Target="consultantplus://offline/ref=787C9C682920FDFD4C9C366BADB121CF1F77E88355F878BFC749580AF20589517F89CBBABEABA365FBD5AFB768H" TargetMode="External"/><Relationship Id="rId7" Type="http://schemas.openxmlformats.org/officeDocument/2006/relationships/hyperlink" Target="consultantplus://offline/ref=787C9C682920FDFD4C9C366BADB121CF1F77E88355F878BFC749580AF20589517F89CBBABEABA365FBD5AFB768H" TargetMode="External"/><Relationship Id="rId8" Type="http://schemas.openxmlformats.org/officeDocument/2006/relationships/hyperlink" Target="consultantplus://offline/ref=787C9C682920FDFD4C9C366BADB121CF1F77E88355F878BFC749580AF20589517F89CBBABEABA365FBD5AFB768H" TargetMode="External"/><Relationship Id="rId9" Type="http://schemas.openxmlformats.org/officeDocument/2006/relationships/hyperlink" Target="consultantplus://offline/ref=787C9C682920FDFD4C9C366BADB121CF1F77E88355F878BFC749580AF20589517F89CBBABEABA365F1D0ACB760H" TargetMode="External"/><Relationship Id="rId10" Type="http://schemas.openxmlformats.org/officeDocument/2006/relationships/hyperlink" Target="consultantplus://offline/ref=787C9C682920FDFD4C9C366BADB121CF1F77E88355F878BFC749580AF20589517F89CBBABEABA365F1D0ACB760H" TargetMode="External"/><Relationship Id="rId11" Type="http://schemas.openxmlformats.org/officeDocument/2006/relationships/hyperlink" Target="consultantplus://offline/ref=787C9C682920FDFD4C9C366BADB121CF1F77E88355F878BFC749580AF20589517F89CBBABEABA365F1D0ACB760H" TargetMode="External"/><Relationship Id="rId12" Type="http://schemas.openxmlformats.org/officeDocument/2006/relationships/hyperlink" Target="consultantplus://offline/ref=787C9C682920FDFD4C9C366BADB121CF1F77E88355F878BFC749580AF20589517F89CBBABEABA365F6D8A3B76E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http://voloshinskoe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48:00Z</dcterms:created>
  <dc:creator>Данильченко Н.</dc:creator>
  <dc:description/>
  <dc:language>en-US</dc:language>
  <cp:lastModifiedBy>Финансист</cp:lastModifiedBy>
  <cp:lastPrinted>2015-03-19T09:45:00Z</cp:lastPrinted>
  <dcterms:modified xsi:type="dcterms:W3CDTF">2020-05-11T11:48:00Z</dcterms:modified>
  <cp:revision>2</cp:revision>
  <dc:subject/>
  <dc:title/>
</cp:coreProperties>
</file>