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 марта 2017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Волош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оплачиваемых общественных</w:t>
      </w:r>
    </w:p>
    <w:p>
      <w:pPr>
        <w:pStyle w:val="Normal"/>
        <w:jc w:val="center"/>
        <w:rPr/>
      </w:pPr>
      <w:r>
        <w:rPr>
          <w:b/>
          <w:szCs w:val="28"/>
        </w:rPr>
        <w:t>работ в Волошинском сельском поселении в 2017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Во исполнение Закона Российской Федерации от 19.04.1991 № 1032-1 </w:t>
        <w:br/>
        <w:t xml:space="preserve">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постановления Правительства Ростовской области от 25.09.2013 № 586 «Об утверждении государственной программы Ростовской области «Содействие занятости населения», постановления Правительства Ростовской области от 08.12.2016 № 825 </w:t>
        <w:br/>
        <w:t>«О некоторых вопросах, связанных с организацией проведения оплачиваемых общественных работ в Ростовской области в 2017 году», постановления Администрации Миллеровского района от 16.02.2017 №134 «Об организации проведения оплачиваемых общественных работ в Миллеровском районе в 2017 году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</w:rPr>
        <w:t xml:space="preserve"> Администрация Волошинского сельского поселения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 Утвердить Перечень направлений и видов общественных работ, имеющих социально полезную направленность для Волошинского сельского поселения, согласно приложению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Администрации Волошинского сельского поселения организовать</w:t>
      </w:r>
      <w:r>
        <w:rPr>
          <w:szCs w:val="28"/>
        </w:rPr>
        <w:t xml:space="preserve"> 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плачиваемых общественных работ</w:t>
      </w:r>
      <w:r>
        <w:rPr>
          <w:szCs w:val="28"/>
          <w:lang w:val="ru-RU"/>
        </w:rPr>
        <w:t xml:space="preserve"> в целях обеспечения временной занятости и материальной поддержки безработных граждан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  <w:lang w:val="ru-RU"/>
        </w:rPr>
        <w:t>3. Сектору экономики и финансов Администрации Волошинского сельского поселения организовать мероприятия по</w:t>
      </w:r>
      <w:r>
        <w:rPr>
          <w:szCs w:val="28"/>
        </w:rPr>
        <w:t xml:space="preserve"> финансир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оведения оплачиваемых общественных работ с учетом количества и состава незанятого населения и граждан, находящихся под риском увольне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Рекомендовать руководителям предприятий и организаций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, независимо от форм собственности, </w:t>
      </w:r>
      <w:r>
        <w:rPr>
          <w:szCs w:val="28"/>
          <w:lang w:val="ru-RU"/>
        </w:rPr>
        <w:t xml:space="preserve">совместно с </w:t>
      </w:r>
      <w:r>
        <w:rPr>
          <w:szCs w:val="28"/>
        </w:rPr>
        <w:t>государствен</w:t>
      </w:r>
      <w:r>
        <w:rPr>
          <w:szCs w:val="28"/>
          <w:lang w:val="ru-RU"/>
        </w:rPr>
        <w:t>ным</w:t>
      </w:r>
      <w:r>
        <w:rPr>
          <w:szCs w:val="28"/>
        </w:rPr>
        <w:t xml:space="preserve"> казен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Ростовской области «Центр занятости населения города Миллерово» организовать временное трудоустройство безработных граждан на общественные работы в соответствии с трудовым законодательством Российской Федерации.</w:t>
      </w:r>
    </w:p>
    <w:p>
      <w:pPr>
        <w:pStyle w:val="TextBodyIndent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Cs w:val="28"/>
        </w:rPr>
        <w:tab/>
        <w:t>6. Контроль за исполнением настоящего постановления оставляю за собой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Волошинского сельского поселения                                       А.И. Бондаренк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 Волошинского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Cs w:val="28"/>
        </w:rPr>
        <w:t>от 23 марта 2017 года № 27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олошинского сельского посел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30"/>
        <w:gridCol w:w="5600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  <w:br/>
              <w:t>общественных работ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х работ</w:t>
            </w:r>
          </w:p>
        </w:tc>
      </w:tr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оительство автомобильных дорог, их ремонт и содержание, прокладка водопровод-ных,  канализационных и других коммуникаций 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льско-хозяйственных работ, работ в лесном хозяйств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участие в весенне-полевых, уходных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виноградников, </w:t>
            </w:r>
            <w:r>
              <w:rPr>
                <w:color w:val="000000"/>
                <w:szCs w:val="28"/>
              </w:rPr>
              <w:t xml:space="preserve">лесозаготовка, </w:t>
            </w:r>
            <w:r>
              <w:rPr>
                <w:szCs w:val="28"/>
              </w:rPr>
              <w:t xml:space="preserve">корчевание и распиловка деревьев; </w:t>
            </w:r>
            <w:r>
              <w:rPr>
                <w:color w:val="000000"/>
                <w:szCs w:val="28"/>
              </w:rPr>
              <w:t>расчистка трасс линий электропередач;</w:t>
            </w:r>
            <w:r>
              <w:rPr>
                <w:szCs w:val="28"/>
              </w:rPr>
              <w:t xml:space="preserve"> борьба с вредителями леса и сельскохозяйственных культур; сбор и заготовка лекарственных растен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отовка, переработка и хранение сельскохозяйст-венной продукци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отовка кормов, семян и дикорастущих растений; сортировка овощей и фруктов, укладка их на хранение, погрузочно-разгрузочные работы; изготовление, ремонт и сортировка тар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ы, связанные с уборкой и мойкой автотранспорта; модернизация, благоустройство и уборка остановочных павильонов, расчистка снега у остановочных павильонов и прилегающей к ним территории; р</w:t>
            </w:r>
            <w:r>
              <w:rPr>
                <w:color w:val="000000"/>
                <w:szCs w:val="28"/>
              </w:rPr>
              <w:t>абота в качестве кондукторов и счетчиков пассажиров в общественном транспорте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распространение проездных билетов, </w:t>
            </w:r>
            <w:r>
              <w:rPr>
                <w:szCs w:val="28"/>
              </w:rPr>
              <w:t xml:space="preserve">сортировка почтовых отправлений;  доставка </w:t>
            </w:r>
            <w:r>
              <w:rPr>
                <w:color w:val="000000"/>
                <w:szCs w:val="28"/>
              </w:rPr>
              <w:t>корреспонденции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плуатац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 и благоустройство территорий, развитие лесопаркового хозяйства, зон отдыха и туризм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благоустройству и уборке территории</w:t>
            </w:r>
          </w:p>
        </w:tc>
      </w:tr>
      <w:tr>
        <w:trPr>
          <w:trHeight w:val="2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ход за престарелыми, инвалидами и больным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color w:val="000000"/>
                <w:szCs w:val="28"/>
              </w:rPr>
              <w:t xml:space="preserve">ормирование подарков для ветеранов, оформление и доставка поздравительных открыток, приглашений для участия в праздничных мероприятиях, </w:t>
            </w:r>
            <w:r>
              <w:rPr>
                <w:szCs w:val="28"/>
              </w:rPr>
              <w:t>выполнение неквалифицированных работ в больницах, лабораториях, поликлиниках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ыха детей в период каникул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детей в учреждениях культуры; участие в обслуживании и проведении культурно-массовых мероприятий; о</w:t>
            </w:r>
            <w:r>
              <w:rPr>
                <w:color w:val="000000"/>
                <w:szCs w:val="28"/>
              </w:rPr>
              <w:t>бслуживание аттракционов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-культурного назначения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еквалифицированная помощь продавцам и поварам, подсобные работы при производстве пищевых изделий, </w:t>
            </w:r>
            <w:r>
              <w:rPr>
                <w:iCs/>
                <w:szCs w:val="28"/>
              </w:rPr>
              <w:t xml:space="preserve">работа в точках общественного питания, </w:t>
            </w:r>
            <w:r>
              <w:rPr>
                <w:color w:val="000000"/>
                <w:szCs w:val="28"/>
              </w:rPr>
              <w:t xml:space="preserve">лоточная торговля; </w:t>
            </w:r>
            <w:r>
              <w:rPr>
                <w:iCs/>
                <w:szCs w:val="28"/>
              </w:rPr>
              <w:t>сторожевая охрана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грузочно-разгрузочные работы; </w:t>
            </w:r>
            <w:r>
              <w:rPr>
                <w:color w:val="000000"/>
                <w:szCs w:val="28"/>
              </w:rPr>
              <w:t xml:space="preserve">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</w:t>
            </w:r>
            <w:r>
              <w:rPr>
                <w:iCs/>
                <w:szCs w:val="28"/>
              </w:rPr>
              <w:t>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боты по учету и оформлению документов поликлиниках, администрации сельского поселения;</w:t>
            </w:r>
            <w:r>
              <w:rPr>
                <w:color w:val="000000"/>
                <w:szCs w:val="28"/>
              </w:rPr>
              <w:t xml:space="preserve"> сбор и сверка анкетных данных для персонифицированного учета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 xml:space="preserve">архивные работы; набор текстов; </w:t>
            </w:r>
            <w:r>
              <w:rPr>
                <w:szCs w:val="28"/>
              </w:rPr>
              <w:t>осуществление контроля и оперативного регулирования производства и других видов деятельност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1:00Z</dcterms:created>
  <dc:creator>Пресс-служба</dc:creator>
  <dc:description/>
  <cp:keywords/>
  <dc:language>en-US</dc:language>
  <cp:lastModifiedBy>User</cp:lastModifiedBy>
  <cp:lastPrinted>2017-03-23T15:44:00Z</cp:lastPrinted>
  <dcterms:modified xsi:type="dcterms:W3CDTF">2017-03-23T12:45:00Z</dcterms:modified>
  <cp:revision>4</cp:revision>
  <dc:subject/>
  <dc:title>Распоряжение от 30.09.2011 № 7</dc:title>
</cp:coreProperties>
</file>