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7 марта  2017г. № 2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08" w:hanging="0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Волошинского сельского поселения №42 от 24.03.2014 г.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Волошинское сельское поселение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нормативно правовых актов </w:t>
      </w:r>
      <w:r>
        <w:rPr>
          <w:sz w:val="28"/>
          <w:szCs w:val="28"/>
        </w:rPr>
        <w:t xml:space="preserve">Администрации  Волошинского сельского поселения в соответствие действующему законодательству, на основании протеста Миллеровской межрайонной прокуратуры на постановление Администрации Волошинского сельского поселения №42 от 24.03.2014 г.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Волошинское сельское поселение»» от 22.02.2017 года №7-18-2017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олошинского сельского поселения №42 от 24.03.2014г.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Волошинское сельское поселение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  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Волош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И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 w:eastAsia="zh-CN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z w:val="44"/>
      <w:szCs w:val="20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3:00Z</dcterms:created>
  <dc:creator>Admin</dc:creator>
  <dc:description/>
  <cp:keywords/>
  <dc:language>en-US</dc:language>
  <cp:lastModifiedBy>Пользователь</cp:lastModifiedBy>
  <cp:lastPrinted>2017-03-07T09:59:00Z</cp:lastPrinted>
  <dcterms:modified xsi:type="dcterms:W3CDTF">2017-03-07T07:02:00Z</dcterms:modified>
  <cp:revision>9</cp:revision>
  <dc:subject/>
  <dc:title/>
</cp:coreProperties>
</file>