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ВОЛОШИН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февраля 2017 года № </w:t>
      </w:r>
      <w:r>
        <w:rPr>
          <w:color w:val="FF0000"/>
          <w:sz w:val="28"/>
          <w:szCs w:val="28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муниципального бюджетного учреждения </w:t>
      </w:r>
    </w:p>
    <w:p>
      <w:pPr>
        <w:pStyle w:val="Normal"/>
        <w:ind w:right="-29" w:hanging="0"/>
        <w:jc w:val="center"/>
        <w:rPr/>
      </w:pPr>
      <w:r>
        <w:rPr>
          <w:b/>
          <w:sz w:val="28"/>
          <w:szCs w:val="28"/>
        </w:rPr>
        <w:t>культуры Волошинского сельского поселения «Волошинский информационно-культурный центр» в новой редакци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03.11.2006 № 7-ФЗ «Об некоммерческих организациях», постановлением Администрации Волошинского сельского поселения от 01.02.2017г. № 12 «Об утверждении Положения о создании, реорганизации, изменении типа и ликвидации муниципальных учреждений Волошинского сельского поселения, а также утверждении уставов муниципальных учреждений Волошинского сельского поселения и внесении в них изменений»,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Устав муниципального бюджетного учреждения культуры Волошинского сельского поселения «Волошинский информационно-культурный центр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МБУК Волошинский ИКЦ») в новой редак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>Со дня вступления в силу Устава МБУК «Волошинский ИКЦ», принятого настоящим постановлением 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567" w:hanging="0"/>
        <w:jc w:val="both"/>
        <w:rPr/>
      </w:pPr>
      <w:r>
        <w:rPr>
          <w:sz w:val="28"/>
          <w:szCs w:val="28"/>
        </w:rPr>
        <w:t>- пункт 1 постановления Администрации Волошинского сельского поселения от 03.07.2012 №44 «Об утверждении Устава МБУК «Волошинский ИКЦ»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лошинского сельского поселения от 07.02.2017 №15 «Об утверждении Устава муниципального бюджетного учреждения культуры Волошинского сельского поселения «Волошинский информационно-культурный центр» в новой редак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0" w:firstLine="567"/>
        <w:jc w:val="both"/>
        <w:rPr/>
      </w:pPr>
      <w:r>
        <w:rPr>
          <w:kern w:val="2"/>
          <w:sz w:val="28"/>
          <w:szCs w:val="28"/>
        </w:rPr>
        <w:t xml:space="preserve">Директору </w:t>
      </w:r>
      <w:r>
        <w:rPr>
          <w:sz w:val="28"/>
          <w:szCs w:val="28"/>
        </w:rPr>
        <w:t>МБУК «Волошинский ИКЦ» Журавель В.Ю.: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зарегистрировать Устав МБУК «Волошинский ИКЦ» в новой редакции в установленном законодательством порядке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едставить в Администрацию Волошинского сельского поселения копию зарегистрированного в МИ ФНС России № 3 по Ростовской области Устава МБУК «Волошинский ИКЦ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Волошинского сельского поселения и распространяет свою силу на правоотношения, возникшие с 1 января 2017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Волошинского сельского поселения                                            А.И. Бонд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Администрации Волошин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02.2017г. № </w:t>
      </w:r>
      <w:r>
        <w:rPr>
          <w:color w:val="FF0000"/>
          <w:sz w:val="28"/>
          <w:szCs w:val="28"/>
        </w:rPr>
        <w:t>21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/А.И. Бондаренк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15» февраля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АВ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ошин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.Волошино</w:t>
      </w:r>
    </w:p>
    <w:p>
      <w:pPr>
        <w:pStyle w:val="Normal"/>
        <w:spacing w:lineRule="auto" w:line="20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Наименование муниципального бюджетного</w:t>
      </w:r>
    </w:p>
    <w:p>
      <w:pPr>
        <w:pStyle w:val="Normal"/>
        <w:spacing w:lineRule="auto" w:line="20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культуры Волошинского сельского поселения </w:t>
      </w:r>
    </w:p>
    <w:p>
      <w:pPr>
        <w:pStyle w:val="Normal"/>
        <w:spacing w:lineRule="auto" w:line="206"/>
        <w:ind w:firstLine="567"/>
        <w:jc w:val="center"/>
        <w:rPr/>
      </w:pPr>
      <w:r>
        <w:rPr>
          <w:b/>
          <w:bCs/>
          <w:sz w:val="28"/>
          <w:szCs w:val="28"/>
        </w:rPr>
        <w:t>«Волошинский информационно-культурный центр»</w:t>
      </w:r>
    </w:p>
    <w:p>
      <w:pPr>
        <w:pStyle w:val="Normal"/>
        <w:spacing w:lineRule="auto" w:line="20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6"/>
        <w:ind w:firstLine="567"/>
        <w:jc w:val="both"/>
        <w:rPr/>
      </w:pPr>
      <w:r>
        <w:rPr>
          <w:sz w:val="28"/>
          <w:szCs w:val="28"/>
        </w:rPr>
        <w:t>1. Полное: муниципальное бюджетное учреждение культуры Волошинского сельского поселения «Волошинский информационно-культурный центр»</w:t>
      </w:r>
    </w:p>
    <w:p>
      <w:pPr>
        <w:pStyle w:val="Normal"/>
        <w:spacing w:lineRule="auto" w:line="206"/>
        <w:ind w:firstLine="567"/>
        <w:rPr>
          <w:sz w:val="28"/>
          <w:szCs w:val="28"/>
        </w:rPr>
      </w:pPr>
      <w:r>
        <w:rPr>
          <w:sz w:val="28"/>
          <w:szCs w:val="28"/>
        </w:rPr>
        <w:t>1.2. Сокращенное: МБУК «Волошинский ИКЦ».</w:t>
      </w:r>
    </w:p>
    <w:p>
      <w:pPr>
        <w:pStyle w:val="Normal"/>
        <w:spacing w:lineRule="auto" w:line="206"/>
        <w:ind w:firstLine="567"/>
        <w:rPr>
          <w:sz w:val="28"/>
          <w:szCs w:val="28"/>
        </w:rPr>
      </w:pPr>
      <w:r>
        <w:rPr>
          <w:sz w:val="28"/>
          <w:szCs w:val="28"/>
        </w:rPr>
        <w:t>Сокращенное наименование применяется наравне с полным.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Место нахождения муниципального бюджетного</w:t>
      </w:r>
    </w:p>
    <w:p>
      <w:pPr>
        <w:pStyle w:val="Normal"/>
        <w:spacing w:lineRule="auto" w:line="206"/>
        <w:ind w:firstLine="567"/>
        <w:jc w:val="center"/>
        <w:rPr/>
      </w:pPr>
      <w:r>
        <w:rPr>
          <w:b/>
          <w:bCs/>
          <w:sz w:val="28"/>
          <w:szCs w:val="28"/>
        </w:rPr>
        <w:t>учреждения культуры Волошинского сельского поселения «Волошинский информационно-культурный центр»</w:t>
      </w:r>
    </w:p>
    <w:p>
      <w:pPr>
        <w:pStyle w:val="Normal"/>
        <w:spacing w:lineRule="auto" w:line="20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bCs/>
          <w:sz w:val="28"/>
          <w:szCs w:val="28"/>
        </w:rPr>
        <w:t>Место нахождения муниципального бюджетного учреждения культуры Волошинского сельского поселения «Волошинский информационно-культурный центр» (далее МБУК «Волошинский ИКЦ»): 346116, Российская Федерация,</w:t>
      </w:r>
      <w:r>
        <w:rPr>
          <w:sz w:val="28"/>
          <w:szCs w:val="28"/>
        </w:rPr>
        <w:t xml:space="preserve"> Ростовская область, Миллеровский район, слобода Волошино, ул. Ленина, 18.  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Место нахождения 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 xml:space="preserve"> определяется местом его государственной регистрации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Почтовый адрес: 346116, Ростовская область, Миллеровский район, слобода Волошино, ул. Ленина, 18.  </w:t>
      </w:r>
    </w:p>
    <w:p>
      <w:pPr>
        <w:pStyle w:val="Normal"/>
        <w:spacing w:lineRule="auto" w:line="23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Сведения об органе, осуществляющем </w:t>
      </w:r>
    </w:p>
    <w:p>
      <w:pPr>
        <w:pStyle w:val="Normal"/>
        <w:spacing w:lineRule="auto" w:line="23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и полномочия учредителя</w:t>
      </w:r>
    </w:p>
    <w:p>
      <w:pPr>
        <w:pStyle w:val="Normal"/>
        <w:spacing w:lineRule="auto" w:line="23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3.1. Учредителем и собственником имущества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является муниципальное образование «Волошинское сельское поселение»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3.2. Функции и полномочия учредителя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 xml:space="preserve">осуществляет в рамках своей компетенции Администрация Волошинского сельского поселения. 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3.3. 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 xml:space="preserve"> находится в ведении главного распорядителя бюджетных средств Администрации Волошинского сельского посел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БУК </w:t>
      </w:r>
      <w:r>
        <w:rPr>
          <w:rFonts w:cs="Times New Roman" w:ascii="Times New Roman" w:hAnsi="Times New Roman"/>
          <w:bCs/>
          <w:sz w:val="28"/>
          <w:szCs w:val="28"/>
        </w:rPr>
        <w:t>«Волошинский ИКЦ»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spacing w:lineRule="auto" w:line="2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0"/>
        <w:ind w:firstLine="567"/>
        <w:jc w:val="center"/>
        <w:rPr/>
      </w:pPr>
      <w:r>
        <w:rPr>
          <w:b/>
          <w:bCs/>
          <w:sz w:val="28"/>
          <w:szCs w:val="28"/>
        </w:rPr>
        <w:t>4. Предмет и цели деятельности МБУК «Волошинский ИКЦ»</w:t>
      </w:r>
    </w:p>
    <w:p>
      <w:pPr>
        <w:pStyle w:val="Normal"/>
        <w:spacing w:lineRule="auto" w:line="23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4.1.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является некоммерческой организацией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Организационно-правовая форма МБУК </w:t>
      </w:r>
      <w:r>
        <w:rPr>
          <w:bCs/>
          <w:sz w:val="28"/>
          <w:szCs w:val="28"/>
        </w:rPr>
        <w:t>«Волошинский ИКЦ» -</w:t>
      </w:r>
      <w:r>
        <w:rPr>
          <w:sz w:val="28"/>
          <w:szCs w:val="28"/>
        </w:rPr>
        <w:t xml:space="preserve"> учреждение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 xml:space="preserve"> является муниципальным учреждением культуры бюджетного типа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не имеет извлечения прибыли в качестве основной цели свое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 Предметом деятельности и целями создания 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 xml:space="preserve"> является оказание муниципальных услуг, выполнение работ в целях обеспечения реализации полномочий органов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лош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едусмотренных п. 11, п. 12 ч. 1 ст. 14 Федерального закона Российской Федерации от 06.10.2003 г. № 131-ФЗ «Об общих принципах организации местного самоуправления в Российской Федерации» в сфере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Перечень видов деятельности МБУК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лошинский ИКЦ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деятельностью 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признается деятельность, непосредственно направленная на достижение целей, ради которых оно созд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 xml:space="preserve">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выполнять работы, оказывать услуги, относящиеся к основным видам деятельности 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>, предусмотренным настоящим уставом, в сферах, указанных в пункте 4.2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 xml:space="preserve"> вправе осуществлять иные (не 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 xml:space="preserve"> вправе осуществлять приносящую доходы деятельность при условии, что виды такой деятельности указаны в настоящем уста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 xml:space="preserve">«Волошинский ИКЦ» </w:t>
      </w:r>
      <w:r>
        <w:rPr>
          <w:sz w:val="28"/>
          <w:szCs w:val="28"/>
        </w:rPr>
        <w:t>не вправе осуществлять виды деятельности, не предусмотренные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Исчерпывающий перечень основных видов деятельности МБУК </w:t>
      </w:r>
      <w:r>
        <w:rPr>
          <w:bCs/>
          <w:sz w:val="28"/>
          <w:szCs w:val="28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услуги по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услуги по организации работы любительских объединений, групп, клубов по интере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услуги по организации и проведению различных культурно-досугов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услуги по организации и проведению различных информационно-просветитель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6. услуги по организации отдыха детей в летне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7. услуги по организации работы летних площадок для детей (по месту жительства детей, на базе организаций культурно-досугового типа, на базе других организац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8. услуги по формированию и предоставлению в пользование банков данных, фонотек, видеотек, фотоматериалов и други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9. услуги по формированию и распространению информации банка данных о клубных формированиях и деятельности культурно-досугов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0. услуги по организации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.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2. Исчерпывающий перечень иных (не основных) видов деятельности МБУК </w:t>
      </w:r>
      <w:r>
        <w:rPr>
          <w:rStyle w:val="FontStyle13"/>
          <w:b w:val="false"/>
        </w:rPr>
        <w:t>«Волошинский ИКЦ»: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5.2.1.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вправе осуществлять следующие виды платной деятельности в целях расширения перечня предоставляемых услуг и социально-творческого развития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сценических костюмов, обуви, реквизитов, бутафории, париков для спектаклей, театрализованных представлений и других массов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декораций для спектаклей, театрализованных представлений и других массов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существлению режиссуры массовых, театральных, зрелищ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луги по предоставлению оркестров, ансамблей, самодеятельных художественных коллективов и отдельных исполнителей для музыкального оформления семейных праздников и торжеств, проведение дискотек, конце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едоставлению сценических площадок для совместного осуществления с другими учреждениями проектов, программ, выезд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художественному оформлению культурно-досугов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и Интернет-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окату сценических костюмов, культурного и другого инвентаря, звуковой и звукоусилительной аппаратуры и другого профильного 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луги по продаже (розничная торговля сувениров, изделий народных художественных промыслов, производству и реализации сувениров с собственной символик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аттракци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студии звукозапис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видеофильмов по заказу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рекла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в области рекламы деятельности культурно – досугов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едоставлению аренды нежилого фонда, находящегося в собственности МБУК «Волошинский ИК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 филиалах, представительствах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руктурных подразделениях) МБУК </w:t>
      </w:r>
      <w:r>
        <w:rPr>
          <w:rStyle w:val="FontStyle13"/>
        </w:rPr>
        <w:t>«Волошинский ИКЦ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МБУК </w:t>
      </w:r>
      <w:r>
        <w:rPr>
          <w:rStyle w:val="FontStyle13"/>
          <w:b w:val="false"/>
        </w:rPr>
        <w:t>«Волошинский ИКЦ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имеет обособленных подразделений – филиалов, представительств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.1.1 В структуру МБУК </w:t>
      </w:r>
      <w:r>
        <w:rPr>
          <w:rStyle w:val="FontStyle13"/>
          <w:b w:val="false"/>
        </w:rPr>
        <w:t>«Волошинский ИКЦ»</w:t>
      </w:r>
      <w:r>
        <w:rPr>
          <w:bCs/>
          <w:sz w:val="28"/>
          <w:szCs w:val="28"/>
        </w:rPr>
        <w:t xml:space="preserve"> входят следующие структурные подраздел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олошинский сельский Дом культуры, расположенный по адресу: 346116, Ростовская область, Миллеровский район, слобода Волошино, ул. Ленина, 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ижненагольненский сельский Дом культуры, расположенный по адресу: 346114, Ростовская область, Миллеровский район, слобода Нижненагольная, ул. Набережная,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ижнекамышинский сельский Дом культуры, расположенный по адресу: 346119, Ростовская область, Миллеровский район, слобода Нижнекамышинка, ул. Центральная, 1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ворусский сельский Дом культуры, расположенный по адресу: 346116, Ростовская область, Миллеровский район, хутор Новорусский, ул. Рубежная, 29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11. Структурные подразделения, входящие в состав </w:t>
      </w:r>
      <w:r>
        <w:rPr>
          <w:sz w:val="28"/>
          <w:szCs w:val="28"/>
        </w:rPr>
        <w:t xml:space="preserve">МБУК </w:t>
      </w:r>
      <w:r>
        <w:rPr>
          <w:rStyle w:val="FontStyle13"/>
          <w:b w:val="false"/>
        </w:rPr>
        <w:t>«Волошинский ИКЦ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ют статуса юридического лица и осуществляют свою деятельность в соответствии с уставом МБУК </w:t>
      </w:r>
      <w:r>
        <w:rPr>
          <w:rStyle w:val="FontStyle13"/>
          <w:b w:val="false"/>
        </w:rPr>
        <w:t>«Волошинский ИКЦ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ложением о структурном подразделении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7. Организация деятельности, управление, структура, компетенция органов управления МБУК </w:t>
      </w:r>
      <w:r>
        <w:rPr>
          <w:rStyle w:val="FontStyle13"/>
        </w:rPr>
        <w:t>«Волошинский ИКЦ»</w:t>
      </w:r>
      <w:r>
        <w:rPr>
          <w:b/>
          <w:bCs/>
          <w:sz w:val="28"/>
          <w:szCs w:val="28"/>
        </w:rPr>
        <w:t>, порядок их формирования, сроки полномочий и порядок деятельности таких орган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 Структура, компетенция органов управления МБУК </w:t>
      </w:r>
      <w:r>
        <w:rPr>
          <w:rStyle w:val="FontStyle13"/>
          <w:b w:val="false"/>
        </w:rPr>
        <w:t>«Волошинский ИКЦ»,</w:t>
      </w:r>
      <w:r>
        <w:rPr>
          <w:sz w:val="28"/>
          <w:szCs w:val="28"/>
        </w:rPr>
        <w:t xml:space="preserve"> порядок их формирования, сроки полномочий и порядок деятельности таких органов определяются настоящим уставом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 Органами управления МБУК являются руководител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а также иные предусмотренные федеральными законами и настоящим уставом органы, а именно –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уководителе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является директор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 К компетенции руково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относятся вопросы осуществления текущего руководства деятельностью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за исключением вопросов, отнесенных законодательством или настоящим уставом к компетенции учредите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или и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5. Руководител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без доверенности действует от имени МБУК </w:t>
      </w:r>
      <w:r>
        <w:rPr>
          <w:rStyle w:val="FontStyle13"/>
          <w:b w:val="false"/>
        </w:rPr>
        <w:t>«Волошинский ИКЦ»,</w:t>
      </w:r>
      <w:r>
        <w:rPr>
          <w:sz w:val="28"/>
          <w:szCs w:val="28"/>
        </w:rPr>
        <w:t xml:space="preserve"> в том числе представляет интересы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и совершает сделки от имен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утверждает штатное расписание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утверждает внутренние документы, регламентирующие деятельност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подписывает план финансово-хозяйственной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бухгалтерскую отчетност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издает приказы и дает указания, обязательные для исполнения всеми работникам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6. Руководител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несет ответственность в порядке и на условиях, установленных законодательством Российской Федерации и трудовым договором, заключенным с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7. Права и обязанности руково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основания для прекращения трудовых отношений с ним регламентируются трудовым законодательством, а также трудовым договором. Срок действия трудового договора с руководителе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устанавливается не более 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8. Орган, осуществляющий функции и полномочия Учредителя – Администрация Волошин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8.1. Рассматривает предложени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о внесении изменений в устав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изменения и дополнения к н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2. Рассматривает и утвержд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 финансово-хозяйственной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ы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МБУК, в том числе бухгалтерские, отчеты о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и об использовании его имущества, об исполнении плана финансово-хозяйственной деятельности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3. Рассматривает и согласовы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 создании и ликвидации структурных подразд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оряжение особо ценным движимым имущество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исание особо ценного движимого имуществ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 руково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о совершении крупных сдел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 руково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о совершении сделок, в совершении которых имеется заинтересован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о передаче на основании распоряжения по акту приема-передачи объекта недвижимого или движимого имущества с баланс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на баланс в оперативное управление другого муниципального учреждения (далее МУ) или в хозяйственное ведение муниципального унитарного предприятия (далее МУП), с баланса МУ или МУП на баланс в оперативное управление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собственником или приобретенного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за счет средств, выделенных ему собственником на приобретение такого имущества, а также недвижим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4. Рассматривает и согласовы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недвижимым имуществом МБУК </w:t>
      </w:r>
      <w:r>
        <w:rPr>
          <w:rStyle w:val="FontStyle13"/>
          <w:b w:val="false"/>
        </w:rPr>
        <w:t>«Волошинский ИК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ния недвижимого имущества МБУК </w:t>
      </w:r>
      <w:r>
        <w:rPr>
          <w:rStyle w:val="FontStyle13"/>
          <w:b w:val="false"/>
        </w:rPr>
        <w:t>«Волошинский ИК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сени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 в уставно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5. Пров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деятельности МБУК </w:t>
      </w:r>
      <w:r>
        <w:rPr>
          <w:rStyle w:val="FontStyle13"/>
          <w:b w:val="false"/>
        </w:rPr>
        <w:t>«Волошинский ИК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ттестацию руково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6.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финансово-хозяйственной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у программ деятельности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8.7. Принимает решения, направленные на улучшение финансово-экономического состояни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8.8. Устанавливает порядок представлени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тчетности в части, не урегулированной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8.9. Определяет порядок составления и утверждения отчета</w:t>
        <w:br/>
        <w:t xml:space="preserve">о результатах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и об использовании закрепленного з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8.10. Участвует в формировании муниципального задания для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в соответствии с законодательством Российской Федерации и Ростовской области, нормативно-правовыми акт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8.11. Определяет перечень особо ценного движимого имущества</w:t>
        <w:br/>
        <w:t xml:space="preserve">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принадлежащего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на праве оперативного управления, в том числе закрепленного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на праве оперативного управления 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за счет средств, выделенных ему учредителем на приобретение такого имущества (далее – особо ценное движимое имуществ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ридических лиц за услуги (работы), относящиеся к основным видам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оказываемые им сверх установленного муниципального задания, а также в случаях, определенных федеральными законами в пределах установленного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8.12. Определяет предельно допустимое значение просроченной кредиторской задолжен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превышение которого влечет расторжение трудового договора с руководителе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по инициативе работодателя в соответствии с Труд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8.13. Принимает в соответствии с трудовым законодательством решение о назначении и назначает руково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14. В порядке, установленном трудовым законодательством, расторгает трудовой договор с руководителем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8.15. Осуществляет контроль за деятельностью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в соответствии с законодательством Российской Федерации и Ростовской области и иными нормативн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8.16. Применяет к руководителю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меры поощрения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8.17. Применяет меры дисциплинарного воздействия к руководителю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8.18. Подготавливает в соответствии с законодательством Российской Федерации и Ростовской области проект постановления Администрации Волошинского сельского поселения о реорганизации и ликвидац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об изменении его типа, выполняет функции и полномочия учре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при его создании, реорганизации, изменении типа и ликвид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8.19. Участвует в соответствии с законодательством Российской Федерации и Ростовской области, нормативными актами Администрации Волош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осуществлении юридических действий, связанных с созданием, реорганизацией, ликвидацией, изменением типа</w:t>
        <w:br/>
        <w:t xml:space="preserve">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20. Ведет и хранит трудовую книжку руководителя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8.21. Осуществляет решение иных предусмотренных законодательством вопросов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не относящихся к компетенции других органов государственной власти 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 Иные сведения об МБУК </w:t>
      </w:r>
      <w:r>
        <w:rPr>
          <w:rStyle w:val="FontStyle13"/>
        </w:rPr>
        <w:t>«Волошинский ИКЦ»</w:t>
      </w:r>
      <w:r>
        <w:rPr>
          <w:b/>
          <w:bCs/>
          <w:sz w:val="28"/>
          <w:szCs w:val="28"/>
        </w:rPr>
        <w:t xml:space="preserve">, имущество и финансовое обеспечение деятельности МБУК </w:t>
      </w:r>
      <w:r>
        <w:rPr>
          <w:rStyle w:val="FontStyle13"/>
        </w:rPr>
        <w:t>«Волошинский ИКЦ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 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создано в соответствии с постановлением Администрации Волошинского сельского поселения от 22.11.2011 № 54 «О создании муниципального бюджетного учреждения культуры Волошинского сельского поселения «Волошинский информационно-культурный центр» путем е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. 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3.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создается без ограничения срока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4. Учредительным документо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является настоящий уст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5. Устав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и все изменения и дополнения к нему утверждаются правовым актом органа, осуществляющего функции и полномочия учред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 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имеет круглую печать, с полным наименованием и указанием места нахождения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7. МБУК </w:t>
      </w:r>
      <w:r>
        <w:rPr>
          <w:rStyle w:val="FontStyle13"/>
          <w:b w:val="false"/>
        </w:rPr>
        <w:t>«Волошинский ИКЦ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иметь штампы и бланки со своим наименованием, собственную эмбл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8. Финансовое обеспечение деятельност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  осуществляется в соответствии с законодательством Российской Федерации и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9. 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осуществляет операции с поступающими ему в соответствии с законодательством Российской Федерации и иными нормативными правовыми актами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0. 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или приобретенного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за счет выделенных собственником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средств, а также не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1.</w:t>
      </w:r>
      <w:r>
        <w:rPr>
          <w:sz w:val="28"/>
          <w:szCs w:val="28"/>
        </w:rPr>
        <w:t xml:space="preserve"> Собственник имуществ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– муниципальное образование «Волошинское сельское поселение» не несет ответственности по обязательствам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2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не отвечает по обязательствам собственника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– муниципального образования «Волошин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3. Собственник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вправе изъять излишнее, не используемое или используемое не по назначению имущество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закрепленное им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либо приобретенное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за счет средств, выделенных ему собственником на приобретение этого имущества. Имуществом, изъятым у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собственник этого имущества вправе распорядиться по своему усмотр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4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существляет свою деятельность в соответствии с предметом и целями деятельности, определенными федеральными законами, иными нормативными правовыми актами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5. Для выполнения уставных целей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вправе с соблюдением требований законодательства и настоящего уст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ы с юридическими и физическ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нешнеэкономическую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атериально-техническое обеспечение сво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ругие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6. Доходы, полученные от приносящей доходы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и приобретенное за счет этих доходов имущество поступают в самостоятельное распоряжение МБУК </w:t>
      </w:r>
      <w:r>
        <w:rPr>
          <w:rStyle w:val="FontStyle13"/>
          <w:b w:val="false"/>
        </w:rPr>
        <w:t>«Волошинский ИК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7. Собственником имуществ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является муниципальное образование «Волошин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муществ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принадлежит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8. Земельный участок, необходимый для выполнени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9. Имущественные и неимущественные права и обязанности, муниципальный контроль от имени муниципального образования «Волошинское сельское поселение» в специальном порядке, установленном законами и иными нормативными правовыми актами Российской Федерации в отношении находящихся в муниципальной собственности муниципального образования «Волошинское сельское поселени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зейных коллекций и предметов, включенных в состав государственной части Музейного фонда Российской Федерации документов Архивного фонд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на условиях и порядке, которые определяются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0. Плоды, продукция и доходы от использования имущества, находящегося в оперативном управлен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имущество, приобретенное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по договору или иным основаниям, поступают в оперативное управление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1. Источниками формирования имущест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мущество, закрепленное з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Администрацией Волош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мущество, приобретенное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за счет ассигнований бюджета Волошинского сельского поселения, предусмотренных нормативными правовыми актами о бюджете Волошинского сельского поселения в соответствии с законодательством, доходов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от его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сигнования бюджета Волошинского сельского поселения, предусмотренные нормативными правовыми актами о бюджете Волошинского сельского поселения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ходы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полученные в соответствии с законодательством Российской Федерации и ины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приносящей доходы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указанной в настоящем уста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выполнения работ, оказания услуг, относящихся к основным видам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предусмотренным настоящим уставом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2.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без согласия органа, осуществляющего функции и полномочия учредителя не вправе отчуждать или иным способом распоряжаться недвижимым имущ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3.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без согласия органа, осуществляющего функции и полномочия учредителя не вправе отчуждать или иным способом распоряжаться особо ценным движимым имущ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4. 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5. 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осуществляет списание особо ценного движимого имущества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6. 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7. Прав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8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не имеет права совершать сделки, возможными последствиями которых является отчуждение или обременение имущества, принадлежащего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на праве оперативного управления, в том числе имущества, приобретенного за счет средств, выделенных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из бюджета Волошинского сельского посел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9.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30. В интересах достижения целей, предусмотренных настоящим уставом,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может создавать другие некоммерческие организации и вступать в ассоциации и сою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вправе с согласия органа, осуществляющего функции и полномочия учредителя,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собственником или приобретенного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ях и порядке, предусмотренных федеральными законами,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вправе вносить имущество, указанное в абзаце втор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31. Крупная сделка может быть совершена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только с предварительного согласия органа, осуществляющего функции и полномочия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упной сделкой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МБУК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% балансовой стоимости активов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определяемой по данным его бухгалтерской отчетности на последнюю отчетную д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ь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несет перед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ответственность в размере убытков, причиненных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32. В случае если заинтересованное лицо имеет заинтересованность в сделке, стороной которой является или намеревается быт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в случае иного противоречия интересов указанного лица 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в отношении существующей или предполагаемой сдел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о обязано сообщить о своей заинтересованности органу, осуществляющему функции и полномочия учредителя, до момента принятия решения о заключении сдел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ка должна быть одобрена органом, осуществляющим функции и полномочия учредител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8.33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язано вести бухгалтерский учет и статистическую отчетность в порядке, установленном законодательство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8.34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язано представлять отчетность в порядке, установленном законодательством и органом, осуществляющим функции и полномочия учредител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8.35. Бухгалтерская отчетность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утверждается органом, осуществляющим функции и полномочия учредител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8.36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язано представлять месячную, квартальную и годовую бухгалтерскую отчетность в порядке, установленном Министерством финансов Российской Федераци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8.37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Администрацию Волошинского сельского поселения - информацию, необходимую для ведения реестра муниципального имущества Волошинского сельского посел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8.38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еспечивает открытость и доступность следующих документов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1) устав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в том числе внесенных в него изменений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2) свидетельства о государственной регистрац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3) постановления Администрации Волошинского сельского поселения о создан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) решения о назначении руководител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5) положения о структурных подразделениях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6) плана финансово-хозяйственной деятель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7) годовой бухгалтерской отчетност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8) сведений о проведенных в отношени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контрольных мероприятиях и их результатах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9) муниципального задания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на оказание услуг в сфере культуры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0) отчета о результатах деятельности МБУК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и об использовании закрепленного за ним муниципального имущества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8.39. Размеры и структура доходов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а также сведения о размерах и составе имуществ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о его расходах, численности и составе работников, об оплате их труда, об использовании безвозмездного труда граждан в деятельност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не могут быть предметом коммерческой тайны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8.40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беспечивает открытость и доступность документов, указанных в пункте 8.38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8.41.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8.42. 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не вправе отказаться от выполнения муниципального задания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8.43. 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или приобретенных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или приобретенно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8.44. Прав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8.45.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обязано: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 и в полном объеме выплату работникам заработной платы и иных выплат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м работникам безопасные условия труда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гражданской обороне и мобилизационной подготовке в соответствии с законодательством;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ить предусмотренные законодательством документы;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обеспечить сохранность, надлежащее содержание и использование, ремонт принадлежащег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имущества;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обеспечивать выполнение иных обязательств, предусмотренных законодательством, настоящим уставом, заключенным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договорами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8.46. 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может быть реорганизовано в случаях и порядке, предусмотренных законодательством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8.47. Изменение типа существующего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в целях создания муниципального казенного учреждения, муниципального автономного учреждения осуществляется в соответствии с законодательством Российской Федерации и иными нормативными правовыми актами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8.48. 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может быть ликвидировано по основаниям и в порядке, которые предусмотрены законодательством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8.49. Имущество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передаются ликвидационной комиссией в соответствии с законодательством Российской Федерации и иными нормативными правовыми актами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8.50. Распоряжение имуществом, оставшимся после удовлетворения требований кредиторов, а также имуществом, на которое в соответствии с федеральными законами не может быть обращено взыскание по обязательства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>, осуществляется Администрацией Волошинского сельского поселения по предложению органа, осуществляющего функции и полномочия учредителя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8.51. Исключительные права (интеллектуальная собственность), принадлежащие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на момент ликвидации, переходят для дальнейшего распоряжения ими в соответствии с законодательством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8.52. При ликвидации и реорганизации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 xml:space="preserve">работникам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гарантируется соблюдение их прав и интересов в соответствии с законодательством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8.53. При реорганизации и ликвидации МБУК </w:t>
      </w:r>
      <w:r>
        <w:rPr>
          <w:rStyle w:val="FontStyle13"/>
          <w:b w:val="false"/>
        </w:rPr>
        <w:t>«Волошинский ИКЦ»</w:t>
      </w:r>
      <w:r>
        <w:rPr>
          <w:sz w:val="28"/>
          <w:szCs w:val="28"/>
        </w:rPr>
        <w:t xml:space="preserve">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8.54. Другие, предусмотренные федеральными законами, в том числе законодательством о культуре, иными нормативными правовыми актами, сведения о МБУК </w:t>
      </w:r>
      <w:r>
        <w:rPr>
          <w:rStyle w:val="FontStyle13"/>
          <w:b w:val="false"/>
        </w:rPr>
        <w:t xml:space="preserve">«Волошинский ИКЦ» </w:t>
      </w:r>
      <w:r>
        <w:rPr>
          <w:sz w:val="28"/>
          <w:szCs w:val="28"/>
        </w:rPr>
        <w:t>передаются по предложениям органа, осуществляющего функции и полномочия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user</dc:creator>
  <dc:description/>
  <cp:keywords/>
  <dc:language>en-US</dc:language>
  <cp:lastModifiedBy>User</cp:lastModifiedBy>
  <cp:lastPrinted>2017-02-15T14:14:00Z</cp:lastPrinted>
  <dcterms:modified xsi:type="dcterms:W3CDTF">2017-02-15T11:21:00Z</dcterms:modified>
  <cp:revision>4</cp:revision>
  <dc:subject/>
  <dc:title>РОССИЙСКАЯ ФЕДЕРАЦИЯ</dc:title>
</cp:coreProperties>
</file>