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16 января 2017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лавой Администрации Воло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Волошинского сельского поселения и специалистами Администрации Волошинского сельского поселения н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 и распространяет свое действие на правоотношения, возникшие с 01.01.201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А.И. Бонда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от 16 января 2017 года № 1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лавой Администрации Волошинского сельского поселения и специалистами Администрации Волошинского сельского поселения на 2017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2"/>
        <w:gridCol w:w="257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Иван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 Анна Алекс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, совершение нотариальных действий, оформление наследства, обращения граждан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вопросы, выдача выписок из похозяйственной книги на земельный участо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Ада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имущественные вопросы, постановка на учет на получение жиль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категории (ответственный з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похозяйственный учет, оформление и выдачу справок, характеристик, выписок из похозяйственных книг на домовлад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дкова Тамара Ивано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опросы первичного воинского уче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5760" w:leader="none"/>
      </w:tabs>
      <w:ind w:right="3991" w:hanging="0"/>
      <w:jc w:val="both"/>
    </w:pPr>
    <w:rPr>
      <w:bCs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4:00Z</dcterms:created>
  <dc:creator>Секретарь</dc:creator>
  <dc:description/>
  <cp:keywords/>
  <dc:language>en-US</dc:language>
  <cp:lastModifiedBy>User</cp:lastModifiedBy>
  <cp:lastPrinted>2017-01-17T10:19:00Z</cp:lastPrinted>
  <dcterms:modified xsi:type="dcterms:W3CDTF">2017-01-17T07:19:00Z</dcterms:modified>
  <cp:revision>3</cp:revision>
  <dc:subject/>
  <dc:title>Порядок рассмотрения и разрешения предложений, заявлений, жалоб и организации личного приема граждан</dc:title>
</cp:coreProperties>
</file>