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5 августа 2016 года  № 76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392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86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470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387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61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5392,3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470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4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3873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46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4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186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38,5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021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94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8246,6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40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1186,9 тыс. рублей, из бюджета Миллеровского района 38,5 тыс. рублей, из местного бюджета – 27021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45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19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8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1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52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7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7145,7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1119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83,9 тыс. рублей, из бюджета Миллеровского района  - 9,1 тыс.рублей, из местного бюджета – 6852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8.2016 года № 7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8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4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00Z</dcterms:created>
  <dc:creator>Budget-2</dc:creator>
  <dc:description/>
  <dc:language>en-US</dc:language>
  <cp:lastModifiedBy>Пользователь</cp:lastModifiedBy>
  <cp:lastPrinted>2017-02-16T15:52:00Z</cp:lastPrinted>
  <dcterms:modified xsi:type="dcterms:W3CDTF">2017-02-17T07:03:00Z</dcterms:modified>
  <cp:revision>2</cp:revision>
  <dc:subject/>
  <dc:title/>
</cp:coreProperties>
</file>