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ОЛОШ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6"/>
          <w:szCs w:val="26"/>
        </w:rPr>
      </w:pPr>
      <w:r>
        <w:rPr>
          <w:rFonts w:cs="Times New Roman"/>
          <w:b/>
          <w:color w:val="000000"/>
          <w:spacing w:val="20"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/>
          <w:spacing w:val="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августа 2016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ыделении специальных мест на территории муниципального образования «Волошинское сельское поселение» для размещения предвыборных агитационных печатных материалов и встреч с избирателями кандидатов в депутаты на выборах депутатов Собрания депутатов Волошинского сельского поселения четвертого созыв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сентября 2016 года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 xml:space="preserve"> частью 7 статьи 45</w:t>
        </w:r>
      </w:hyperlink>
      <w:r>
        <w:rPr>
          <w:sz w:val="28"/>
          <w:szCs w:val="28"/>
        </w:rPr>
        <w:t xml:space="preserve"> Областного закона от 08.08.2011г. № 645-ЗС «О выборах депутатов представительных органов муниципальных образований в Ростовской области» Администрация Волоши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Утвердить список специальных мест на территории муниципального образования «Волошинское сельское поселение» для размещения предвыборных агитационных печатных материалов и встреч с избирателями кандидатов в депутаты на выборах депутатов Собрания депутатов Волошинского сельского поселения четвертого созыва 18 сентября 2016 года согласно приложе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Размещать предвыборные агитационные печатные материалы в помещениях, зданиях, сооружениях и иных объектах только с согласия собственников, владельцев указанных объектов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3.Запретить размещение предвыборных агитационных материалов на объектах, имеющих культурную, историческую ценность, а также в зданиях, в которых размещены избирательные комиссии, помещения для голосования и на расстоянии менее 50 метров от входа в них. 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Настоящее постановление подлежит размещению на официальном сайте Администрации Волошинского сельского поселения.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  <w:szCs w:val="28"/>
        </w:rPr>
        <w:t xml:space="preserve">5.Контроль за исполнением настоящего постановления оставляю за соб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>Глава Волошинского сельского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А.И.Бондаренк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14" w:leader="none"/>
        </w:tabs>
        <w:spacing w:lineRule="auto" w:line="216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6214" w:leader="none"/>
        </w:tabs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 xml:space="preserve">к постановлению </w:t>
      </w:r>
    </w:p>
    <w:p>
      <w:pPr>
        <w:pStyle w:val="Normal"/>
        <w:tabs>
          <w:tab w:val="clear" w:pos="709"/>
          <w:tab w:val="left" w:pos="6214" w:leader="none"/>
        </w:tabs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tabs>
          <w:tab w:val="clear" w:pos="709"/>
          <w:tab w:val="left" w:pos="6214" w:leader="none"/>
        </w:tabs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ошинского</w:t>
      </w:r>
    </w:p>
    <w:p>
      <w:pPr>
        <w:pStyle w:val="Normal"/>
        <w:tabs>
          <w:tab w:val="clear" w:pos="709"/>
          <w:tab w:val="left" w:pos="6214" w:leader="none"/>
        </w:tabs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9"/>
          <w:tab w:val="left" w:pos="6856" w:leader="none"/>
        </w:tabs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15.08.2016г. № 74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62" w:leader="none"/>
        </w:tabs>
        <w:spacing w:lineRule="auto" w:line="216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писок </w:t>
      </w:r>
    </w:p>
    <w:p>
      <w:pPr>
        <w:pStyle w:val="Normal"/>
        <w:tabs>
          <w:tab w:val="clear" w:pos="709"/>
          <w:tab w:val="left" w:pos="3162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62" w:leader="none"/>
        </w:tabs>
        <w:spacing w:lineRule="auto" w:line="216"/>
        <w:jc w:val="center"/>
        <w:rPr/>
      </w:pPr>
      <w:r>
        <w:rPr>
          <w:sz w:val="24"/>
          <w:szCs w:val="24"/>
        </w:rPr>
        <w:t>специальных мест на территории муниципального образования «Волошинское сельское поселение» для размещения предвыборных агитационных печатных материалов и встреч с избирателями кандидатов в депутаты на выборах в депутаты Собрания депутатов Волошинского сельского поселения четвертого созыва 18 сентября 2016 года.</w:t>
      </w:r>
    </w:p>
    <w:p>
      <w:pPr>
        <w:pStyle w:val="Normal"/>
        <w:tabs>
          <w:tab w:val="clear" w:pos="709"/>
          <w:tab w:val="left" w:pos="3162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збират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рганизации, учреждения 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енагольненский СДК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Нижненагольная,ул.Набережная,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шинский СДК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.Волошино, ул.Ленина,18 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Нижнекамышинка, пер.Школьный,4 - площадь возле магазина Миллеровского СПО, доска объявлений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сектор экономики и финанс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Волошинского сельского поселения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9 декабря 2015г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я требований к закупаемым Администрацией Волошинского сельского поселения, в том числе подведомственными  муниципальными бюджетными учреждениями Волошинского сельского поселения отдельным видам товаров, работ, услуг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том числе предельных цен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астоящие Правила устанавливают порядок определения требований к закупаемым Администрацией Волошинского сельского поселения,  в том числе подведомственными муниципальными бюджетными учреждениями Волошинского сельского поселения отдельным видам товаров, работ, услуг (в том числе предельных цен товаров, работ,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Администрация Волошинского сельского поселения утверждает определенные в соответствии с настоящими Правилами требования к закупаемым Администрацией, в том числе подведомственными  муниципальными бюджетными учреждениями Волошинского сельского поселения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едомственный перечень составляется по форме согласно </w:t>
        <w:br/>
        <w:t>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дминистрация Волошинского сельского поселен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доля расходов Администрации Волошинского сельского поселения и подведомственных муниципальных бюджетных учреждений Волошинского сельского поселения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Волошинского сельского поселения и подведомственных  муниципальных бюджетных учреждений Волошинского сельского поселения на приобретение товаров, работ, услуг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доля контрактов Администрации Волошинского сельского поселения и подведомственных муниципальных бюджетных учреждений Волошинского сельского поселения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Волошинского сельского поселения и подведомственных муниципальных бюджетных учреждений Волошинского сельского поселения 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Администрация Волошинского сельского поселения при включении в ведомственный перечень отдельных видов товаров, работ, услуг, не указанных в обязательном перечне, применяет установленные пунктом 3 настоящих Правил критерии исходя из определения их значений в процентном отношении к объему осуществляемых Адинистрацией Волошинского сельского поселения и подведомственными муниципальными бюджетными учреждениями Волошинского сельского поселения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В целях формирования ведомственного перечня Администрация Волошинского сельского поселения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Администрация Волошинского сельского поселения 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с учетом категорий и (или) групп должностей работников Администрации Волошинского сельского поселения, в том числ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ведомственных  муниципальных бюджетных учреждений Волошинского сельского поселения, если затраты на их приобретение в соответствии с требованиями к определению нормативных затрат на обеспечение функций органа местного самоуправления и подведомственных муниципальных бюджетных учреждений Волошинского сельского поселения определяются с учетом категорий и (или) групп должностей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Предельные цены товаров, работ, услуг устанавливаются органами местного самоуправления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ошинского </w:t>
      </w:r>
    </w:p>
    <w:p>
      <w:pPr>
        <w:pStyle w:val="Normal"/>
        <w:tabs>
          <w:tab w:val="clear" w:pos="709"/>
          <w:tab w:val="left" w:pos="593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А.И.Бондаренк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0773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</w:rPr>
        <w:t>Правилам определения требований к закупаемым Администрацией Волошинского сельского поселения, в</w:t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том числе подведомственными </w:t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муниципальными бюджетными </w:t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учреждениями Волошинского сельского поселения </w:t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тдельным видам товаров, работ, услуг </w:t>
      </w:r>
    </w:p>
    <w:p>
      <w:pPr>
        <w:pStyle w:val="ConsPlusNormal"/>
        <w:ind w:left="10773" w:firstLine="720"/>
        <w:jc w:val="right"/>
        <w:rPr/>
      </w:pPr>
      <w:r>
        <w:rPr>
          <w:rFonts w:cs="Times New Roman" w:ascii="Times New Roman" w:hAnsi="Times New Roman"/>
        </w:rPr>
        <w:t xml:space="preserve">(в том числе предельных цен      </w:t>
      </w:r>
    </w:p>
    <w:p>
      <w:pPr>
        <w:pStyle w:val="ConsPlusNormal"/>
        <w:ind w:left="10773" w:firstLine="720"/>
        <w:jc w:val="righ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оваров, работ, услуг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317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853"/>
        <w:gridCol w:w="802"/>
        <w:gridCol w:w="46"/>
        <w:gridCol w:w="850"/>
        <w:gridCol w:w="29"/>
        <w:gridCol w:w="942"/>
        <w:gridCol w:w="22"/>
        <w:gridCol w:w="850"/>
        <w:gridCol w:w="221"/>
        <w:gridCol w:w="913"/>
        <w:gridCol w:w="41"/>
        <w:gridCol w:w="1136"/>
        <w:gridCol w:w="524"/>
        <w:gridCol w:w="1308"/>
        <w:gridCol w:w="535"/>
        <w:gridCol w:w="198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Волошинского сельского посел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 Волошинского сельского посе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я значения характеристики от утвержденной Администрацией Волош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ональное назначени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Администрацией Волошинского сельского поселения, в том числе подведомственными  муниципальными бюджетными учреждениями Волошинского сельского поселения отдельным видам товаров, работ, услуг (в том числе предельных цен товаров, работ, услуг), утвержденным постановлением Администрации Волошинского сельского поселения от __________ № 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Администрацией Волош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7286" w:leader="none"/>
          <w:tab w:val="right" w:pos="14572" w:leader="none"/>
        </w:tabs>
        <w:autoSpaceDE w:val="false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Приложение № 2</w:t>
      </w:r>
    </w:p>
    <w:p>
      <w:pPr>
        <w:pStyle w:val="Normal"/>
        <w:widowControl w:val="false"/>
        <w:tabs>
          <w:tab w:val="clear" w:pos="709"/>
          <w:tab w:val="center" w:pos="7286" w:leader="none"/>
          <w:tab w:val="right" w:pos="14572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left="10773" w:hanging="0"/>
        <w:jc w:val="right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</w:rPr>
        <w:t>Правилам определения требований к закупаемым Администрацией Волошинского сельского поселения, в</w:t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том числе подведомственными </w:t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муниципальными бюджетными </w:t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учреждениями Волошинского сельского поселения </w:t>
      </w:r>
    </w:p>
    <w:p>
      <w:pPr>
        <w:pStyle w:val="ConsPlusNormal"/>
        <w:ind w:left="1077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тдельным видам товаров, работ, услуг </w:t>
      </w:r>
    </w:p>
    <w:p>
      <w:pPr>
        <w:pStyle w:val="ConsPlusNormal"/>
        <w:ind w:left="10773" w:firstLine="720"/>
        <w:jc w:val="right"/>
        <w:rPr/>
      </w:pPr>
      <w:r>
        <w:rPr>
          <w:rFonts w:cs="Times New Roman" w:ascii="Times New Roman" w:hAnsi="Times New Roman"/>
        </w:rPr>
        <w:t xml:space="preserve">(в том числе предельных цен      </w:t>
      </w:r>
    </w:p>
    <w:p>
      <w:pPr>
        <w:pStyle w:val="ConsPlusNormal"/>
        <w:ind w:left="10773" w:firstLine="720"/>
        <w:jc w:val="righ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оваров, работ, услуг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173"/>
      <w:bookmarkEnd w:id="1"/>
      <w:r>
        <w:rPr/>
        <w:t>ОБЯЗАТЕЛЬ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ьных видов товаров, работ, услуг, в отношении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пределяются требования к потребительским свойствам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ом числе качеству) и иным характеристикам</w:t>
      </w:r>
    </w:p>
    <w:p>
      <w:pPr>
        <w:pStyle w:val="Normal"/>
        <w:widowControl w:val="false"/>
        <w:autoSpaceDE w:val="false"/>
        <w:jc w:val="center"/>
        <w:rPr/>
      </w:pPr>
      <w:r>
        <w:rPr/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418"/>
        <w:gridCol w:w="1417"/>
        <w:gridCol w:w="1418"/>
        <w:gridCol w:w="1417"/>
        <w:gridCol w:w="1276"/>
        <w:gridCol w:w="1276"/>
      </w:tblGrid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П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характеристики</w:t>
            </w:r>
          </w:p>
        </w:tc>
      </w:tr>
      <w:tr>
        <w:trPr>
          <w:trHeight w:val="1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должности муниципального образования «Волоши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высшая группа должностей муниципальной служ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лавная группа должностей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ведущая группа должностей муниципаль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ршая группа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адшая группа должностей муниципальной служб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2.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ьютеры персональные настольные, рабочие станции вы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2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20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телефоны моб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10.2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мобили легков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10.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автотранспортные для перевозки 10 человек и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10.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11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11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, лиственница, сосна, 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 - нетканые материалы</w:t>
            </w:r>
          </w:p>
        </w:tc>
      </w:tr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12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1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зможные значения: древесина хвойных и </w:t>
            </w:r>
            <w:r>
              <w:rPr>
                <w:sz w:val="18"/>
                <w:szCs w:val="18"/>
              </w:rPr>
              <w:t>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0" w:top="1701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49:00Z</dcterms:created>
  <dc:creator>Прохорова Елена Викторовна</dc:creator>
  <dc:description/>
  <cp:keywords/>
  <dc:language>en-US</dc:language>
  <cp:lastModifiedBy>Администрация</cp:lastModifiedBy>
  <cp:lastPrinted>2015-12-28T10:44:00Z</cp:lastPrinted>
  <dcterms:modified xsi:type="dcterms:W3CDTF">2016-08-15T08:49:00Z</dcterms:modified>
  <cp:revision>2</cp:revision>
  <dc:subject/>
  <dc:title>РОССИЙСКАЯ ФЕДЕРАЦИЯ</dc:title>
</cp:coreProperties>
</file>