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right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4 июня 2016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zCs w:val="28"/>
        </w:rPr>
        <w:t>О внесении изменений в постановление Администрации Волошинского сельского поселения № 52 от 07.04.2014г. «</w:t>
      </w:r>
      <w:r>
        <w:rPr>
          <w:b/>
          <w:bCs/>
          <w:szCs w:val="28"/>
        </w:rPr>
        <w:t>О порядке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ых выплат на строительств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приобретение) жилья гражданам Российской Федерации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живающим в сельской местности, в том числе молоды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Cs w:val="28"/>
        </w:rPr>
        <w:t>семьям и молодым специалистам, за счет средств местного бюджета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приведения нормативно правового акта Ростовской области в соответствие с действующим законодательством Администрация  Волошинского сельского поселения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1. Внести в постановление Администрации Волошинского сельского поселения </w:t>
      </w:r>
      <w:r>
        <w:rPr>
          <w:iCs/>
          <w:color w:val="000000"/>
          <w:szCs w:val="28"/>
        </w:rPr>
        <w:t>№ 52 от 07.04.2014г. «</w:t>
      </w:r>
      <w:r>
        <w:rPr>
          <w:bCs/>
          <w:szCs w:val="28"/>
        </w:rPr>
        <w:t>О порядке предоставления социальных выплат на строительство (приобретение) жилья гражданам Российской Федерации,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оживающим в сельской местности, в том числе молодым семьям и молодым специалистам, за счет средств местного бюджета»  изменения согласно приложению.</w:t>
      </w:r>
    </w:p>
    <w:p>
      <w:pPr>
        <w:pStyle w:val="Style16"/>
        <w:shd w:fill="FFFFFF" w:val="clear"/>
        <w:spacing w:before="167" w:after="167"/>
        <w:ind w:firstLine="680"/>
        <w:jc w:val="both"/>
        <w:rPr/>
      </w:pPr>
      <w:r>
        <w:rPr>
          <w:color w:val="000000"/>
          <w:sz w:val="28"/>
          <w:szCs w:val="28"/>
        </w:rPr>
        <w:t>2. Постановление подлежит размещению (опубликованию) на официальном сайте Администрации Волош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bCs/>
          <w:szCs w:val="28"/>
        </w:rPr>
        <w:t xml:space="preserve"> Контроль за исполнением данного постановл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Глава Волошинског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  <w:t>сельского поселения                                                                         А.И. Бондаренк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  <w:t xml:space="preserve">Волошинского сельского </w:t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  <w:t xml:space="preserve">поселения № 58 от 24.06.2016г.  </w:t>
      </w:r>
    </w:p>
    <w:p>
      <w:pPr>
        <w:pStyle w:val="Normal"/>
        <w:ind w:firstLine="6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ункт 1.4.раздела 1 изложить в редакции:</w:t>
      </w:r>
    </w:p>
    <w:p>
      <w:pPr>
        <w:pStyle w:val="Normal"/>
        <w:ind w:left="680" w:hanging="0"/>
        <w:rPr>
          <w:szCs w:val="28"/>
        </w:rPr>
      </w:pPr>
      <w:r>
        <w:rPr>
          <w:szCs w:val="28"/>
        </w:rPr>
        <w:t>«1.4 Социальные выплаты из областного бюджета предоставляются на условиях участия в софинансировании данных расходов федерального бюджета и местных бюджетов, а также собственных и (или) заемных средств граждан, при этом, в 2015 году:</w:t>
      </w:r>
    </w:p>
    <w:p>
      <w:pPr>
        <w:pStyle w:val="Normal"/>
        <w:ind w:left="68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ля молодых семей и молодых специалистов доля средств федерального бюджета, выделяемых в форме субсидий, составляет 31,15 процента от расчетной стоимости строительства (приобретение) жилья; доля средств областного бюджета 36,83 процента от расчетной стоимости строительства (приобретение) жилья; доля средств местного бюджета 2,02 процента от расчетной стоимости строительства (приобретение) жилья.</w:t>
      </w:r>
    </w:p>
    <w:p>
      <w:pPr>
        <w:pStyle w:val="Normal"/>
        <w:ind w:left="680" w:hanging="0"/>
        <w:rPr/>
      </w:pPr>
      <w:r>
        <w:rPr>
          <w:szCs w:val="28"/>
        </w:rPr>
        <w:t xml:space="preserve">   </w:t>
      </w:r>
      <w:r>
        <w:rPr>
          <w:szCs w:val="28"/>
        </w:rPr>
        <w:t>для граждан доля средств федерального бюджета, выделяемых в форме субсидий, составляет 31,25 процента от расчетной стоимости строительства (приобретение) жилья; доля средств областного бюджета 36,73 процента от расчетной стоимости строительства (приобретение) жилья; доля средств местного бюджета 2,02 процента от расчетной стоимости строительства (приобретение) жилья.</w:t>
      </w:r>
    </w:p>
    <w:p>
      <w:pPr>
        <w:pStyle w:val="Normal"/>
        <w:ind w:left="68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Финансовое обеспечение оставшейся части расчетной стоимости строительства (приобретение) жилья осуществляется </w:t>
      </w:r>
      <w:r>
        <w:rPr>
          <w:bCs/>
          <w:szCs w:val="28"/>
        </w:rPr>
        <w:t>за счет собственных и (или) заемных средств граждан, средств (части средств) материнского (семейного) капитала.»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Пункт 2.25 раздела 2 изложить в редакции:</w:t>
      </w:r>
    </w:p>
    <w:p>
      <w:pPr>
        <w:pStyle w:val="Normal"/>
        <w:ind w:left="680" w:hanging="0"/>
        <w:rPr>
          <w:szCs w:val="28"/>
        </w:rPr>
      </w:pPr>
      <w:r>
        <w:rPr>
          <w:bCs/>
          <w:szCs w:val="28"/>
        </w:rPr>
        <w:t>«2.25 Орган исполнительной власти в течение в 30 календарных дней с момента перечисления социальных выплат на счет получателя письменно уведомляет получателей социальных выплат о поступлении денежных средств на их банковские счета.»</w:t>
      </w:r>
    </w:p>
    <w:p>
      <w:pPr>
        <w:pStyle w:val="Normal"/>
        <w:ind w:left="68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b/>
      <w:spacing w:val="30"/>
      <w:sz w:val="3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59:00Z</dcterms:created>
  <dc:creator>Пресс-служба</dc:creator>
  <dc:description/>
  <cp:keywords/>
  <dc:language>en-US</dc:language>
  <cp:lastModifiedBy>Анна</cp:lastModifiedBy>
  <cp:lastPrinted>2016-01-23T14:40:00Z</cp:lastPrinted>
  <dcterms:modified xsi:type="dcterms:W3CDTF">2016-09-23T07:43:00Z</dcterms:modified>
  <cp:revision>5</cp:revision>
  <dc:subject/>
  <dc:title>Распоряжение от 30.09.2011 № 7</dc:title>
</cp:coreProperties>
</file>