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30" w:leader="none"/>
          <w:tab w:val="center" w:pos="4876" w:leader="none"/>
        </w:tabs>
        <w:jc w:val="right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lang w:val="en-US" w:eastAsia="en-US"/>
        </w:rPr>
        <w:tab/>
        <w:tab/>
      </w:r>
    </w:p>
    <w:p>
      <w:pPr>
        <w:pStyle w:val="Normal"/>
        <w:tabs>
          <w:tab w:val="clear" w:pos="709"/>
          <w:tab w:val="left" w:pos="1530" w:leader="none"/>
          <w:tab w:val="center" w:pos="4876" w:leader="none"/>
        </w:tabs>
        <w:rPr/>
      </w:pPr>
      <w:r>
        <w:rPr>
          <w:sz w:val="28"/>
          <w:szCs w:val="28"/>
          <w:lang w:val="en-US" w:eastAsia="en-US"/>
        </w:rPr>
        <w:t xml:space="preserve">                                               </w:t>
      </w:r>
      <w:r>
        <w:rPr>
          <w:sz w:val="28"/>
          <w:szCs w:val="28"/>
          <w:lang w:val="en-US" w:eastAsia="en-US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ИЛЛЕРОВСКИЙ РАЙОН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«ВОЛОШИНСКОЕ СЕЛЬСКОЕ ПОСЕЛЕНИЕ»</w:t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Posta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ПОСТАНОВЛЕНИ</w:t>
      </w:r>
      <w:r>
        <w:rPr>
          <w:rFonts w:cs="Times New Roman" w:ascii="Times New Roman" w:hAnsi="Times New Roman"/>
          <w:spacing w:val="0"/>
          <w:szCs w:val="28"/>
          <w:lang w:val="ru-RU"/>
        </w:rPr>
        <w:t>Е</w:t>
      </w:r>
    </w:p>
    <w:p>
      <w:pPr>
        <w:pStyle w:val="Normal"/>
        <w:jc w:val="center"/>
        <w:rPr>
          <w:rFonts w:ascii="Times New Roman" w:hAnsi="Times New Roman" w:cs="Times New Roman"/>
          <w:spacing w:val="38"/>
          <w:sz w:val="26"/>
          <w:szCs w:val="26"/>
        </w:rPr>
      </w:pPr>
      <w:r>
        <w:rPr>
          <w:rFonts w:cs="Times New Roman"/>
          <w:spacing w:val="38"/>
          <w:sz w:val="26"/>
          <w:szCs w:val="26"/>
        </w:rPr>
      </w:r>
    </w:p>
    <w:p>
      <w:pPr>
        <w:pStyle w:val="211"/>
        <w:spacing w:lineRule="auto" w:line="240"/>
        <w:jc w:val="center"/>
        <w:rPr>
          <w:szCs w:val="28"/>
        </w:rPr>
      </w:pPr>
      <w:r>
        <w:rPr>
          <w:szCs w:val="28"/>
        </w:rPr>
        <w:t>от 27 декабря 2016 года  № 42</w:t>
      </w:r>
    </w:p>
    <w:p>
      <w:pPr>
        <w:pStyle w:val="211"/>
        <w:spacing w:lineRule="auto" w:line="240"/>
        <w:jc w:val="center"/>
        <w:rPr/>
      </w:pPr>
      <w:r>
        <w:rPr/>
        <w:t>слобода Волошино</w:t>
      </w:r>
    </w:p>
    <w:p>
      <w:pPr>
        <w:pStyle w:val="211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Волошинского сельского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оселения от 14.10.2013 № 108 «Об утверждени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Волошинского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«Развитие культуры 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вязи с необходимостью уточнения объемов финансирования программных мероприятий муниципальной программы Волошинского сельского поселения «Развитие культуры», Администрация Волошинского сельского поселения</w:t>
      </w:r>
      <w:r>
        <w:rPr>
          <w:color w:val="000000"/>
        </w:rPr>
        <w:t xml:space="preserve">  </w:t>
      </w:r>
      <w:r>
        <w:rPr>
          <w:b/>
          <w:sz w:val="28"/>
          <w:szCs w:val="28"/>
        </w:rPr>
        <w:t>п о с т а н о в л я е т:</w:t>
        <w:tab/>
      </w:r>
    </w:p>
    <w:p>
      <w:pPr>
        <w:pStyle w:val="Normal"/>
        <w:widowControl w:val="false"/>
        <w:tabs>
          <w:tab w:val="clear" w:pos="709"/>
          <w:tab w:val="left" w:pos="37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1.Внести в муниципальную программу Волошинского сельского поселения «Развитие культуры» следующие изменения:</w:t>
      </w:r>
    </w:p>
    <w:p>
      <w:pPr>
        <w:pStyle w:val="Normal"/>
        <w:ind w:firstLine="720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1.1. в паспорт муниципальной программы Волошинского сельского поселения «Развитие культуры» внести следующие изменения:</w:t>
      </w:r>
    </w:p>
    <w:p>
      <w:pPr>
        <w:pStyle w:val="Normal"/>
        <w:ind w:firstLine="72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строку «Ресурсное обеспечение программы» изложить в следующей редакции:</w:t>
      </w:r>
    </w:p>
    <w:p>
      <w:pPr>
        <w:pStyle w:val="Normal"/>
        <w:ind w:firstLine="72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3"/>
        <w:gridCol w:w="6598"/>
      </w:tblGrid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программы </w:t>
            </w:r>
          </w:p>
        </w:tc>
        <w:tc>
          <w:tcPr>
            <w:tcW w:w="6598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бюджета и бюджета Волошинского сельского поселения Миллеровского района в объемах, предусмотренных программой и утвержденных областным законом об областном бюджете на очередной финансовый год и на плановый период и решением Собрания депутатов Волошинского сельского поселения о бюджете Волошинского сельского поселения Миллеровского района на очередной финансовый год и на плановый период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5248,6 тыс. рублей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5987,7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5542,7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5716,6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4500,4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500,4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4500,4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500,4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областного бюджета – 1470,8 тыс. рублей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429,5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172,4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868,9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0,0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бюджета Миллеровского района – 47,6 тыс.рублей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12,6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5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0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0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0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0,0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местного бюджета – 33730,2 тыс. рублей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5545,6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5365,3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817,7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4500,4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500,4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4500,4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500,4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бюджета Волошинского сельского поселения Миллеровского района, необходимый для софинансирования особо важных и (или) контролируемых Правительством Ростовской области объектов и направлений расходования средств составляет – 0,0 тыс. рублей.»</w:t>
            </w:r>
          </w:p>
        </w:tc>
      </w:tr>
    </w:tbl>
    <w:p>
      <w:pPr>
        <w:pStyle w:val="Normal"/>
        <w:ind w:firstLine="72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раздел 4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«Раздел 4. Информация по ресурсному обеспечению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35248,6 тыс. рублей, из них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областного бюджета – 1470,8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бюджета Миллеровского района 47,6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бюджета Волошинского сельского поселения Миллеровского района – 33730,2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из внебюджетных источников – 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местного бюджета на реализацию Программы представлена в приложении № 5 к муниципальной программе.»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3. в паспорт подпрограммы «Развитие культурно-досуговой деятельности» муниципальной программы Волошинского сельского поселения «Развитие культуры» внести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троку «Ресурсное обеспечение под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бюджета и бюджета Волошинского сельского поселения Миллеровского района в объемах, предусмотренных программой и утвержденных областным законом об областном бюджете на очередной финансовый год и на плановый период и решением Собрания депутатов Волошинского сельского поселения о бюджете Волошинского сельского поселения Миллеровского района на очередной финансовый год и на плановый период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8184,6 тыс. рублей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4813,5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4537,4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678,9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538,7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538,7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538,7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538,7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областного бюджета – 1186,9 тыс. рублей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329,3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135,9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721,7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24,9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0,0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бюджета Миллеровского района – 38,5 тыс.рублей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9,7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,9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24,9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0,0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местного бюджета – 26959,2 тыс. рублей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4474,5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4397,6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932,3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538,7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538,7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538,7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538,7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бюджета Волошинского сельского поселения Миллеровского района, необходимый для софинансирования особо важных и (или) контролируемых Правительством Ростовской области объектов и направлений расходования средств составляет – 0,0 тыс. рублей.»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раздел 8.5. изложить в следующей редакции: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«8.5. Информация по ресурсному обеспечению под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но-досуговой деятельности»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ирования Программы составляет 28184,6 тыс. рублей, в том числе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4 год – 4813,5 тыс. рублей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4537,4 тыс. рублей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4678,9 тыс. рублей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3538,7 тыс. рублей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3538,7 тыс. рублей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3538,7 тыс. рублей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3538,7 тыс. рублей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одпрограммы из областного бюджета направлено 1186,9 тыс. рублей, из бюджета Миллеровского района 38,5 тыс. рублей, из местного бюджета – 26959,2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в паспорт подпрограммы «Развитие библиотечного дела» муниципальной программы Волошинского сельского поселения «Развитие культуры» внести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ку «Ресурсное обеспечение подпрограммы»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бюджета и бюджета Волошинского сельского поселения Миллеровского района в объемах, предусмотренных программой и утвержденных областным законом об областном бюджете на очередной финансовый год и на плановый период и решением Собрания депутатов Волошинского сельского поселения о бюджете Волошинского сельского поселения Миллеровского района на очередной финансовый год и на плановый период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064,0 тыс. рублей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1174,2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1005,3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1037,7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961,7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961,7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961,7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961,7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областного бюджета – 283,9 тыс. рублей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100,2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6,5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147,2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0,0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бюджета Миллеровского района – 9,1 тыс.рублей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2,9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1,1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5,1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0,0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местного бюджета – 6771,0 тыс. рублей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1071,1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967,7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885,4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961,7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961,7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961,7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961,7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бюджета Волошинского сельского поселения Миллеровского района, необходимый для софинансирования особо важных и (или) контролируемых Правительством Ростовской области объектов и направлений расходования средств составляет – 0,0 тыс. рублей.»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раздел 9.5.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«9.5. Информация по ресурсному обеспечению под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библиотечного дела»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ирования Программы составляет 7064,0 тыс. рублей, в том числе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4 год – 1174,2 тыс. рублей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1005,3 тыс. рублей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-  1037,7 тыс. рублей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961,7 тыс. рублей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961,7 тыс. рублей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961,7 тыс. рублей;</w:t>
      </w:r>
    </w:p>
    <w:p>
      <w:pPr>
        <w:pStyle w:val="ConsPlusCel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0 год – 961,7 тыс. рублей.</w:t>
      </w:r>
    </w:p>
    <w:p>
      <w:pPr>
        <w:pStyle w:val="ConsPlusCel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ероприятий подпрограммы из областного бюджета направлено 283,9 тыс. рублей, из бюджета Миллеровского района  - 9,1 тыс.рублей, из местного бюджета – 6771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бюджета Волошинского сельского поселения Миллеровского района на реализацию подпрограммы «Развитие культурно-досуговой деятельности» представлена в приложении № 5 к муниципальной программе.»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 5 к муниципальной программе Волошинского сельского поселения «Развитие культуры» изложить в новой редакции согласно приложению № 1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подлежит официальному обнародованию и вступает в силу с момента подписания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Волошинского </w:t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</w:rPr>
        <w:t>сельского поселения                                                                      А.И.Бондаренко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Par23"/>
      <w:bookmarkStart w:id="1" w:name="Par23"/>
      <w:bookmarkEnd w:id="1"/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993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 xml:space="preserve">Волошинского сельского поселения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27.12.2016 года № 4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олошин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го бюджета, бюджета Миллеровского района, бюджета Волошинского сельского поселения Миллеровского райо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5"/>
        <w:gridCol w:w="2137"/>
        <w:gridCol w:w="2635"/>
        <w:gridCol w:w="1262"/>
        <w:gridCol w:w="1122"/>
        <w:gridCol w:w="1262"/>
        <w:gridCol w:w="1122"/>
        <w:gridCol w:w="1122"/>
        <w:gridCol w:w="1263"/>
        <w:gridCol w:w="955"/>
      </w:tblGrid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6155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5542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5716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4500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4500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4500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4500,4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9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2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68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2"/>
                <w:sz w:val="24"/>
                <w:szCs w:val="24"/>
              </w:rPr>
              <w:t>12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13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65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817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00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00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00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00,4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«Развитие культурно-досуговой деятельности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813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4537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4678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538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538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538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538,7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9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5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21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74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97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32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38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38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38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38,7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174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005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037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61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61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61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61,7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71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67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85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1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1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1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1,7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  <w:bookmarkStart w:id="2" w:name="Par981"/>
      <w:bookmarkStart w:id="3" w:name="Par981"/>
      <w:bookmarkEnd w:id="3"/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426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3435" w:leader="none"/>
        </w:tabs>
        <w:autoSpaceDE w:val="false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4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9:51:00Z</dcterms:created>
  <dc:creator>Budget-2</dc:creator>
  <dc:description/>
  <dc:language>en-US</dc:language>
  <cp:lastModifiedBy>Пользователь</cp:lastModifiedBy>
  <cp:lastPrinted>2017-02-16T15:52:00Z</cp:lastPrinted>
  <dcterms:modified xsi:type="dcterms:W3CDTF">2017-02-17T09:51:00Z</dcterms:modified>
  <cp:revision>2</cp:revision>
  <dc:subject/>
  <dc:title/>
</cp:coreProperties>
</file>