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2720" w:hRule="atLeast"/>
        </w:trPr>
        <w:tc>
          <w:tcPr>
            <w:tcW w:w="48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785" w:leader="none"/>
                <w:tab w:val="right" w:pos="51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Воло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85" w:leader="none"/>
                <w:tab w:val="right" w:pos="51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6 г. №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организации ярмарок в границах территории муниципального образования « Волошинское сельское поселение»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12"/>
        <w:gridCol w:w="2222"/>
        <w:gridCol w:w="1966"/>
        <w:gridCol w:w="148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организатор ярма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л. Волошино, ул. Ленина, (территория, прилегающая к Волошинскому СД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142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14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6111" w:firstLine="142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6:00Z</dcterms:created>
  <dc:creator>User</dc:creator>
  <dc:description/>
  <cp:keywords/>
  <dc:language>en-US</dc:language>
  <cp:lastModifiedBy>Пользователь</cp:lastModifiedBy>
  <cp:lastPrinted>2016-12-23T10:57:00Z</cp:lastPrinted>
  <dcterms:modified xsi:type="dcterms:W3CDTF">2016-12-23T06:58:00Z</dcterms:modified>
  <cp:revision>16</cp:revision>
  <dc:subject/>
  <dc:title>РОССИЯ</dc:title>
</cp:coreProperties>
</file>